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Basics of</w:t>
      </w:r>
    </w:p>
    <w:p>
      <w:pPr>
        <w:pStyle w:val="Normal"/>
        <w:jc w:val="center"/>
        <w:rPr>
          <w:rFonts w:ascii="Algerian" w:hAnsi="Algerian"/>
          <w:sz w:val="96"/>
          <w:szCs w:val="96"/>
        </w:rPr>
      </w:pPr>
      <w:r>
        <w:rPr>
          <w:rFonts w:ascii="Algerian" w:hAnsi="Algerian"/>
          <w:sz w:val="96"/>
          <w:szCs w:val="96"/>
        </w:rPr>
        <w:t>STE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jors, Careers and Resourc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ilitated by Gina Curasi, Academic Adviso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lege of Natural and Agricultral Scien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xplore the worlds of science, technology, engineering and mathematics through this interactive question and answer foru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arn about gender stereotypes, perceived challenges and solutions for women in STEM, helpful connections and resources, and what characterizes a successful STEM professiona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, April 13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B 260, 2-4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ryone welcome!</w:t>
      </w:r>
    </w:p>
    <w:p>
      <w:pPr>
        <w:pStyle w:val="Normal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" name="Picture 2" descr="C:\Documents and Settings\Romanie\Local Settings\Temporary Internet Files\Content.IE5\QUQC1IRG\MCj04369170000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Documents and Settings\Romanie\Local Settings\Temporary Internet Files\Content.IE5\QUQC1IRG\MCj04369170000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" cy="1472565"/>
            <wp:effectExtent l="0" t="0" r="0" b="0"/>
            <wp:docPr id="2" name="Picture 7" descr="C:\Documents and Settings\Romanie\Local Settings\Temporary Internet Files\Content.IE5\M7JPO8AE\MCj01302710000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C:\Documents and Settings\Romanie\Local Settings\Temporary Internet Files\Content.IE5\M7JPO8AE\MCj01302710000[1]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400175"/>
            <wp:effectExtent l="0" t="0" r="0" b="0"/>
            <wp:docPr id="3" name="Picture 12" descr="C:\Documents and Settings\Romanie\Local Settings\Temporary Internet Files\Content.IE5\QUQC1IRG\MCj03108560000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C:\Documents and Settings\Romanie\Local Settings\Temporary Internet Files\Content.IE5\QUQC1IRG\MCj03108560000[1].wm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more information, call x2333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sponsored by the Women’s Resource Center, College of Natural and Agricultural Sciences, and the Division of Diversity, Excellence and Equity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0f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03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03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2:00Z</dcterms:created>
  <dc:creator> </dc:creator>
  <dc:description/>
  <dc:language>en-US</dc:language>
  <cp:lastModifiedBy> </cp:lastModifiedBy>
  <dcterms:modified xsi:type="dcterms:W3CDTF">2010-02-08T2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