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40"/>
          <w:szCs w:val="40"/>
        </w:rPr>
        <w:t>Understanding Personal Competency Workshop!</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4140</wp:posOffset>
            </wp:positionV>
            <wp:extent cx="2477135" cy="242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77135" cy="2425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 xml:space="preserve">The Vice Chancellor Student Affairs Organization in conjunction with the Division of Diversity, Excellence and Equity and the Office of Faculty and Staff Affirmative Action invites you to participate in the Understanding Personal Cultural Competency Workshop. This workshop is </w:t>
      </w:r>
      <w:r>
        <w:rPr>
          <w:rFonts w:cs="Calibri" w:ascii="Calibri" w:hAnsi="Calibri"/>
          <w:b/>
          <w:color w:val="800000"/>
        </w:rPr>
        <w:t>free</w:t>
      </w:r>
      <w:r>
        <w:rPr>
          <w:rFonts w:cs="Calibri" w:ascii="Calibri" w:hAnsi="Calibri"/>
        </w:rPr>
        <w:t xml:space="preserve"> to participants within VCSA; however, </w:t>
      </w:r>
      <w:r>
        <w:rPr>
          <w:rFonts w:cs="Calibri" w:ascii="Calibri" w:hAnsi="Calibri"/>
          <w:i/>
          <w:color w:val="800000"/>
        </w:rPr>
        <w:t>space is limited</w:t>
      </w:r>
      <w:r>
        <w:rPr>
          <w:rFonts w:cs="Calibri" w:ascii="Calibri" w:hAnsi="Calibri"/>
        </w:rPr>
        <w:t xml:space="preserve"> so please RSVP as soon as possible by emailing your name and department to Cathy Eckman @cathy.eckman@ucr.ed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orkshop will be presented by Dr. Susan Borrego who is Vice President of Planning and Enrollment Management at California State University, Dominguez Hills.</w:t>
        <w:br/>
        <w:t xml:space="preserve">Dr. Borrego has over 25 years of University experience. In addition to her successful experience in student affairs, athletics and enrollment management, she is a nationally known speaker in the areas of class and divers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urse Abstract</w:t>
      </w:r>
      <w:r>
        <w:rPr>
          <w:rFonts w:cs="Calibri" w:ascii="Calibri" w:hAnsi="Calibri"/>
        </w:rPr>
        <w:t>: Creating inclusive communities starts with conscious, culturally competent professionals.  Beyond culturally sensitive or aware, culturally competent individuals are able to integrate and transform knowledge and awareness into specific standards, policies, practices and attitudes to shape more whole, inclusive communities.  This interactive workshop will explore cultural competency through a series of exercises designed to expand personal competenc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When:</w:t>
        <w:tab/>
        <w:tab/>
        <w:t>Wednesday, January 13, 2010 from 1:30-4:30</w:t>
      </w:r>
    </w:p>
    <w:p>
      <w:pPr>
        <w:pStyle w:val="Normal"/>
        <w:spacing w:lineRule="auto" w:line="360"/>
        <w:rPr>
          <w:rFonts w:ascii="Calibri" w:hAnsi="Calibri" w:cs="Calibri"/>
        </w:rPr>
      </w:pPr>
      <w:r>
        <w:rPr>
          <w:rFonts w:cs="Calibri" w:ascii="Calibri" w:hAnsi="Calibri"/>
        </w:rPr>
        <w:tab/>
        <w:t>Where:</w:t>
        <w:tab/>
        <w:t>HUB Room 379</w:t>
      </w:r>
    </w:p>
    <w:p>
      <w:pPr>
        <w:pStyle w:val="Normal"/>
        <w:ind w:left="2160" w:hanging="1440"/>
        <w:rPr>
          <w:rFonts w:ascii="Calibri" w:hAnsi="Calibri" w:cs="Calibri"/>
        </w:rPr>
      </w:pPr>
      <w:r>
        <w:rPr>
          <w:rFonts w:cs="Calibri" w:ascii="Calibri" w:hAnsi="Calibri"/>
        </w:rPr>
        <w:t>RSVP:</w:t>
        <w:tab/>
        <w:t>Please respond no later than Wednesday, January 6, 2010 to confirm your attendance.</w:t>
      </w:r>
    </w:p>
    <w:p>
      <w:pPr>
        <w:pStyle w:val="Normal"/>
        <w:ind w:left="2160" w:hanging="1440"/>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Borders w:display="allPages" w:offsetFrom="page">
        <w:top w:val="double" w:sz="24" w:space="24" w:color="993300"/>
        <w:left w:val="double" w:sz="24" w:space="24" w:color="993300"/>
        <w:bottom w:val="double" w:sz="24" w:space="24" w:color="993300"/>
        <w:right w:val="double" w:sz="2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800000"/>
      </w:rPr>
    </w:pPr>
    <w:r>
      <w:rPr>
        <w:b/>
        <w:i/>
        <w:color w:val="800000"/>
      </w:rPr>
      <w:t>Light refreshments will be provid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45:00Z</dcterms:created>
  <dc:creator>Cathy Eckman</dc:creator>
  <dc:description/>
  <cp:keywords/>
  <dc:language>en-US</dc:language>
  <cp:lastModifiedBy>cathye</cp:lastModifiedBy>
  <cp:lastPrinted>2009-12-09T08:47:00Z</cp:lastPrinted>
  <dcterms:modified xsi:type="dcterms:W3CDTF">2009-12-09T17:02:00Z</dcterms:modified>
  <cp:revision>5</cp:revision>
  <dc:subject/>
  <dc:title/>
</cp:coreProperties>
</file>