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34860" cy="9239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-6096000</wp:posOffset>
            </wp:positionV>
            <wp:extent cx="3076575" cy="895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7" t="6479" r="46691" b="3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-1109345</wp:posOffset>
                </wp:positionV>
                <wp:extent cx="3561715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ring donations to the ASP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office (HUB 111) or call to have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em picked up by a smiling fa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0pt" style="position:absolute;rotation:-0;width:280.45pt;height:96.7pt;mso-wrap-distance-left:9.05pt;mso-wrap-distance-right:9.05pt;mso-wrap-distance-top:0pt;mso-wrap-distance-bottom:0pt;margin-top:-87.3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ring donations to the ASPB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office (HUB 111) or call to have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em picked up by a smiling fa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7:00Z</dcterms:created>
  <dc:creator>Danielle Smith</dc:creator>
  <dc:description/>
  <cp:keywords/>
  <dc:language>en-US</dc:language>
  <cp:lastModifiedBy>Danielle Smith</cp:lastModifiedBy>
  <cp:lastPrinted>2009-11-20T08:41:00Z</cp:lastPrinted>
  <dcterms:modified xsi:type="dcterms:W3CDTF">2009-11-23T18:17:00Z</dcterms:modified>
  <cp:revision>2</cp:revision>
  <dc:subject/>
  <dc:title/>
</cp:coreProperties>
</file>