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5786" w:hRule="atLeast"/>
        </w:trPr>
        <w:tc>
          <w:tcPr>
            <w:tcW w:w="86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cs="Times"/>
                <w:szCs w:val="24"/>
              </w:rPr>
              <mc:AlternateContent>
                <mc:Choice Requires="wps">
                  <w:drawing>
                    <wp:anchor behindDoc="0" distT="36830" distB="5715" distL="36830" distR="36830" simplePos="0" locked="0" layoutInCell="1" allowOverlap="1" relativeHeight="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178560</wp:posOffset>
                      </wp:positionV>
                      <wp:extent cx="1141095" cy="3792220"/>
                      <wp:effectExtent l="76200" t="137795" r="692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350000">
                                <a:off x="0" y="0"/>
                                <a:ext cx="1141200" cy="3792240"/>
                              </a:xfrm>
                              <a:custGeom>
                                <a:avLst/>
                                <a:gdLst>
                                  <a:gd name="textAreaLeft" fmla="*/ 109800 w 646920"/>
                                  <a:gd name="textAreaRight" fmla="*/ 537120 w 646920"/>
                                  <a:gd name="textAreaTop" fmla="*/ 365400 h 2149920"/>
                                  <a:gd name="textAreaBottom" fmla="*/ 1784520 h 214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41" y="21600"/>
                                    </a:lnTo>
                                    <a:lnTo>
                                      <a:pt x="345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01520">
                                <a:solidFill>
                                  <a:srgbClr val="ffcc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9ccff" stroked="t" o:allowincell="t" style="position:absolute;margin-left:161.75pt;margin-top:92.85pt;width:89.8pt;height:298.55pt;flip:x;mso-wrap-style:none;v-text-anchor:middle;rotation:87" type="_x0000_t8">
                      <v:fill o:detectmouseclick="t" type="solid" color2="#663300"/>
                      <v:stroke color="#ffcc66" weight="1015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36830" distL="36830" distR="36830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075055</wp:posOffset>
                      </wp:positionV>
                      <wp:extent cx="2357755" cy="1746885"/>
                      <wp:effectExtent l="56515" t="0" r="36195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7640" cy="1746720"/>
                                <a:chOff x="0" y="0"/>
                                <a:chExt cx="2357640" cy="1746720"/>
                              </a:xfrm>
                            </wpg:grpSpPr>
                            <wps:wsp>
                              <wps:cNvSpPr/>
                              <wps:spPr>
                                <a:xfrm rot="15894000">
                                  <a:off x="401040" y="-240120"/>
                                  <a:ext cx="1555200" cy="2228040"/>
                                </a:xfrm>
                                <a:custGeom>
                                  <a:avLst/>
                                  <a:gdLst>
                                    <a:gd name="textAreaLeft" fmla="*/ 138600 w 881640"/>
                                    <a:gd name="textAreaRight" fmla="*/ 743040 w 881640"/>
                                    <a:gd name="textAreaTop" fmla="*/ 198360 h 1263240"/>
                                    <a:gd name="textAreaBottom" fmla="*/ 1064880 h 126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637" y="21600"/>
                                      </a:lnTo>
                                      <a:lnTo>
                                        <a:pt x="296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ff"/>
                                </a:solidFill>
                                <a:ln w="101520">
                                  <a:solidFill>
                                    <a:srgbClr val="ff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547200"/>
                                  <a:ext cx="206640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5.65pt;width:162.7pt;height:175.45pt" coordorigin="720,1313" coordsize="3254,3509">
                      <v:shape id="shape_0" fillcolor="#3399ff" stroked="t" o:allowincell="t" style="position:absolute;left:1135;top:1315;width:2448;height:3508;mso-wrap-style:none;v-text-anchor:middle;rotation:265" type="_x0000_t8">
                        <v:fill o:detectmouseclick="t" type="solid" color2="#cc6600"/>
                        <v:stroke color="#ffcc66" weight="10152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2555;width:3253;height:110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1488440</wp:posOffset>
                  </wp:positionV>
                  <wp:extent cx="796290" cy="903605"/>
                  <wp:effectExtent l="0" t="0" r="0" b="0"/>
                  <wp:wrapNone/>
                  <wp:docPr id="3" name="j036113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36113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Times"/>
              </w:rPr>
              <w:t xml:space="preserve"> </w:t>
            </w: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2100" cy="3200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280" cy="3200400"/>
                                <a:chOff x="0" y="0"/>
                                <a:chExt cx="5372280" cy="320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228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573280" y="-567720"/>
                                  <a:ext cx="1704960" cy="2971800"/>
                                </a:xfrm>
                                <a:custGeom>
                                  <a:avLst/>
                                  <a:gdLst>
                                    <a:gd name="textAreaLeft" fmla="*/ 155520 w 966600"/>
                                    <a:gd name="textAreaRight" fmla="*/ 811080 w 966600"/>
                                    <a:gd name="textAreaTop" fmla="*/ 271080 h 1684800"/>
                                    <a:gd name="textAreaBottom" fmla="*/ 1413720 h 168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494" y="21600"/>
                                      </a:lnTo>
                                      <a:lnTo>
                                        <a:pt x="310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01520">
                                  <a:solidFill>
                                    <a:srgbClr val="ffcc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7680" y="1767960"/>
                                  <a:ext cx="19915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000080"/>
                                        <w:lang w:val="en-US" w:bidi="ar-SA"/>
                                      </w:rPr>
                                      <w:t>Date: 2/21/20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000080"/>
                                        <w:lang w:val="en-US" w:bidi="ar-SA"/>
                                      </w:rPr>
                                      <w:t>Time: 3:00 p.m. to 5:00 p.m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000080"/>
                                        <w:lang w:val="en-US" w:bidi="ar-SA"/>
                                      </w:rPr>
                                      <w:t>Commons 3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7320" y="345600"/>
                                  <a:ext cx="2171880" cy="11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andara" w:hAnsi="Candara" w:eastAsia="Times" w:cs="Candara"/>
                                        <w:color w:val="000080"/>
                                        <w:lang w:val="en" w:bidi="ar-SA"/>
                                      </w:rPr>
                                      <w:t>Please join us as we wish farewell to Rick Nornholm and thank him for his contributions to UCR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44.75pt;width:423pt;height:296.75pt" coordorigin="0,-895" coordsize="8460,5935">
                      <v:rect id="shape_0" stroked="f" o:allowincell="t" style="position:absolute;left:0;top:0;width:8459;height:5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99ccff" stroked="t" o:allowincell="t" style="position:absolute;left:4052;top:-894;width:2684;height:4679;mso-wrap-style:none;v-text-anchor:middle;rotation:90;mso-position-horizontal-relative:char" type="_x0000_t8">
                        <v:fill o:detectmouseclick="t" type="solid" color2="#663300"/>
                        <v:stroke color="#ffcc66" weight="101520" joinstyle="miter" endcap="flat"/>
                        <w10:wrap type="none"/>
                      </v:shape>
                      <v:shape id="shape_0" fillcolor="white" stroked="f" o:allowincell="t" style="position:absolute;left:4784;top:2784;width:3135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000080"/>
                                  <w:lang w:val="en-US" w:bidi="ar-SA"/>
                                </w:rPr>
                                <w:t>Date: 2/21/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000080"/>
                                  <w:lang w:val="en-US" w:bidi="ar-SA"/>
                                </w:rPr>
                                <w:t>Time: 3:00 p.m. to 5:00 p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000080"/>
                                  <w:lang w:val="en-US" w:bidi="ar-SA"/>
                                </w:rPr>
                                <w:t>Commons 37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933;top:544;width:3419;height:18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ndara" w:hAnsi="Candara" w:eastAsia="Times" w:cs="Candara"/>
                                  <w:color w:val="000080"/>
                                  <w:lang w:val="en" w:bidi="ar-SA"/>
                                </w:rPr>
                                <w:t>Please join us as we wish farewell to Rick Nornholm and thank him for his contributions to UC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834640</wp:posOffset>
                      </wp:positionV>
                      <wp:extent cx="3429000" cy="698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0080"/>
                                      <w:sz w:val="20"/>
                                    </w:rPr>
                                    <w:t xml:space="preserve">Please RSVP at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Century Gothic" w:ascii="Candara" w:hAnsi="Candara"/>
                                        <w:color w:val="0000FF"/>
                                        <w:sz w:val="20"/>
                                        <w:u w:val="single"/>
                                      </w:rPr>
                                      <w:t>http://resources.ucr.edu/Lists/ricksfarewell/</w:t>
                                    </w:r>
                                  </w:hyperlink>
                                  <w:r>
                                    <w:rPr>
                                      <w:rFonts w:eastAsia="Times New Roman" w:cs="Century Gothic" w:ascii="Candara" w:hAnsi="Candara"/>
                                      <w:color w:val="000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000080"/>
                                      <w:sz w:val="20"/>
                                    </w:rPr>
                                    <w:t>by 2/19/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0080"/>
                                      <w:sz w:val="20"/>
                                    </w:rPr>
                                    <w:t>Light refreshments will be ser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5pt;mso-wrap-distance-left:9.05pt;mso-wrap-distance-right:9.05pt;mso-wrap-distance-top:0pt;mso-wrap-distance-bottom:0pt;margin-top:223.2pt;mso-position-vertical-relative:text;margin-left: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80"/>
                                <w:sz w:val="20"/>
                              </w:rPr>
                              <w:t xml:space="preserve">Please RSVP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entury Gothic" w:ascii="Candara" w:hAnsi="Candara"/>
                                  <w:color w:val="0000FF"/>
                                  <w:sz w:val="20"/>
                                  <w:u w:val="single"/>
                                </w:rPr>
                                <w:t>http://resources.ucr.edu/Lists/ricksfarewell/</w:t>
                              </w:r>
                            </w:hyperlink>
                            <w:r>
                              <w:rPr>
                                <w:rFonts w:eastAsia="Times New Roman" w:cs="Century Gothic" w:ascii="Candara" w:hAnsi="Candara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000080"/>
                                <w:sz w:val="20"/>
                              </w:rPr>
                              <w:t>by 2/19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80"/>
                                <w:sz w:val="20"/>
                              </w:rPr>
                              <w:t>Light refreshments will be 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303530</wp:posOffset>
                </wp:positionV>
                <wp:extent cx="2171700" cy="1108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sz w:val="31"/>
                                <w:szCs w:val="31"/>
                                <w:lang w:val="en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  <w:lang w:val="en"/>
                              </w:rPr>
                              <w:t>Please join us in Nornholm farewell and good luck in his new adventures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3pt;mso-wrap-distance-left:2.9pt;mso-wrap-distance-right:2.9pt;mso-wrap-distance-top:2.9pt;mso-wrap-distance-bottom:2.9pt;margin-top:23.9pt;mso-position-vertical-relative:text;margin-left:13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jc w:val="center"/>
                        <w:rPr>
                          <w:sz w:val="31"/>
                          <w:szCs w:val="31"/>
                          <w:lang w:val="en"/>
                        </w:rPr>
                      </w:pPr>
                      <w:r>
                        <w:rPr>
                          <w:sz w:val="31"/>
                          <w:szCs w:val="31"/>
                          <w:lang w:val="en"/>
                        </w:rPr>
                        <w:t>Please join us in Nornholm farewell and good luck in his new adventur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9360"/>
      <w:pgMar w:left="1800" w:right="1800" w:gutter="0" w:header="0" w:top="180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 Bold">
    <w:charset w:val="00"/>
    <w:family w:val="auto"/>
    <w:pitch w:val="variable"/>
  </w:font>
  <w:font w:name="TimesNewRomanP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 Bold" w:hAnsi="Bookman Old Style Bold" w:cs="Bookman Old Style Bold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pacing w:val="1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pacing w:val="1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PS;Courier New" w:hAnsi="TimesNewRomanPS;Courier New" w:cs="TimesNewRomanPS;Courier New"/>
      <w:color w:val="FF0000"/>
      <w:spacing w:val="4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PS;Courier New" w:hAnsi="TimesNewRomanPS;Courier New" w:cs="TimesNewRomanPS;Courier New"/>
      <w:color w:val="000080"/>
      <w:sz w:val="36"/>
    </w:rPr>
  </w:style>
  <w:style w:type="paragraph" w:styleId="BodyText3">
    <w:name w:val="Body Text 3"/>
    <w:basedOn w:val="Normal"/>
    <w:qFormat/>
    <w:pPr/>
    <w:rPr>
      <w:rFonts w:ascii="TimesNewRomanPS;Courier New" w:hAnsi="TimesNewRomanPS;Courier New" w:cs="TimesNewRomanPS;Courier New"/>
      <w:color w:val="FFFF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esources.ucr.edu/Lists/ricksfarewell/" TargetMode="External"/><Relationship Id="rId4" Type="http://schemas.openxmlformats.org/officeDocument/2006/relationships/hyperlink" Target="http://resources.ucr.edu/Lists/ricksfarewel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 invi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38:00Z</dcterms:created>
  <dc:creator>Adine Clark</dc:creator>
  <dc:description/>
  <cp:keywords/>
  <dc:language>en-US</dc:language>
  <cp:lastModifiedBy>annat</cp:lastModifiedBy>
  <cp:lastPrinted>2008-02-14T13:27:00Z</cp:lastPrinted>
  <dcterms:modified xsi:type="dcterms:W3CDTF">2008-02-15T18:38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8021033</vt:lpwstr>
  </property>
</Properties>
</file>