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Highlander Welcome 2007 </w:t>
      </w:r>
    </w:p>
    <w:p>
      <w:pPr>
        <w:pStyle w:val="Normal"/>
        <w:rPr/>
      </w:pPr>
      <w:r>
        <w:rPr>
          <w:sz w:val="32"/>
          <w:szCs w:val="32"/>
        </w:rPr>
        <w:t>Strengths Weakness Opportunities Threats Analysi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  <w:gridCol w:w="329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STREGTHS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EAKNES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PPORTUNITES FOR GROWTH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THREATS 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xample: hand bill was colorful and included tarta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rketing started too lat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ould be great to have handbill during Orientatio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n be expensive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5:49:00Z</dcterms:created>
  <dc:creator>Tonantzin Oseguera</dc:creator>
  <dc:description/>
  <cp:keywords/>
  <dc:language>en-US</dc:language>
  <cp:lastModifiedBy>Tonantzin Oseguera</cp:lastModifiedBy>
  <dcterms:modified xsi:type="dcterms:W3CDTF">2007-11-01T21:34:00Z</dcterms:modified>
  <cp:revision>2</cp:revision>
  <dc:subject/>
  <dc:title>Highlander Welcome </dc:title>
</cp:coreProperties>
</file>