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  <w:tab w:val="right" w:pos="11040" w:leader="none"/>
        </w:tabs>
        <w:suppressAutoHyphens w:val="true"/>
        <w:jc w:val="both"/>
        <w:rPr/>
      </w:pPr>
      <w:r>
        <w:rPr/>
        <w:tab/>
        <w:tab/>
        <w:t>71471-206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1040"/>
      </w:tblGrid>
      <w:tr>
        <w:trPr>
          <w:trHeight w:val="1017" w:hRule="atLeast"/>
        </w:trPr>
        <w:tc>
          <w:tcPr>
            <w:tcW w:w="1104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/>
            </w:pPr>
            <w:r>
              <w:rPr>
                <w:rFonts w:cs="CG Times" w:ascii="CG Times" w:hAnsi="CG Times"/>
                <w:b/>
                <w:sz w:val="24"/>
              </w:rPr>
              <w:t>STAFF RECOGNI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eastAsia="CG Times" w:cs="CG Times" w:ascii="CG Times" w:hAnsi="CG Times"/>
                <w:b/>
              </w:rPr>
              <w:t xml:space="preserve"> </w:t>
            </w:r>
            <w:r>
              <w:rPr>
                <w:rFonts w:cs="CG Times" w:ascii="CG Times" w:hAnsi="CG Times"/>
                <w:b/>
              </w:rPr>
              <w:t xml:space="preserve">Award Period:  </w:t>
            </w:r>
            <w:r>
              <w:rPr>
                <w:rFonts w:cs="CG Times" w:ascii="CG Times" w:hAnsi="CG Times"/>
                <w:b/>
                <w:u w:val="single"/>
              </w:rPr>
              <w:t>March 01, 2006 – June 22, 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  <w:tr>
        <w:trPr>
          <w:trHeight w:val="10350" w:hRule="exact"/>
        </w:trPr>
        <w:tc>
          <w:tcPr>
            <w:tcW w:w="1104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  <w:bCs/>
                <w:u w:val="single"/>
              </w:rPr>
              <w:t>PART 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o be completed by the individual making a nomination of an eligible employee or team.  Nominations may be made by an employee's immediate supervisor, peers, customers, etc. Nomination for a team award may be made by a member of management, customers, etc.  Self-nominations may also be m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8400" w:hanging="54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>
                <w:rFonts w:cs="CG Times" w:ascii="CG Times" w:hAnsi="CG Times"/>
                <w:b/>
              </w:rPr>
              <w:t>Type of Recognition Award:</w:t>
            </w:r>
            <w:r>
              <w:rPr>
                <w:rFonts w:cs="CG Times" w:ascii="CG Times" w:hAnsi="CG Times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0" w:name="__Fieldmark__0_1023378498"/>
            <w:bookmarkStart w:id="1" w:name="__Fieldmark__0_1023378498"/>
            <w:bookmarkEnd w:id="1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>Individual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2" w:name="__Fieldmark__1_1023378498"/>
            <w:bookmarkStart w:id="3" w:name="__Fieldmark__1_1023378498"/>
            <w:bookmarkEnd w:id="3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>Team</w:t>
              <w:tab/>
              <w:tab/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4" w:name="__Fieldmark__2_1023378498"/>
            <w:bookmarkStart w:id="5" w:name="__Fieldmark__2_1023378498"/>
            <w:bookmarkEnd w:id="5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Sp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Award Recommendation: $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rFonts w:cs="CG Times" w:ascii="CG Times" w:hAnsi="CG Times"/>
                <w:lang w:val="en-US" w:eastAsia="en-US"/>
              </w:rPr>
              <w:instrText xml:space="preserve"> FORMTEXT </w:instrText>
            </w:r>
            <w:r>
              <w:rPr>
                <w:rFonts w:cs="CG Times" w:ascii="CG Times" w:hAnsi="CG Times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CG Times" w:ascii="CG Times" w:hAnsi="CG Times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CG Times" w:ascii="CG Times" w:hAnsi="CG Times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u w:val="single"/>
              </w:rPr>
            </w:pPr>
            <w:r>
              <w:rPr>
                <w:rFonts w:cs="CG Times" w:ascii="CG Times" w:hAnsi="CG Times"/>
                <w:b/>
              </w:rPr>
              <w:t>Date(s) work performed: ___________________________________________________________________________________</w:t>
            </w:r>
          </w:p>
          <w:p>
            <w:pPr>
              <w:pStyle w:val="TextBodyIndent"/>
              <w:tabs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5256"/>
                <w:tab w:val="clear" w:pos="5869"/>
                <w:tab w:val="clear" w:pos="6600"/>
                <w:tab w:val="clear" w:pos="7200"/>
                <w:tab w:val="clear" w:pos="7800"/>
                <w:tab w:val="clear" w:pos="8400"/>
                <w:tab w:val="clear" w:pos="9000"/>
                <w:tab w:val="clear" w:pos="9600"/>
                <w:tab w:val="left" w:pos="-2370" w:leader="none"/>
                <w:tab w:val="left" w:pos="-1650" w:leader="none"/>
                <w:tab w:val="left" w:pos="-1110" w:leader="none"/>
                <w:tab w:val="left" w:pos="0" w:leader="none"/>
                <w:tab w:val="left" w:pos="150" w:leader="none"/>
                <w:tab w:val="left" w:pos="600" w:leader="none"/>
                <w:tab w:val="left" w:pos="4200" w:leader="none"/>
                <w:tab w:val="left" w:pos="10687" w:leader="none"/>
              </w:tabs>
              <w:ind w:left="0" w:hanging="0"/>
              <w:rPr/>
            </w:pPr>
            <w:r>
              <w:rPr/>
              <w:t>Note: If nominee has been involved in a multi-year project, please clearly identify what portion of the work took place in the current award period? _____________________________________________________________________________________________</w:t>
            </w:r>
          </w:p>
          <w:p>
            <w:pPr>
              <w:pStyle w:val="TextBodyIndent"/>
              <w:tabs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5256"/>
                <w:tab w:val="clear" w:pos="5869"/>
                <w:tab w:val="clear" w:pos="6600"/>
                <w:tab w:val="clear" w:pos="7200"/>
                <w:tab w:val="clear" w:pos="7800"/>
                <w:tab w:val="clear" w:pos="8400"/>
                <w:tab w:val="clear" w:pos="9000"/>
                <w:tab w:val="clear" w:pos="9600"/>
                <w:tab w:val="left" w:pos="-2370" w:leader="none"/>
                <w:tab w:val="left" w:pos="-1650" w:leader="none"/>
                <w:tab w:val="left" w:pos="-1110" w:leader="none"/>
                <w:tab w:val="left" w:pos="0" w:leader="none"/>
                <w:tab w:val="left" w:pos="150" w:leader="none"/>
                <w:tab w:val="left" w:pos="600" w:leader="none"/>
                <w:tab w:val="left" w:pos="4200" w:leader="none"/>
                <w:tab w:val="left" w:pos="1068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>
                <w:b/>
                <w:bCs/>
              </w:rPr>
              <w:t xml:space="preserve">Have any other types of awards or compensation been received by the nominee for this work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4_1023378498"/>
            <w:bookmarkStart w:id="7" w:name="__Fieldmark__4_102337849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5_1023378498"/>
            <w:bookmarkStart w:id="9" w:name="__Fieldmark__5_102337849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/>
              <w:t>If yes, please indicate type of compensation and amount given. 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5869" w:hanging="5869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AME OF NOMINEE/NAMES OF TEAM MEMBERS</w:t>
              <w:tab/>
              <w:tab/>
              <w:t>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5869" w:hanging="5869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AYROLL TITLE/PERSONNEL PROGRAM</w:t>
              <w:tab/>
              <w:tab/>
              <w:tab/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/>
            </w:pPr>
            <w:r>
              <w:rPr>
                <w:rFonts w:cs="CG Times" w:ascii="CG Times" w:hAnsi="CG Times"/>
                <w:b/>
              </w:rPr>
              <w:t>Justification:</w:t>
            </w:r>
            <w:r>
              <w:rPr>
                <w:rFonts w:cs="CG Times" w:ascii="CG Times" w:hAnsi="CG Times"/>
              </w:rPr>
              <w:t xml:space="preserve">  Please state the nominee's or team's qualifications for this award including as much specific information as possible concerning demonstrated actions which resulted in exceeding the objectives/goals of the department, unit, project (including research projects), team, or campus; or demonstrated, sustained exceptional performance. If money, time, or other resources have been saved as a result of the nominee’s efforts nominators should quantify to the extent poss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  <w:t>***REMEMBER TO INCLUDE JOB DESCRIPTION FOR NOMINEE***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2760" w:hRule="exac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AME OF NOMINATOR</w:t>
              <w:tab/>
              <w:tab/>
              <w:tab/>
              <w:tab/>
              <w:tab/>
              <w:tab/>
              <w:tab/>
              <w:tab/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NOMINATOR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INATOR'S AFFILIATION WITH UC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INATOR'S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before="0" w:after="9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0" w:leader="none"/>
          <w:tab w:val="left" w:pos="5869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687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widowControl w:val="false"/>
        <w:spacing w:lineRule="exact" w:line="16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138"/>
      </w:tblGrid>
      <w:tr>
        <w:trPr>
          <w:trHeight w:val="930" w:hRule="exact"/>
        </w:trPr>
        <w:tc>
          <w:tcPr>
            <w:tcW w:w="11138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jc w:val="both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  <w:bCs/>
                <w:u w:val="single"/>
              </w:rPr>
              <w:t>PART TWO</w:t>
            </w:r>
          </w:p>
          <w:p>
            <w:pPr>
              <w:pStyle w:val="TextBody"/>
              <w:tabs>
                <w:tab w:val="clear" w:pos="0"/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5256"/>
                <w:tab w:val="center" w:pos="5520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40" w:before="0" w:after="0"/>
              <w:rPr/>
            </w:pPr>
            <w:r>
              <w:rPr/>
              <w:t>For individual and spot awards, complete the following: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984" w:hRule="exact"/>
        </w:trPr>
        <w:tc>
          <w:tcPr>
            <w:tcW w:w="1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.</w:t>
              <w:tab/>
              <w:t>Comments of supervisor (if different from nominator):</w:t>
            </w:r>
          </w:p>
        </w:tc>
      </w:tr>
      <w:tr>
        <w:trPr>
          <w:trHeight w:val="1200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0" w:name="__Fieldmark__6_1023378498"/>
            <w:bookmarkStart w:id="11" w:name="__Fieldmark__6_1023378498"/>
            <w:bookmarkEnd w:id="11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2" w:name="__Fieldmark__7_1023378498"/>
            <w:bookmarkStart w:id="13" w:name="__Fieldmark__7_1023378498"/>
            <w:bookmarkEnd w:id="13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SUPERVISOR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665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ments of department head/direc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1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581" w:hanging="221"/>
              <w:jc w:val="both"/>
              <w:rPr/>
            </w:pPr>
            <w:r>
              <w:rPr>
                <w:rFonts w:cs="CG Times" w:ascii="CG Times" w:hAnsi="CG Times"/>
              </w:rPr>
              <w:t xml:space="preserve">Has this nominee received other types of compensation for this work performed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14" w:name="__Fieldmark__8_1023378498"/>
            <w:bookmarkStart w:id="15" w:name="__Fieldmark__8_1023378498"/>
            <w:bookmarkEnd w:id="15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16" w:name="__Fieldmark__9_1023378498"/>
            <w:bookmarkStart w:id="17" w:name="__Fieldmark__9_1023378498"/>
            <w:bookmarkEnd w:id="17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72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f yes, please explain.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720" w:hRule="atLeas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8" w:name="__Fieldmark__10_1023378498"/>
            <w:bookmarkStart w:id="19" w:name="__Fieldmark__10_1023378498"/>
            <w:bookmarkEnd w:id="19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0" w:name="__Fieldmark__11_1023378498"/>
            <w:bookmarkStart w:id="21" w:name="__Fieldmark__11_1023378498"/>
            <w:bookmarkEnd w:id="21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DEPARTMENT HEAD/DIRECTOR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512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2" w:name="__Fieldmark__12_1023378498"/>
            <w:bookmarkStart w:id="23" w:name="__Fieldmark__12_1023378498"/>
            <w:bookmarkEnd w:id="23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4" w:name="__Fieldmark__13_1023378498"/>
            <w:bookmarkStart w:id="25" w:name="__Fieldmark__13_1023378498"/>
            <w:bookmarkEnd w:id="25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ASSISTANT VICE CHANCELLOR</w:t>
              <w:tab/>
              <w:tab/>
              <w:tab/>
              <w:t>DATE</w:t>
            </w:r>
          </w:p>
          <w:p>
            <w:pPr>
              <w:pStyle w:val="TextBody"/>
              <w:rPr>
                <w:rFonts w:ascii="CG Times" w:hAnsi="CG Times" w:cs="CG Times"/>
              </w:rPr>
            </w:pPr>
            <w:r>
              <w:rPr>
                <w:rFonts w:cs="CG Times"/>
              </w:rPr>
            </w:r>
          </w:p>
        </w:tc>
      </w:tr>
      <w:tr>
        <w:trPr>
          <w:trHeight w:val="810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360" w:before="80" w:after="0"/>
              <w:jc w:val="both"/>
              <w:rPr/>
            </w:pPr>
            <w:r>
              <w:rPr/>
              <w:t>For team awards, team leader (or appropriate individual) and individual who charged/appointed the team complete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.</w:t>
              <w:tab/>
              <w:t>Comments on each team member's contribution.</w:t>
            </w:r>
          </w:p>
        </w:tc>
      </w:tr>
      <w:tr>
        <w:trPr>
          <w:trHeight w:val="480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687" w:leader="none"/>
              </w:tabs>
              <w:spacing w:lineRule="auto" w:line="216" w:before="0" w:after="100"/>
              <w:ind w:left="7805" w:hanging="7200"/>
              <w:jc w:val="both"/>
              <w:rPr/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TEAM LEADER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125" w:hRule="exact"/>
        </w:trPr>
        <w:tc>
          <w:tcPr>
            <w:tcW w:w="1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ments of individual who charged/appointed the te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440" w:hRule="exact"/>
        </w:trPr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/>
            </w:pPr>
            <w:r>
              <w:rPr>
                <w:rFonts w:cs="CG Times" w:ascii="CG Times" w:hAnsi="CG Times"/>
              </w:rPr>
              <w:t xml:space="preserve">IN CONSULTATION WITH TEAM LEADER (OR APPROPRIATE INDIVIDUAL), RECOMMENDED AMOUNT FOR EACH TEAM MEMBER:  </w:t>
            </w:r>
            <w:r>
              <w:rPr>
                <w:rFonts w:cs="CG Times" w:ascii="CG Times" w:hAnsi="CG Times"/>
                <w:u w:val="single"/>
              </w:rPr>
              <w:t>$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10687" w:leader="none"/>
              </w:tabs>
              <w:spacing w:lineRule="auto" w:line="216" w:before="0" w:after="100"/>
              <w:ind w:left="8410" w:hanging="7805"/>
              <w:jc w:val="both"/>
              <w:rPr/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 w:before="0" w:after="100"/>
              <w:ind w:left="8410" w:hanging="7805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239" w:hRule="exact"/>
        </w:trPr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  <w:bCs/>
                <w:u w:val="single"/>
              </w:rPr>
              <w:t>PART TH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o be completed by the Dean's or Vice Chancellor's Off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240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2400" w:hanging="2400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</w:rPr>
              <w:t>1.</w:t>
              <w:tab/>
              <w:t>Award denied: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6" w:name="__Fieldmark__14_1023378498"/>
            <w:bookmarkStart w:id="27" w:name="__Fieldmark__14_1023378498"/>
            <w:bookmarkEnd w:id="27"/>
            <w:r/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2400" w:hanging="0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2.</w:t>
              <w:tab/>
              <w:t xml:space="preserve">Award approved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8" w:name="__Fieldmark__15_1023378498"/>
            <w:bookmarkStart w:id="29" w:name="__Fieldmark__15_1023378498"/>
            <w:bookmarkEnd w:id="29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ab/>
              <w:tab/>
              <w:tab/>
              <w:t xml:space="preserve">Amount  </w:t>
            </w:r>
            <w:r>
              <w:rPr>
                <w:rFonts w:cs="CG Times" w:ascii="CG Times" w:hAnsi="CG Times"/>
                <w:u w:val="single"/>
              </w:rPr>
              <w:t>$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687" w:leader="none"/>
              </w:tabs>
              <w:spacing w:lineRule="auto" w:line="216"/>
              <w:jc w:val="both"/>
              <w:rPr/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  <w:t xml:space="preserve">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8400" w:hanging="78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PPROVAL OF VICE CHANCELLOR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 w:before="0" w:after="9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256" w:leader="none"/>
          <w:tab w:val="left" w:pos="5869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687" w:leader="none"/>
        </w:tabs>
        <w:spacing w:lineRule="auto" w:line="21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605" w:right="605" w:gutter="0" w:header="0" w:top="108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ind w:left="9000" w:hanging="9000"/>
      <w:jc w:val="both"/>
      <w:outlineLvl w:val="0"/>
    </w:pPr>
    <w:rPr>
      <w:rFonts w:ascii="CG Times" w:hAnsi="CG Times" w:cs="CG Times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spacing w:lineRule="auto" w:line="360" w:before="80" w:after="0"/>
      <w:jc w:val="both"/>
    </w:pPr>
    <w:rPr>
      <w:rFonts w:ascii="CG Times" w:hAnsi="CG Times" w:cs="CG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ind w:left="9600" w:hanging="90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03:00Z</dcterms:created>
  <dc:creator>Kathie Parker</dc:creator>
  <dc:description/>
  <cp:keywords/>
  <dc:language>en-US</dc:language>
  <cp:lastModifiedBy>Cathy Eckman</cp:lastModifiedBy>
  <cp:lastPrinted>2006-02-24T12:04:00Z</cp:lastPrinted>
  <dcterms:modified xsi:type="dcterms:W3CDTF">2007-06-08T22:03:00Z</dcterms:modified>
  <cp:revision>2</cp:revision>
  <dc:subject/>
  <dc:title>	SAMPLE	Attachment C</dc:title>
</cp:coreProperties>
</file>