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</w:rPr>
        <w:t>RETIREMENT CELEBRATION!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6"/>
          <w:szCs w:val="56"/>
        </w:rPr>
      </w:pPr>
      <w:r>
        <w:rPr>
          <w:rFonts w:cs="Comic Sans MS" w:ascii="Comic Sans MS" w:hAnsi="Comic Sans MS"/>
          <w:b/>
          <w:color w:val="339966"/>
          <w:sz w:val="56"/>
          <w:szCs w:val="56"/>
        </w:rPr>
        <w:t>BEA MARTINEZ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lease join us in saying a fond farewell to Bea after 23 years of dedication to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UCR Early Academic Outreach and UECC/AmeriCorps Programs.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Bea has only worked in one department her entire time at UCR 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en:</w:t>
        <w:tab/>
        <w:t xml:space="preserve">  </w:t>
        <w:tab/>
        <w:t>June 15, 2006</w:t>
        <w:tab/>
      </w:r>
    </w:p>
    <w:p>
      <w:pPr>
        <w:pStyle w:val="Normal"/>
        <w:ind w:left="1440" w:firstLine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:00 – 5:00 pm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ere:</w:t>
        <w:tab/>
        <w:t>Humanities 1500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  <w:t>Refreshments will be served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Please RSVP to Katherine @ 827-4695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3:00:00Z</dcterms:created>
  <dc:creator>Terrie Boudreaux</dc:creator>
  <dc:description/>
  <cp:keywords/>
  <dc:language>en-US</dc:language>
  <cp:lastModifiedBy>sjobelius</cp:lastModifiedBy>
  <cp:lastPrinted>2006-05-19T16:14:00Z</cp:lastPrinted>
  <dcterms:modified xsi:type="dcterms:W3CDTF">2006-06-09T01:30:00Z</dcterms:modified>
  <cp:revision>4</cp:revision>
  <dc:subject/>
  <dc:title>GOING AWAY PARTY</dc:title>
</cp:coreProperties>
</file>