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มมนาบัณฑิต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ควิชาประวัติ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ต้น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-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บรมราชกุมา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  <w:tab/>
      </w:r>
      <w:r>
        <w:rPr>
          <w:b/>
          <w:b/>
          <w:bCs/>
          <w:sz w:val="32"/>
          <w:sz w:val="32"/>
          <w:szCs w:val="32"/>
        </w:rPr>
        <w:t>จา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ยาวราช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ลับพลาไชย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ถอดรหัสสงครามเย็นผ่านมุมมองจีนสย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สนา วงศ์สุรวัฒ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ตำรวจ กับ การก่อตัวของรัฐ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ภูธรและนายตำรวจช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นมาร์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440-246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. S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>ø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ren Ivarsson (Department of History, University of Copenhagen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ทางการเมืองของจอมพลถนอม กิตติขจร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06-2516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ำรงศักดิ์ เพชรเลิศอนันต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วัตกรรม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ังส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ยามใหม่ แน่หร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และวัฒนธรรม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ศวรรษ </w:t>
      </w:r>
      <w:r>
        <w:rPr>
          <w:rFonts w:cs="Angsana New" w:ascii="Angsana New" w:hAnsi="Angsana New"/>
          <w:b/>
          <w:bCs/>
          <w:sz w:val="32"/>
          <w:szCs w:val="32"/>
        </w:rPr>
        <w:t>1930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rjun Subrahmanyan (Ph.D. Candidate in History, </w:t>
        <w:tab/>
        <w:tab/>
        <w:tab/>
        <w:tab/>
        <w:tab/>
        <w:t xml:space="preserve">University of California, Berkeley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รั่งรุ่นใหม่ ในยุคหลังอาณานิค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thew Phillips  (Ph.D. Cadidate in History, SOAS, </w:t>
        <w:tab/>
        <w:tab/>
        <w:tab/>
        <w:tab/>
        <w:tab/>
        <w:t xml:space="preserve">University of London)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ศิลป์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มืองของความรู้ และการสร้างมาตรฐาน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ใหม่ </w:t>
      </w:r>
      <w:r>
        <w:rPr>
          <w:rFonts w:cs="Angsana New" w:ascii="Angsana New" w:hAnsi="Angsana New"/>
          <w:b/>
          <w:bCs/>
          <w:sz w:val="32"/>
          <w:szCs w:val="32"/>
        </w:rPr>
        <w:t>1910-1960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พล ลิ่มอภิชา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อักษรศาสตร์ จุฬาลง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่าเรื่องโจรผู้ร้าย ในหนังสือพิมพ์ นวนิยายและของตำรว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440-2469 (Crime Stories in the News, Novels and the Laws, 1900-195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son Lim (Ph.D. Cadidate in History, Cornell University)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ฟร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มีค่าลงทะเบียน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อบถามรายละเอียดเพิ่มเติม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ควิชาประวัติศาสตร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ทร</w:t>
      </w:r>
      <w:r>
        <w:rPr>
          <w:b/>
          <w:bCs/>
          <w:sz w:val="32"/>
          <w:szCs w:val="32"/>
        </w:rPr>
        <w:t>. 0-2218-4672</w:t>
      </w:r>
    </w:p>
    <w:sectPr>
      <w:type w:val="nextPage"/>
      <w:pgSz w:w="11906" w:h="16838"/>
      <w:pgMar w:left="1588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31:00Z</dcterms:created>
  <dc:creator>Ying</dc:creator>
  <dc:description/>
  <dc:language>en-US</dc:language>
  <cp:lastModifiedBy>justin-office</cp:lastModifiedBy>
  <dcterms:modified xsi:type="dcterms:W3CDTF">2009-06-08T15:31:00Z</dcterms:modified>
  <cp:revision>2</cp:revision>
  <dc:subject/>
  <dc:title>สัมมนาบัณฑิตศึกษา ภาควิชาประวัติศาสตร์</dc:title>
</cp:coreProperties>
</file>