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ถลงการณ์นักวิชาการและประชาชน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การคัดค้านข้อเสนอให้มีการยกเลิก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แก้ไขกฎหมายที่เกี่ยวข้องกับการปกป้องพระมหากษัตริย์จากการถูกละเมิด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>13.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สถาบันบัณฑิตพัฒนบริหารศาสตร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ด้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ที่นายใจ อึ๊งภากรณ์ และกลุ่มนักวิชาการ มหาวิทยาลัยเที่ยงคืน ได้ออกแถลงการณ์เสนอให้มีการยกเลิกหรือแก้ไขประมวลกฎหมายอาญา มาตรา </w:t>
      </w:r>
      <w:r>
        <w:rPr>
          <w:rFonts w:cs="Cordia New" w:ascii="Cordia New" w:hAnsi="Cordia New"/>
          <w:sz w:val="32"/>
          <w:szCs w:val="32"/>
        </w:rPr>
        <w:t xml:space="preserve">112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เหตุผลว่า เป็นมาตราที่ก่อให้เกิดผลกระทบกับสิทธิและเสรีภาพในการแสดงความคิดเห็นของพลเมืองไทย รวมทั้งการรณรงค์ล่ารายชื่อของนายธงชัย  วินิจจกูล แ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ต่างประเทศ เพื่อเรียกร้องให้มีการยกเลิกหรือแก้ไขกฎหมายหมิ่นพระบรมเดชานุภาพ นั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และประชาชนตามรายชื่อข้างท้ายของแถลงการณ์ฉบับนี้ ได้ประชุมวิเคราะห์แง่มุมต่างๆ ในประเด็นนี้อย่างรอบด้านแล้ว และมีความเห็นร่วมกันว่า รัฐบาลและรัฐสภาไม่ควรดำเนินการยกเลิกหรือแก้ไขประมวลกฎหมายอาญา มาตรา </w:t>
      </w:r>
      <w:r>
        <w:rPr>
          <w:rFonts w:cs="Cordia New" w:ascii="Cordia New" w:hAnsi="Cordia New"/>
          <w:sz w:val="32"/>
          <w:szCs w:val="32"/>
        </w:rPr>
        <w:t xml:space="preserve">112 </w:t>
      </w:r>
      <w:r>
        <w:rPr>
          <w:rFonts w:ascii="Cordia New" w:hAnsi="Cordia New" w:cs="Cordia New"/>
          <w:sz w:val="32"/>
          <w:sz w:val="32"/>
          <w:szCs w:val="32"/>
        </w:rPr>
        <w:t>และบทบัญญัติใดๆ ที่เกี่ยวข้องกับประเด็นการป้องกันมิให้มีการละเมิดต่อองค์พระมหากษัตริย์ตามข้อเรียกร้องของกลุ่มนักวิชาการดังกล่าวข้างต้น โดยมีเหตุผลประกอบการแสดงจุดยืนทางความคิดดังต่อไป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ละเมิดหรือการหมิ่นพระบรมเดชานุภาพองค์พระมหากษัตริย์เป็นประเด็นที่เกี่ยวข้องกับความมั่นคงของรัฐ มิใช่ประเด็นหมิ่นประมาทบุคคลทั่วไป เนื่องจากองค์พระมหากษัตริย์ดำรงฐานะเป็นประมุขแห่งรัฐไทย ที่มีระบอบการปกครองแบบประชาธิปไตยอันมีพระมหากษัตริย์ทรงเป็นประมุข </w:t>
      </w:r>
    </w:p>
    <w:p>
      <w:pPr>
        <w:pStyle w:val="Normal"/>
        <w:spacing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ึงเป็นความชอบธรรมตามหลักนิติรัฐ ที่ต้องมีกฎหมายปกป้องมิให้มีการละเมิดหรือการหมิ่นประมาทประมุขแห่งรัฐ ซึ่งไม่อยู่ในฐานะที่จะทำการฟ้องร้องต่อผู้ละเมิดหรือหมิ่นประมาทได้ด้วยตนเอง </w:t>
      </w:r>
    </w:p>
    <w:p>
      <w:pPr>
        <w:pStyle w:val="Normal"/>
        <w:spacing w:before="0" w:after="0"/>
        <w:ind w:left="1134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0 </w:t>
      </w:r>
      <w:r>
        <w:rPr>
          <w:rFonts w:ascii="Cordia New" w:hAnsi="Cordia New" w:cs="Cordia New"/>
          <w:sz w:val="32"/>
          <w:sz w:val="32"/>
          <w:szCs w:val="32"/>
        </w:rPr>
        <w:t xml:space="preserve">ในหมว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นโยบายพื้นฐานแห่งรัฐ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นโยบายด้านความมั่นคงของรัฐ มาตรา </w:t>
      </w:r>
      <w:r>
        <w:rPr>
          <w:rFonts w:cs="Cordia New" w:ascii="Cordia New" w:hAnsi="Cordia New"/>
          <w:sz w:val="32"/>
          <w:szCs w:val="32"/>
        </w:rPr>
        <w:t xml:space="preserve">77 </w:t>
      </w:r>
      <w:r>
        <w:rPr>
          <w:rFonts w:ascii="Cordia New" w:hAnsi="Cordia New" w:cs="Cordia New"/>
          <w:sz w:val="32"/>
          <w:sz w:val="32"/>
          <w:szCs w:val="32"/>
        </w:rPr>
        <w:t>จึงกำหนดไว้ว่า</w:t>
      </w:r>
    </w:p>
    <w:p>
      <w:pPr>
        <w:pStyle w:val="Normal"/>
        <w:spacing w:before="0" w:after="0"/>
        <w:ind w:left="216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ฐต้องพิทักษ์รักษาไว้ซึ่งสถาบันพระมหากษัตริย์</w:t>
      </w:r>
      <w:r>
        <w:rPr>
          <w:rFonts w:ascii="Cordia New" w:hAnsi="Cordia New" w:cs="Cordia New"/>
          <w:sz w:val="32"/>
          <w:sz w:val="32"/>
          <w:szCs w:val="32"/>
        </w:rPr>
        <w:t xml:space="preserve"> เอกราช อธิปไตย              และบูรณภาพแห่งเขตอำนาจรัฐ และต้องจัดให้มีกำลังทหาร อาวุธยุทโธปกรณ์ และเทคโนโลยีที่ทันสมัย จำเป็นและเพียงพ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พิทักษ์รักษาเอกราช อธิปไตย ความมั่นคงของรัฐ สถาบันพระมหากษัตริย์ ผลประโยชน์แห่งชาติ และการปกครองระบอบประชาธิปไตยอันมีพระมหากษัตริย์ทรงเป็นประมุข และเพื่อการพัฒนาประเทศ”</w:t>
      </w:r>
    </w:p>
    <w:p>
      <w:pPr>
        <w:pStyle w:val="Normal"/>
        <w:spacing w:before="0" w:after="0"/>
        <w:ind w:left="720" w:firstLine="41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ในหมว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มหากษัตริย์ มาตรา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ได้กำหนดไว้อย่างชัดเจนว่า</w:t>
      </w:r>
    </w:p>
    <w:p>
      <w:pPr>
        <w:pStyle w:val="Normal"/>
        <w:spacing w:before="0" w:after="0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งค์พระมหากษัตริย์ทรงดำรงอยู่ในฐานะอันเป็นที่เคารพสักการะ ผู้ใดจะละเมิดมิได้ผู้ใดจะกล่าวหาหรือฟ้องร้องพระมหากษัตริย์ในทางใดๆ มิได้”</w:t>
      </w:r>
    </w:p>
    <w:p>
      <w:pPr>
        <w:pStyle w:val="Normal"/>
        <w:spacing w:before="0" w:after="0"/>
        <w:ind w:left="720" w:firstLine="41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ind w:left="1080" w:firstLine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เพื่อให้มีผลในทางปฏิบัติในการดูแลปกป้ององค์พระมหากษัตริย์จากการถูกละเมิด ซึ่งมีผลต่อความมั่นคงแห่งรัฐ ประมวลกฎหมายอาญาจึงได้กำหนดไว้ในมาตรา </w:t>
      </w:r>
      <w:r>
        <w:rPr>
          <w:rFonts w:cs="Cordia New" w:ascii="Cordia New" w:hAnsi="Cordia New"/>
          <w:sz w:val="32"/>
          <w:szCs w:val="32"/>
        </w:rPr>
        <w:t xml:space="preserve">112 </w:t>
      </w:r>
      <w:r>
        <w:rPr>
          <w:rFonts w:ascii="Cordia New" w:hAnsi="Cordia New" w:cs="Cordia New"/>
          <w:sz w:val="32"/>
          <w:sz w:val="32"/>
          <w:szCs w:val="32"/>
        </w:rPr>
        <w:t>ว่า “ผู้ใดหมิ่นประมาท  ดูหมิ่น หรือแสดงความอาฆาตมาดร้ายพระมหากษัตริย์ พระราชินี รัชทายาทหรือผู้สำเร็จราชการแทนพระองค์ต้องระวางโทษจำคุกตั้งแต่สามปีถึงสิบห้าปี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spacing w:before="0" w:after="0"/>
        <w:ind w:left="1080" w:firstLine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ังนั้น การเสนอแก้ไขหรือยกเลิกมาตร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ประมวลกฎหมายอาญา จึงมิใช่ประเด็นการแก้ไขกฎหมายเพื่อให้ประชาชนมีสิทธิเสรีภาพในการแสดงความคิดเห็นเท่านั้น แต่เป็นประเด็นที่จะส่งผลกระทบต่อความมั่นคงแห่งรัฐโดยตรง </w:t>
      </w:r>
    </w:p>
    <w:p>
      <w:pPr>
        <w:pStyle w:val="Normal"/>
        <w:spacing w:before="0" w:after="0"/>
        <w:ind w:left="709" w:firstLine="425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ดีหมิ่นพระบรมเดชานุภาพที่เกิดขึ้นค่อนข้างมากในระยะเวลา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ปี ที่ผ่านมานี้ เมื่อพิจารณาในภาพรวมแล้ว จะเห็นได้ว่าเป็นการกระทำที่เชื่อมโยงกันอย่างเป็นกระบวนการเพื่อนำไปสู่การล้มล้างสถาบันพระมหากษัตริย์ ซึ่งจะมีผลต่อการเปลี่ยนแปลงระบอบการปกครองของประเทศจากรูปแบบการปกครองระบอบประชาธิปไตยอันมีพระมหากษัตริย์ทรงเป็นประมุขไปสู่การปกครองรูปแบบอื่น</w:t>
      </w:r>
    </w:p>
    <w:p>
      <w:pPr>
        <w:pStyle w:val="Normal"/>
        <w:spacing w:before="0" w:after="0"/>
        <w:ind w:left="1134" w:firstLine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ังนั้นการเสนอแก้ไขหรือยกเลิกกฎหมายที่เกี่ยวข้องกับการปกป้ององค์พระมหากษัตริย์จากการถูกละเมิดหรือการหมิ่นพระบรมเดชานุภาพ จึงเป็นประเด็นการต่อสู้ทางการเมืองของกลุ่มที่ต้องการเปลี่ยนระบอบการปกครองของประเทศไทย มิใช่การเรียกร้องสิทธิและเสรีภาพในการแสดงความคิดเห็นอย่างบริสุทธิ์ใจ</w:t>
      </w:r>
    </w:p>
    <w:p>
      <w:pPr>
        <w:pStyle w:val="Normal"/>
        <w:spacing w:before="0" w:after="0"/>
        <w:ind w:left="1134" w:firstLine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บังคับใช้กฎหมายที่เกี่ยวข้องกับการปกป้ององค์พระมหากษัตริย์นั้น ในทางปฏิบัติ  อาจมีผู้นำไปใช้เป็นเครื่องมือกลั่นแกล้งบุคคลบางคนได้  จึงขอเรียกร้องต่อเจ้าพนักงานของรัฐให้ระมัดระวังการบังคับใช้ประมวลกฎหมายอาญา มาตรา </w:t>
      </w:r>
      <w:r>
        <w:rPr>
          <w:rFonts w:cs="Cordia New" w:ascii="Cordia New" w:hAnsi="Cordia New"/>
          <w:sz w:val="32"/>
          <w:szCs w:val="32"/>
        </w:rPr>
        <w:t>1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รอบคอบและเป็นธรรม 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ind w:left="720" w:first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กวิชาการและประชาชนตามรายชื่อข้างท้ายแถลงการณ์นี้ จึงขอเรียกร้องต่อรัฐบาล รัฐสภาและสังคมไทย มิให้หวั่นไหวต่อข้อเสนอของกลุ่มที่เรียกร้องให้มีการแก้ไขหรือยกเลิกกฎหมายที่เกี่ยวข้องกับการปกป้ององค์พระมหากษัตริย์ จากการถูกละเมิดหรือหมิ่นพระบรมเดชานุภาพ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>รายนามผู้ที่ไม่เห็นด้วยกับการยกเลิกกฎหมายหมิ่นพระบรมเดชานุภาพ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วีศักดิ์ สูทกวาท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อธิการบดีฝ่ายวางแผน 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าชิตชนั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ิริพานิ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ธานสภาคณาจารย์ </w:t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พจน์ กรรณนุ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่วยอธิการบดีด้านกิจการนักศึกษา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ณัฐฐา วินิจนัยภา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คณบดีฝ่ายบริหาร คณะรัฐประศาสนศาสตร์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พธิ์บุ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คณบดีฝ่ายบริหาร คณะพัฒนาสังคมและสิ่งแวดล้อม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ช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ัตนดิลก ณ ภูเก็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งคณบดีฝ่ายวิชาการ คณะพัฒนาสังคมและสิ่งแวดล้อม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วัชชัย ศุภดิษฐ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คณบดีฝ่าย</w:t>
      </w:r>
      <w:r>
        <w:rPr>
          <w:rFonts w:ascii="Angsana New" w:hAnsi="Angsana New"/>
          <w:sz w:val="32"/>
          <w:sz w:val="32"/>
          <w:szCs w:val="32"/>
        </w:rPr>
        <w:t>วางแผนและพัฒนา</w:t>
      </w:r>
      <w:r>
        <w:rPr>
          <w:rFonts w:ascii="Angsana New" w:hAnsi="Angsana New"/>
          <w:sz w:val="32"/>
          <w:sz w:val="32"/>
          <w:szCs w:val="32"/>
        </w:rPr>
        <w:t xml:space="preserve"> คณะ</w:t>
      </w:r>
      <w:r>
        <w:rPr>
          <w:rFonts w:ascii="Angsana New" w:hAnsi="Angsana New"/>
          <w:sz w:val="32"/>
          <w:sz w:val="32"/>
          <w:szCs w:val="32"/>
        </w:rPr>
        <w:t>พัฒนาสังคมและ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แวดล้อม </w:t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ม ทุมโฆษิต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ประจำ </w:t>
      </w:r>
      <w:r>
        <w:rPr>
          <w:rFonts w:ascii="Angsana New" w:hAnsi="Angsana New"/>
          <w:sz w:val="32"/>
          <w:sz w:val="32"/>
          <w:szCs w:val="32"/>
        </w:rPr>
        <w:t xml:space="preserve">คณะรัฐประศาสนศาสตร์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นกพร นาคทับ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หลักสูตร </w:t>
      </w:r>
      <w:r>
        <w:rPr>
          <w:rFonts w:cs="Angsana New" w:ascii="Angsana New" w:hAnsi="Angsana New"/>
          <w:sz w:val="32"/>
          <w:szCs w:val="32"/>
        </w:rPr>
        <w:t xml:space="preserve">English Program 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ธุรกิจ 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พร พิบูล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ประจำคณะพัฒนาสังคมและสิ่งแวดล้อม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นตนา อมรสงวน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ประจำ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พัฒนาสังคมและ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ิ่งแวดล้อม </w:t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hyperlink r:id="rId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ดร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ปิยวดี โขวิฑูรกิจ </w:t>
        </w:r>
      </w:hyperlink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หลักสูตรชั้นปริญญาโท ภาค คณะ</w:t>
      </w:r>
      <w:r>
        <w:rPr>
          <w:rFonts w:ascii="Angsana New" w:hAnsi="Angsana New"/>
          <w:sz w:val="32"/>
          <w:sz w:val="32"/>
          <w:szCs w:val="32"/>
        </w:rPr>
        <w:t>สถิติประยุก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าโมทย์ กั่วเจริ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ช่วยศาสตราจารย์ประจำ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สถิติประยุกต์ </w:t>
      </w:r>
      <w:r>
        <w:rPr>
          <w:rFonts w:ascii="Angsana New" w:hAnsi="Angsana New"/>
          <w:sz w:val="32"/>
          <w:sz w:val="32"/>
          <w:szCs w:val="32"/>
        </w:rPr>
        <w:t>สถาบันบัณฑิต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ลิน ภู่จรู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EMBA </w:t>
      </w:r>
      <w:r>
        <w:rPr>
          <w:rFonts w:ascii="Angsana New" w:hAnsi="Angsana New"/>
          <w:sz w:val="32"/>
          <w:sz w:val="32"/>
          <w:szCs w:val="32"/>
        </w:rPr>
        <w:t>คณะบริหารธุรกิจ สถาบัน</w:t>
      </w:r>
    </w:p>
    <w:p>
      <w:pPr>
        <w:pStyle w:val="Normal"/>
        <w:ind w:left="3600" w:right="-69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ษ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ีรกุ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องศาสตราจารย์ประจำ 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พัฒนาทรัพยากรมนุษย์ </w:t>
      </w:r>
      <w:r>
        <w:rPr>
          <w:rFonts w:ascii="Angsana New" w:hAnsi="Angsana New"/>
          <w:sz w:val="32"/>
          <w:sz w:val="32"/>
          <w:szCs w:val="32"/>
        </w:rPr>
        <w:t>สถาบัน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พัฒนบริหาร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ลาพรร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พ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จัยประจำสำนักวิจัย </w:t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นายพีระ ศรีสองเมื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สถิติประยุกต์ สถาบันบัณฑิตพัฒน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ุล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ทธิสมวงศ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แพทย์ศาสตร์ จุฬาลงกรณ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ุณิสา สินธุ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แพทย์ ศูนย์การแพทย์เฉพาะทางด้านจักษุวิทยา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เมตตาประชารักษ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ไร่ข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ัตนาภรณ์ ธรรมโกศ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จารย์พิเศษ มหาวิทยาลัยเกษต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ตยา กิจติเวชกุ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วิจัยวลัยรุขเวช 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szCs w:val="24"/>
        </w:rPr>
      </w:pPr>
      <w:r>
        <w:rPr>
          <w:szCs w:val="24"/>
        </w:rPr>
        <w:t>Youwanush Kongdan</w:t>
        <w:tab/>
        <w:tab/>
      </w:r>
      <w:hyperlink r:id="rId3">
        <w:r>
          <w:rPr>
            <w:rStyle w:val="InternetLink"/>
            <w:color w:val="000000"/>
            <w:szCs w:val="24"/>
            <w:u w:val="none"/>
          </w:rPr>
          <w:t>youwanush@hot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rial" w:hAnsi="Arial" w:cs="Arial"/>
          <w:color w:val="000000"/>
          <w:sz w:val="32"/>
          <w:sz w:val="32"/>
          <w:szCs w:val="32"/>
        </w:rPr>
        <w:t>ดร</w:t>
      </w:r>
      <w:r>
        <w:rPr>
          <w:rStyle w:val="Emphasis"/>
          <w:rFonts w:cs="Arial" w:ascii="Arial" w:hAnsi="Arial"/>
          <w:color w:val="000000"/>
          <w:sz w:val="32"/>
          <w:szCs w:val="32"/>
        </w:rPr>
        <w:t>.</w:t>
      </w:r>
      <w:r>
        <w:rPr>
          <w:rStyle w:val="Emphasis"/>
          <w:rFonts w:ascii="Arial" w:hAnsi="Arial" w:cs="Arial"/>
          <w:color w:val="000000"/>
          <w:sz w:val="32"/>
          <w:sz w:val="32"/>
          <w:szCs w:val="32"/>
        </w:rPr>
        <w:t>ภิฤดี</w:t>
      </w:r>
      <w:r>
        <w:rPr>
          <w:rFonts w:ascii="Arial" w:hAnsi="Arial" w:cs="Arial"/>
          <w:sz w:val="32"/>
          <w:sz w:val="32"/>
          <w:szCs w:val="32"/>
        </w:rPr>
        <w:t xml:space="preserve"> ภวนานันท์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คณะสาธารณสุขศาสตร์ มหาวิทยาลัย</w:t>
      </w:r>
      <w:r>
        <w:rPr>
          <w:rStyle w:val="Emphasis"/>
          <w:rFonts w:ascii="Arial" w:hAnsi="Arial" w:cs="Arial"/>
          <w:color w:val="000000"/>
        </w:rPr>
        <w:t>มหิดล</w:t>
      </w:r>
      <w:r>
        <w:rPr>
          <w:rFonts w:cs="AngsanaUPC" w:ascii="Verdana" w:hAnsi="Verdana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hyperlink r:id="rId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phppn@mahidol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ตระกูล ยมนาค</w:t>
      </w:r>
      <w:r>
        <w:rPr>
          <w:rFonts w:cs="Angsana New" w:ascii="Angsana New" w:hAnsi="Angsana New"/>
          <w:sz w:val="32"/>
          <w:szCs w:val="32"/>
        </w:rPr>
        <w:tab/>
        <w:tab/>
      </w:r>
      <w:hyperlink r:id="rId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tortrakul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สรรค์ วัฒนางกู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ตราจารย์ประจำคณะอักษรศาสตร์ จุฬาลงกรณ์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สาวสุภาวดี บุญรอดคุ้ม </w:t>
      </w:r>
      <w:r>
        <w:rPr>
          <w:rFonts w:cs="Angsana New" w:ascii="Angsana New" w:hAnsi="Angsana New"/>
          <w:sz w:val="32"/>
          <w:szCs w:val="32"/>
        </w:rPr>
        <w:tab/>
        <w:tab/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omsomorange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รียง ตั้งสง่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ตราจารย์ประจำภาควิชา อายุรศาสตร์ คณะแพทยศาสตร์ </w:t>
      </w:r>
    </w:p>
    <w:p>
      <w:pPr>
        <w:pStyle w:val="Normal"/>
        <w:ind w:left="2880" w:right="-694" w:firstLine="720"/>
        <w:rPr/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0"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riangtungsanga@hot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ธีร์ รัตนะมงคลกุล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แพทยศาสตร์ มศ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uthee@swu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ภัทรวุฒิ วัฒนศัพท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แพทยศาสตร์ ม</w:t>
      </w:r>
      <w:r>
        <w:rPr>
          <w:rFonts w:ascii="Angsana New" w:hAnsi="Angsana New"/>
          <w:sz w:val="32"/>
          <w:sz w:val="32"/>
          <w:szCs w:val="32"/>
        </w:rPr>
        <w:t>หาวิทยาลัย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นแก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ทียนชัย เมธานพคุ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ab/>
      </w:r>
      <w:r>
        <w:rPr>
          <w:rStyle w:val="InternetLink"/>
          <w:rFonts w:ascii="Angsana New" w:hAnsi="Angsana New"/>
          <w:color w:val="000000"/>
          <w:sz w:val="32"/>
          <w:sz w:val="32"/>
          <w:szCs w:val="32"/>
          <w:u w:val="none"/>
        </w:rPr>
        <w:t>สมาชิกแพทยสมาคมแหงประเทศไทยในพระบรมร</w:t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>à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ienmeme@hot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Style w:val="InternetLink"/>
          <w:rFonts w:ascii="Angsana New" w:hAnsi="Angsana New" w:cs="Angsana New"/>
          <w:color w:val="000000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โรจน์  ยิ่งวัฒนเด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ab/>
      </w:r>
      <w:r>
        <w:rPr>
          <w:rStyle w:val="InternetLink"/>
          <w:rFonts w:ascii="Angsana New" w:hAnsi="Angsana New"/>
          <w:color w:val="000000"/>
          <w:sz w:val="32"/>
          <w:sz w:val="32"/>
          <w:szCs w:val="32"/>
          <w:u w:val="none"/>
        </w:rPr>
        <w:t>ราชวิทยาลัยอายุรแพทย์แห่งประเทศไทย</w:t>
      </w:r>
    </w:p>
    <w:p>
      <w:pPr>
        <w:pStyle w:val="Normal"/>
        <w:ind w:left="2880" w:right="-694" w:firstLine="720"/>
        <w:rPr>
          <w:rFonts w:ascii="Angsana New" w:hAnsi="Angsana New" w:cs="Angsana New"/>
          <w:sz w:val="32"/>
          <w:szCs w:val="32"/>
        </w:rPr>
      </w:pP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khunlord@hot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ศาล พงศ์ชัยฤ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ควิชาศัลยศาสตร์ คณะแพทยศาสตร์ โรงพยาบาลรามาธิบ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ินี ดิษฐบรรจ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ineemd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ุดารัตน์ พยัฆวิเชีย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udarat@anet.net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โสภิดา  อภิธนวิทย์</w:t>
      </w:r>
      <w:r>
        <w:rPr>
          <w:rFonts w:cs="Angsana New" w:ascii="Angsana New" w:hAnsi="Angsana New"/>
          <w:sz w:val="32"/>
          <w:szCs w:val="32"/>
        </w:rPr>
        <w:tab/>
        <w:tab/>
      </w:r>
      <w:hyperlink r:id="rId1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opida_th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ญ ธิติยา สิริสิงห </w:t>
      </w:r>
      <w:hyperlink r:id="rId1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ดชเทวพร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ab/>
          <w:tab/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ratsh@mahidol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พ จรุงไทย เดชเทวพร        </w:t>
      </w:r>
      <w:r>
        <w:rPr>
          <w:rFonts w:cs="Angsana New" w:ascii="Angsana New" w:hAnsi="Angsana New"/>
          <w:sz w:val="32"/>
          <w:szCs w:val="32"/>
        </w:rPr>
        <w:tab/>
        <w:tab/>
      </w:r>
      <w:hyperlink r:id="rId1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racdt@mahidol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rofessor Dr. Charan Mahatumarat,M.D.</w:t>
        <w:tab/>
      </w:r>
      <w:hyperlink r:id="rId1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Charan.m@Chula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สิตแพทย์ ปานุวัฒน์ สุธีรยงประเสริฐ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ิสิตแพทย์ชั้น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ณะแพทยศาสตร์ จุฬาลงกรณ์</w:t>
      </w:r>
    </w:p>
    <w:p>
      <w:pPr>
        <w:pStyle w:val="Normal"/>
        <w:ind w:left="360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ind w:left="360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rt_panuwat@hot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อนิรุ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ทรากาญจ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1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iapt@mahidol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ก้ว สุภรสุข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วิชาวิสัญญีวิทยา 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แพทยศาสตร์ จุฬาลงกรณ์มหาวิทยาลัย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ksupbornsug@yahoo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ญญา ศุภปีติพ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1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kanya.su@chula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ญ อัจฉรา สัมบุณณานน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1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achra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ายแพทย์ พุชฌงค์ ทิมรัตน์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1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poochong@hotmail.com</w:t>
        </w:r>
      </w:hyperlink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ดินแดน  บุญวิไล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ab/>
        <w:tab/>
      </w:r>
      <w:hyperlink r:id="rId19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dindan2512@hot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nongnapas tapasanant </w:t>
        <w:tab/>
        <w:tab/>
        <w:tab/>
      </w:r>
      <w:hyperlink r:id="rId2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tnongnapas@hot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ิรุธ ภัทรากาญจ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2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iapt@mahidol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รีรัตน์ ธาราธรรมรัตน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2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cjareerat@yahoo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ันต์กนิฐษ์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ลี้ยง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ประเสริฐศรี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ันชัย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มสวย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ันติภาพ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จิตรา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โชคชัย ธาราธรรมรัตน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ดาภา เจริญวัฒโนภา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ารุภา เจริญวัฒโนภา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ษิดิ์เดช เจริญวัฒโนภา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กรณ์ ปรีย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บดีคณะรัฐประศาสนศาสตร์ สถาบันบัณฑิตพัฒน</w:t>
      </w:r>
    </w:p>
    <w:p>
      <w:pPr>
        <w:pStyle w:val="Normal"/>
        <w:ind w:left="3600"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ศาสตร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ากร จันทนมัฎฐ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2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pkpupass@yahoo.com</w:t>
        </w:r>
      </w:hyperlink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บูลย์เกียรติ  โมฬีรตานนท์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hyperlink r:id="rId24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iboonkiet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ยอด แสงสว่างวัฒน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2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dpscom@loxinfo.co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ุรีย์ แสงสว่างวัฒน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งสาวแสงนภา บุญประเทือง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สุดา รูม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างสาวดวงพร เขียววัน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แสงรวี ไวทยานุวัต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อภิชญา นาคง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ศิริกุล ศรีชาม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กรวรรณ  อายุยื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ะลิวัลย์ แสนวิเศ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างสาวศดานันท์ เอียดจุ้ย  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ณัฐฐามณี มีโชคอุดมสถิ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นางสาวเสาวนีย์ ปรางทอง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จตุพงษ์ น้อยย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ระเริงศักดิ์ จงจ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ปรีชา เหล่าเขตก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นายธนาวุธ หวังทอง 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ภาวิไล บุราวา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hyperlink r:id="rId2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pavilaibu@gmail.com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นั่นชัย วิวัฒน์ส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hyperlink r:id="rId2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wiwatsan@truemail.co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บุญขำ บัวกิ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Mr.Frank G A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รัฐเอกราช  ราษฎร์ภักด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พ็ญจิต ปัญญวรรณศิร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ุลยา จิตตะยโสธร</w:t>
      </w:r>
      <w:r>
        <w:rPr>
          <w:rFonts w:cs="Angsana New" w:ascii="Angsana New" w:hAnsi="Angsana New"/>
          <w:sz w:val="32"/>
          <w:szCs w:val="32"/>
        </w:rPr>
        <w:tab/>
        <w:tab/>
        <w:tab/>
        <w:t>dulaya.chi@utee.ac.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วีณ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ชฌิมาพิส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วิชา  เป้าอารี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hyperlink r:id="rId2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suvicha.p@nida.ac.th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วารุณี จิตตะยโสธ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694" w:hanging="360"/>
        <w:rPr/>
      </w:pP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ชัย  รูปขำ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ถาบันบัณฑิตพัฒนบริหารศาสตร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29"/>
      <w:type w:val="nextPage"/>
      <w:pgSz w:w="12240" w:h="15840"/>
      <w:pgMar w:left="1440" w:right="1440" w:gutter="0" w:header="0" w:top="994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ngsana New" w:hAnsi="Angsana New" w:cs="Angsana New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28"/>
      <w:szCs w:val="28"/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Minihead21">
    <w:name w:val="minihead21"/>
    <w:basedOn w:val="DefaultParagraphFont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nida.ac.th/Admin/Lecturer/th_piyawadee.html" TargetMode="External"/><Relationship Id="rId3" Type="http://schemas.openxmlformats.org/officeDocument/2006/relationships/hyperlink" Target="mailto:youwanush@hotmail.com" TargetMode="External"/><Relationship Id="rId4" Type="http://schemas.openxmlformats.org/officeDocument/2006/relationships/hyperlink" Target="mailto:phppn@mahidol.ac.th" TargetMode="External"/><Relationship Id="rId5" Type="http://schemas.openxmlformats.org/officeDocument/2006/relationships/hyperlink" Target="mailto:tortrakul@gmail.com" TargetMode="External"/><Relationship Id="rId6" Type="http://schemas.openxmlformats.org/officeDocument/2006/relationships/hyperlink" Target="mailto:somsomorange@yahoo.com" TargetMode="External"/><Relationship Id="rId7" Type="http://schemas.openxmlformats.org/officeDocument/2006/relationships/hyperlink" Target="mailto:suthee@swu.ac.th" TargetMode="External"/><Relationship Id="rId8" Type="http://schemas.openxmlformats.org/officeDocument/2006/relationships/hyperlink" Target="mailto:khunlord@hotmail.com" TargetMode="External"/><Relationship Id="rId9" Type="http://schemas.openxmlformats.org/officeDocument/2006/relationships/hyperlink" Target="mailto:sineemd@yahoo.com" TargetMode="External"/><Relationship Id="rId10" Type="http://schemas.openxmlformats.org/officeDocument/2006/relationships/hyperlink" Target="mailto:sudarat@anet.net.th" TargetMode="External"/><Relationship Id="rId11" Type="http://schemas.openxmlformats.org/officeDocument/2006/relationships/hyperlink" Target="mailto:sopida_th@yahoo.com" TargetMode="External"/><Relationship Id="rId12" Type="http://schemas.openxmlformats.org/officeDocument/2006/relationships/hyperlink" Target="mailto:&#3648;&#3604;&#3594;&#3648;&#3607;&#3623;&#3614;&#3619;%09%09ratsh@mahidol.ac.th" TargetMode="External"/><Relationship Id="rId13" Type="http://schemas.openxmlformats.org/officeDocument/2006/relationships/hyperlink" Target="mailto:racdt@mahidol.ac.th" TargetMode="External"/><Relationship Id="rId14" Type="http://schemas.openxmlformats.org/officeDocument/2006/relationships/hyperlink" Target="mailto:Charan.m@Chula.ac.th" TargetMode="External"/><Relationship Id="rId15" Type="http://schemas.openxmlformats.org/officeDocument/2006/relationships/hyperlink" Target="mailto:siapt@mahidol.ac.th" TargetMode="External"/><Relationship Id="rId16" Type="http://schemas.openxmlformats.org/officeDocument/2006/relationships/hyperlink" Target="mailto:kanya.su@chula.ac.th" TargetMode="External"/><Relationship Id="rId17" Type="http://schemas.openxmlformats.org/officeDocument/2006/relationships/hyperlink" Target="mailto:achra@yahoo.com" TargetMode="External"/><Relationship Id="rId18" Type="http://schemas.openxmlformats.org/officeDocument/2006/relationships/hyperlink" Target="mailto:poochong@hotmail.com" TargetMode="External"/><Relationship Id="rId19" Type="http://schemas.openxmlformats.org/officeDocument/2006/relationships/hyperlink" Target="mailto:dindan2512@hotmail.com" TargetMode="External"/><Relationship Id="rId20" Type="http://schemas.openxmlformats.org/officeDocument/2006/relationships/hyperlink" Target="mailto:tnongnapas@hotmail.com" TargetMode="External"/><Relationship Id="rId21" Type="http://schemas.openxmlformats.org/officeDocument/2006/relationships/hyperlink" Target="mailto:siapt@mahidol.ac.th" TargetMode="External"/><Relationship Id="rId22" Type="http://schemas.openxmlformats.org/officeDocument/2006/relationships/hyperlink" Target="mailto:cjareerat@yahoo.com" TargetMode="External"/><Relationship Id="rId23" Type="http://schemas.openxmlformats.org/officeDocument/2006/relationships/hyperlink" Target="mailto:pkpupass@yahoo.com" TargetMode="External"/><Relationship Id="rId24" Type="http://schemas.openxmlformats.org/officeDocument/2006/relationships/hyperlink" Target="mailto:wiboonkiet@gmail.com" TargetMode="External"/><Relationship Id="rId25" Type="http://schemas.openxmlformats.org/officeDocument/2006/relationships/hyperlink" Target="mailto:dpscom@loxinfo.co.th" TargetMode="External"/><Relationship Id="rId26" Type="http://schemas.openxmlformats.org/officeDocument/2006/relationships/hyperlink" Target="mailto:pavilaibu@gmail.com" TargetMode="External"/><Relationship Id="rId27" Type="http://schemas.openxmlformats.org/officeDocument/2006/relationships/hyperlink" Target="mailto:wiwatsan@truemail.co.th" TargetMode="External"/><Relationship Id="rId28" Type="http://schemas.openxmlformats.org/officeDocument/2006/relationships/hyperlink" Target="mailto:suvicha.p@nida.ac.th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34:00Z</dcterms:created>
  <dc:creator>user</dc:creator>
  <dc:description/>
  <dc:language>en-US</dc:language>
  <cp:lastModifiedBy>justin-office</cp:lastModifiedBy>
  <cp:lastPrinted>2009-03-13T15:01:00Z</cp:lastPrinted>
  <dcterms:modified xsi:type="dcterms:W3CDTF">2009-03-14T04:34:00Z</dcterms:modified>
  <cp:revision>2</cp:revision>
  <dc:subject/>
  <dc:title>แถลงการณ์คัดค้านการเรียกร้อง</dc:title>
</cp:coreProperties>
</file>