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covery of Ramanya Desa: History, Identity, Culture, Languag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Performing Art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0-13 October 2007, Mahitaladhibesra Building, Chulalongkorn University Bangkok Thailand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/>
      </w:pPr>
      <w:r>
        <w:rPr>
          <w:u w:val="single"/>
        </w:rPr>
        <w:t>10 October 2007</w:t>
      </w:r>
      <w:r>
        <w:rPr>
          <w:u w:val="single"/>
          <w:lang w:val="en-GB"/>
        </w:rPr>
        <w:t xml:space="preserve"> </w:t>
      </w:r>
      <w:r>
        <w:rPr>
          <w:u w:val="single"/>
        </w:rPr>
        <w:t>(Day 1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oom 202. Mahitaladhibesra Building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>7.30</w:t>
        <w:tab/>
        <w:t>Register</w:t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Opening Ceremony by Prof. Dr. Kunying Suchada Kiranandana*, President of Chulalongkorn Univers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/>
        <w:t>Key Note Speech by M.R.Chakrarot Chitrabong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</w:t>
        <w:tab/>
        <w:tab/>
        <w:t xml:space="preserve">Coffee Break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eminar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35"/>
        <w:gridCol w:w="1229"/>
        <w:gridCol w:w="3326"/>
        <w:gridCol w:w="1249"/>
        <w:gridCol w:w="3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ession 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Archaeological Discoveries and Studies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ty and National Consciousnes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 in the Service of Siamese Royal Cour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resent in Thai, with English transla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-12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mystifying </w:t>
            </w:r>
            <w:r>
              <w:rPr>
                <w:i/>
                <w:iCs/>
                <w:sz w:val="22"/>
                <w:szCs w:val="22"/>
              </w:rPr>
              <w:t>Mists</w:t>
            </w:r>
            <w:r>
              <w:rPr>
                <w:sz w:val="22"/>
                <w:szCs w:val="22"/>
              </w:rPr>
              <w:t>: The case for the Mon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nald M. Stadtn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early Buddhist archaeology of Myanmar (Burma): a lineage of pl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lizabeth Moor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eps towards a new Mon archaeolog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mmauel Guill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om 6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National Identit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 demographic stu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n Nya 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 Nationalism since 1984: insurgency, ceasefires and political struggl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shley South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dentity Construction of the Marginalized Mon Women at the Thai-Burma Border: The Case of a Mon community at Sangkhlaburi, Kanchanabur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uajan Wongpolkan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om 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aman of seven upcountry cities in early Ratanakosin perio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phon Nishyyo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 of Mon story in the view of Mon descendan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Jiragorn Gajase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ajaseni Family</w:t>
            </w:r>
            <w:r>
              <w:rPr>
                <w:sz w:val="28"/>
              </w:rPr>
              <w:t>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tjaritlak Deepadung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Helen James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Paphatsaun Thianpanya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derator    Bussaba Prapaspo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</w:t>
        <w:tab/>
        <w:tab/>
        <w:t>Lunch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ssion 4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Archaeological Discoveries and Studies (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610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short history of Mons- migration, obtained Indian civilization and Kingdoms in Dvaravati and Ramanyades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Pan H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ravati: How much do we really know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ter Skilling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ravati and Sri Ksetra; A cultural rel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asook Indrawoot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 Sema Stones in the Landscape of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century CE northeast Thai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ephen Murphy</w:t>
            </w:r>
          </w:p>
        </w:tc>
      </w:tr>
      <w:tr>
        <w:trPr>
          <w:cantSplit w:val="true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  Elizabeth Mo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–15.15 </w:t>
        <w:tab/>
        <w:tab/>
        <w:t>Coffee Break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35"/>
        <w:gridCol w:w="1229"/>
        <w:gridCol w:w="3326"/>
        <w:gridCol w:w="1249"/>
        <w:gridCol w:w="3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oss Regional Warfare: Conflict and Confrontation in Early Mon Histo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gration, Settlement and Cultural Assimilation in Mon-Thai Histor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resent in Thai, with English transla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ion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ltures of Mon Living in Thail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resent in Thai, with English translat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6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cal Constraints on the Development of Pre-colonial Mon Warfare, c. 1500-182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icheal Char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va-Pegu Wars (1383-1425) and their aftermath: How did they fight and why did they fight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on Fernquest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  <w:t>Coastal Expansion: Arakanese-Mon (Lower Burma) Collisions in the Context of Maritime Burma (14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– 17</w:t>
            </w:r>
            <w:r>
              <w:rPr>
                <w:rFonts w:cs="Times New Roman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Times New Roman"/>
                <w:sz w:val="22"/>
                <w:szCs w:val="22"/>
                <w:lang w:val="en-GB"/>
              </w:rPr>
              <w:t xml:space="preserve"> c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acques Lei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nya Desa and her eastern front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maree Suraki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6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ravati culture in Petchaburi basi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yoong Vongno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tuation of  Mon language and literature in Thai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ussaba Prapaspong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>The Mon in Thailand: Migration, Status and Assimil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phon Ocharo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’s publishing in Thai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isarn Boonpook</w:t>
            </w:r>
          </w:p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 foo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mphai Makmarn and Ruang Seubw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pat Mon”: Mon musical ensemble in the age of  Chang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alermsak Pikulsri</w:t>
            </w:r>
          </w:p>
          <w:p>
            <w:pPr>
              <w:pStyle w:val="BodyText2"/>
              <w:jc w:val="left"/>
              <w:rPr/>
            </w:pPr>
            <w:r>
              <w:rPr/>
              <w:t>Form and Embellishment of Ancient Khong Mon</w:t>
            </w:r>
          </w:p>
          <w:p>
            <w:pPr>
              <w:pStyle w:val="BodyText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us Kaewbou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Music in Thailand and Bu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Ork Pan*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  Ashley South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Suphon Ocharoen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derator     Sunthorn Sripanger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 October 2007  (Day 2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35"/>
        <w:gridCol w:w="1229"/>
        <w:gridCol w:w="3326"/>
        <w:gridCol w:w="1249"/>
        <w:gridCol w:w="32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art of Mon History and Culture: Reinvestigating From Art and Architect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 Linguistic, Language Studies and Its Current Situatio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Mon Studies" Tracking From Oversea Documents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JasmineUPC"/>
                <w:sz w:val="22"/>
                <w:szCs w:val="22"/>
              </w:rPr>
            </w:pPr>
            <w:r>
              <w:rPr>
                <w:rFonts w:cs="JasmineUPC"/>
                <w:sz w:val="22"/>
                <w:szCs w:val="22"/>
              </w:rPr>
              <w:t>The Architecture of Mon Buddhist Monasteries in Lower Bu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otima Chaturaw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arch of a Mon Kammavaca Manuscrip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inead Ward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 Gold Ornaments: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arly Mon and Hanthawaddy styl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rence 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Cultural Reflection on Bagan Art and Architec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yunt Ha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Court Art of Thaton and its Political and Religious Implica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>Pamela Gutm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om 61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Relation between Mon and Khmer&amp;Comparative study of their langua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Maung Toe</w:t>
            </w:r>
          </w:p>
          <w:p>
            <w:pPr>
              <w:pStyle w:val="Normal"/>
              <w:rPr>
                <w:rFonts w:cs="JasmineUP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JasmineUPC"/>
                <w:sz w:val="22"/>
                <w:szCs w:val="22"/>
              </w:rPr>
              <w:t>On the Two Cases of Mon-Burmese Interferen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udolf A. Yanson</w:t>
            </w:r>
          </w:p>
          <w:p>
            <w:pPr>
              <w:pStyle w:val="BodyText3"/>
              <w:rPr/>
            </w:pPr>
            <w:r>
              <w:rPr/>
              <w:t>Struggle for survival of Mon Literature and Education in Monlan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Kasauh M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"The Mon: Foreseeing the Future of It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nguage and Literature"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Ghosi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 Strife in Seventeenth Burma: Barmanders (Burmans) Versus Peguers (Mon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Wil O. Dij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9966"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color w:val="339966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knowledge of Mon Studi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phatsaun Thianpany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  Donald Stadtner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Patrick McCormick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oderator    Pornpimol Trich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440"/>
        <w:gridCol w:w="5148"/>
        <w:gridCol w:w="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 Chronicles and Manuscripts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sion 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investigating Ramanya Desa: Pre-Modern State and Cities in Lower Burma (Symposium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ison of Mon Chronicles, Rajathatabuut and others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nthorn Sripanger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iCs/>
                <w:sz w:val="22"/>
                <w:szCs w:val="22"/>
              </w:rPr>
              <w:t>Paak Laat</w:t>
            </w:r>
            <w:r>
              <w:rPr>
                <w:sz w:val="22"/>
                <w:szCs w:val="22"/>
              </w:rPr>
              <w:t xml:space="preserve"> Chronicles and the creation of Mon historical narrativ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trick McCormic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oulosSIL;Cordia New"/>
                <w:sz w:val="22"/>
                <w:szCs w:val="22"/>
              </w:rPr>
              <w:t xml:space="preserve">The story of Prince </w:t>
            </w:r>
            <w:r>
              <w:rPr>
                <w:rFonts w:cs="Tahoma" w:ascii="Tahoma" w:hAnsi="Tahoma"/>
                <w:sz w:val="20"/>
                <w:szCs w:val="20"/>
              </w:rPr>
              <w:t>Saṅgadā</w:t>
            </w:r>
            <w:r>
              <w:rPr>
                <w:rFonts w:cs="DoulosSIL;Cordia New"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oulosSIL;Cordia New"/>
                <w:sz w:val="22"/>
                <w:szCs w:val="22"/>
              </w:rPr>
              <w:t>a Mon legend in Southeast Asian con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thias Jenn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Conservation and Preservation of Old Mon Manuscripts and Pal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a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i Maung T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 6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de Culture and Society Amongst the Early Mon Polities, 200AD-800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len James</w:t>
            </w:r>
          </w:p>
          <w:p>
            <w:pPr>
              <w:pStyle w:val="Text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ing Dhammazedi and His</w:t>
            </w:r>
          </w:p>
          <w:p>
            <w:pPr>
              <w:pStyle w:val="TextBody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heravadin Worl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nald Stadtner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limpses of cultural relation between Sri Lanka and Ramanya Desa circa 1000-1500 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.Rohanadeer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   Paphatsaun Thianpanya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      Sunait Chutintarano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 October 2007 (Day3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3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ography and Philosophy of Ven. Uttama and History of Wangvivekaram Temple</w:t>
            </w:r>
          </w:p>
          <w:p>
            <w:pPr>
              <w:pStyle w:val="Normal"/>
              <w:ind w:left="1440" w:hanging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resent in Thai, with English  transl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202</w:t>
            </w:r>
          </w:p>
          <w:p>
            <w:pPr>
              <w:pStyle w:val="Normal"/>
              <w:jc w:val="both"/>
              <w:rPr/>
            </w:pPr>
            <w:r>
              <w:rPr/>
              <w:t>9.00-12.00</w:t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History of Wangvivekaram Temp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tti Worakunkitti</w:t>
            </w:r>
          </w:p>
          <w:p>
            <w:pPr>
              <w:pStyle w:val="Normal"/>
              <w:jc w:val="both"/>
              <w:rPr/>
            </w:pPr>
            <w:r>
              <w:rPr/>
              <w:t>Philosophy of Ven Uttam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phatsaun Thianpanya</w:t>
            </w:r>
          </w:p>
          <w:p>
            <w:pPr>
              <w:pStyle w:val="Normal"/>
              <w:jc w:val="both"/>
              <w:rPr/>
            </w:pPr>
            <w:r>
              <w:rPr/>
              <w:t>The Charms and Amulets of Ven Uttam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isanh Paladsingha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ator</w:t>
              <w:tab/>
              <w:t xml:space="preserve">Sunthorn Sripanger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</w:t>
        <w:tab/>
        <w:t>Lun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620"/>
        <w:gridCol w:w="49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ssion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und Table 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 in the Service of Siamese Royal Court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resent in Thai, with English transl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om 61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0-14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mela Gutman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elen James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atrick McCormic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i Maung T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202</w:t>
            </w:r>
          </w:p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mark on Mon traditions in Ratanakosin’s Court Rit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ulong Srikan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 Women in the Royal Court of Siam during Ratanakosin Period B.E. 1782-193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ng Bunjoo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derator         Sunait Chutintaran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sion 15/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ty and National Consciousness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Present in Thai, with English translator</w:t>
            </w:r>
          </w:p>
        </w:tc>
      </w:tr>
      <w:tr>
        <w:trPr/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om 202</w:t>
            </w:r>
          </w:p>
          <w:p>
            <w:pPr>
              <w:pStyle w:val="Normal"/>
              <w:jc w:val="both"/>
              <w:rPr/>
            </w:pPr>
            <w:r>
              <w:rPr/>
              <w:t>13.00 – 15.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dentity Formation of Mon migrants: A case study of transnational worker in Samutsakhon provinc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Sukanya Baoneod</w:t>
            </w:r>
          </w:p>
        </w:tc>
      </w:tr>
      <w:tr>
        <w:trPr/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ator         Ong Bunjo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lalongkorn Auditor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0 – 21.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orming Art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ditional Mon Performance </w:t>
            </w:r>
          </w:p>
          <w:p>
            <w:pPr>
              <w:pStyle w:val="Normal"/>
              <w:jc w:val="both"/>
              <w:rPr/>
            </w:pPr>
            <w:r>
              <w:rPr/>
              <w:t>- Mon Music in Monland and Thailand</w:t>
            </w:r>
          </w:p>
          <w:p>
            <w:pPr>
              <w:pStyle w:val="Normal"/>
              <w:jc w:val="both"/>
              <w:rPr/>
            </w:pPr>
            <w:r>
              <w:rPr/>
              <w:t>- “Hongsa Dance” from Prapadang, Thailand</w:t>
            </w:r>
          </w:p>
          <w:p>
            <w:pPr>
              <w:pStyle w:val="Normal"/>
              <w:jc w:val="both"/>
              <w:rPr/>
            </w:pPr>
            <w:r>
              <w:rPr/>
              <w:t>- Classical Drama “Rajadhiraj” from Department of Fine arts tea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mcee</w:t>
            </w:r>
            <w:r>
              <w:rPr>
                <w:b/>
                <w:bCs/>
              </w:rPr>
              <w:t xml:space="preserve">    </w:t>
            </w:r>
            <w:r>
              <w:rPr/>
              <w:t>Sanan Meekanmak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 October 2007 (Day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0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lalongkorn Auditor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 – 18.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forming Art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ditional Mon Performance </w:t>
            </w:r>
          </w:p>
          <w:p>
            <w:pPr>
              <w:pStyle w:val="Normal"/>
              <w:jc w:val="both"/>
              <w:rPr/>
            </w:pPr>
            <w:r>
              <w:rPr/>
              <w:t>- Mon Music in Monland and Thailand</w:t>
            </w:r>
          </w:p>
          <w:p>
            <w:pPr>
              <w:pStyle w:val="Normal"/>
              <w:jc w:val="both"/>
              <w:rPr/>
            </w:pPr>
            <w:r>
              <w:rPr/>
              <w:t>- “Hongsa Dance” from Prapadang, Thailand</w:t>
            </w:r>
          </w:p>
          <w:p>
            <w:pPr>
              <w:pStyle w:val="Normal"/>
              <w:jc w:val="both"/>
              <w:rPr/>
            </w:pPr>
            <w:r>
              <w:rPr/>
              <w:t>- Classical Drama “Rajadhiraj” from Department of Fine arts team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Emcee</w:t>
            </w:r>
            <w:r>
              <w:rPr>
                <w:b/>
                <w:bCs/>
              </w:rPr>
              <w:t xml:space="preserve">       </w:t>
            </w:r>
            <w:r>
              <w:rPr/>
              <w:t>Sanan Meekanm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s </w:t>
        <w:tab/>
        <w:t>*To be confirmed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4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10:00Z</dcterms:created>
  <dc:creator>*</dc:creator>
  <dc:description/>
  <dc:language>en-US</dc:language>
  <cp:lastModifiedBy>justin-office</cp:lastModifiedBy>
  <dcterms:modified xsi:type="dcterms:W3CDTF">2007-09-29T09:10:00Z</dcterms:modified>
  <cp:revision>2</cp:revision>
  <dc:subject/>
  <dc:title>Tentative Program</dc:title>
</cp:coreProperties>
</file>