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NALS WEEK SCHEDU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day, June 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7:30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Pick up exam materials in the WRC, report to assigned room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begin to check in student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8:00   Exam begins (allow 2 hours and 45 minutes after all material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are dispersed for the actual test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11:00  Exam ends (bring all materials back to the WRC immediately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12:00 Lunch in the WRC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 1:00  Norming (all instructors are required to be present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 2:30 Grading begin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4:45 Return complete/incomplete grading packets to Jil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Tuesday, June 8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9:00 – 4:30 Grading continu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Wednesday, June 9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9:00 Grading continues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3:00 All grades on final exams du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sday, June 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1:00 Deadline for submitting classroom points electronically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day, June 11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9:00   Second Reads (Linda, Kathleen, Debbie, John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6:15:00Z</dcterms:created>
  <dc:creator>English Lecturer</dc:creator>
  <dc:description/>
  <cp:keywords/>
  <dc:language>en-US</dc:language>
  <cp:lastModifiedBy> Linda Strahan</cp:lastModifiedBy>
  <cp:lastPrinted>2010-05-21T10:38:00Z</cp:lastPrinted>
  <dcterms:modified xsi:type="dcterms:W3CDTF">2010-05-21T17:39:00Z</dcterms:modified>
  <cp:revision>13</cp:revision>
  <dc:subject/>
  <dc:title>FINALS WEEK SCHEDULE</dc:title>
</cp:coreProperties>
</file>