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ok List: English 4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ired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rite It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  Strahan and Moore</w:t>
      </w:r>
    </w:p>
    <w:p>
      <w:pPr>
        <w:pStyle w:val="Normal"/>
        <w:ind w:firstLine="720"/>
        <w:rPr/>
      </w:pPr>
      <w:r>
        <w:rPr/>
        <w:t>ISBN: 9780757567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cGraw-Hill Handbook</w:t>
      </w:r>
      <w:r>
        <w:rPr/>
        <w:t>. Maimon et al</w:t>
      </w:r>
    </w:p>
    <w:p>
      <w:pPr>
        <w:pStyle w:val="Normal"/>
        <w:ind w:firstLine="720"/>
        <w:rPr/>
      </w:pPr>
      <w:r>
        <w:rPr/>
        <w:t>ISBN: 9760073383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one or more of the follow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rhead: A Marine’s Chronicle of the Gulf War and Other Battles</w:t>
      </w:r>
      <w:r>
        <w:rPr/>
        <w:t>. Anthony Swofford</w:t>
      </w:r>
    </w:p>
    <w:p>
      <w:pPr>
        <w:pStyle w:val="Normal"/>
        <w:rPr/>
      </w:pPr>
      <w:r>
        <w:rPr/>
        <w:tab/>
        <w:t>ISBN: 13: 9781416513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Red Badge of Courage</w:t>
      </w:r>
      <w:r>
        <w:rPr/>
        <w:t>, Norton Edition.  Stephen Crane.</w:t>
      </w:r>
    </w:p>
    <w:p>
      <w:pPr>
        <w:pStyle w:val="Normal"/>
        <w:rPr/>
      </w:pPr>
      <w:r>
        <w:rPr/>
        <w:tab/>
        <w:t>ISBN: 0393930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mage to Catolonia</w:t>
      </w:r>
      <w:r>
        <w:rPr>
          <w:b/>
          <w:i/>
        </w:rPr>
        <w:t xml:space="preserve">. </w:t>
      </w:r>
      <w:r>
        <w:rPr/>
        <w:t>George Orwell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ab/>
        <w:t>ISBN: 9780156421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hnny Tremain</w:t>
      </w:r>
      <w:r>
        <w:rPr/>
        <w:t>. Esther Forbes</w:t>
      </w:r>
    </w:p>
    <w:p>
      <w:pPr>
        <w:pStyle w:val="Normal"/>
        <w:rPr/>
      </w:pPr>
      <w:r>
        <w:rPr/>
        <w:tab/>
        <w:t>ISBN: 13: 97804404425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fort Woman, Nora Okja Keller</w:t>
      </w:r>
    </w:p>
    <w:p>
      <w:pPr>
        <w:pStyle w:val="Normal"/>
        <w:rPr>
          <w:i/>
          <w:i/>
        </w:rPr>
      </w:pPr>
      <w:r>
        <w:rPr>
          <w:i/>
        </w:rPr>
        <w:tab/>
        <w:t>!SBN: 13:97801402633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hen Heaven and Earth Changed Places: A Vietnamese Woman’s Journey from War to Peace</w:t>
      </w:r>
      <w:r>
        <w:rPr/>
        <w:t>. LE Ly Hayslip</w:t>
      </w:r>
    </w:p>
    <w:p>
      <w:pPr>
        <w:pStyle w:val="Normal"/>
        <w:rPr/>
      </w:pPr>
      <w:r>
        <w:rPr/>
        <w:tab/>
        <w:t>ISBN: 13:978045227168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 Linda Strahan</dc:creator>
  <dc:description/>
  <cp:keywords/>
  <dc:language>en-US</dc:language>
  <cp:lastModifiedBy> Linda Strahan</cp:lastModifiedBy>
  <cp:lastPrinted>2010-04-14T08:41:00Z</cp:lastPrinted>
  <dcterms:modified xsi:type="dcterms:W3CDTF">2010-04-16T15:32:00Z</dcterms:modified>
  <cp:revision>5</cp:revision>
  <dc:subject/>
  <dc:title>Book List: English 4</dc:title>
</cp:coreProperties>
</file>