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ok List – Fall 20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c Writing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ad, Write, Edit: Grammar for College Writers</w:t>
      </w:r>
      <w:r>
        <w:rPr/>
        <w:t xml:space="preserve">. Patricia Porter and Deborah vanDommelen. </w:t>
      </w:r>
    </w:p>
    <w:p>
      <w:pPr>
        <w:pStyle w:val="Normal"/>
        <w:rPr/>
      </w:pPr>
      <w:r>
        <w:rPr/>
        <w:t>ISBN: 13: 978-0-618-14495-2  (This book was selected on the recommendation of the campus-wide ESL Advisory 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rite It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edition. Strahan and Moore.  ISBN: 978-0-7575-671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Diary of a Young Girl</w:t>
      </w:r>
      <w:r>
        <w:rPr/>
        <w:t>. Anne Frank.   ISBN: 9780553577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ass</w:t>
      </w:r>
      <w:r>
        <w:rPr/>
        <w:t>.  Vance and Papadomichelaki.</w:t>
      </w:r>
    </w:p>
    <w:p>
      <w:pPr>
        <w:pStyle w:val="Normal"/>
        <w:rPr/>
      </w:pPr>
      <w:r>
        <w:rPr/>
        <w:t xml:space="preserve">A good dictionary, such as the </w:t>
      </w:r>
      <w:r>
        <w:rPr>
          <w:i/>
        </w:rPr>
        <w:t xml:space="preserve">Longman Dictionary of American  English </w:t>
      </w:r>
      <w:r>
        <w:rPr/>
        <w:t xml:space="preserve">or </w:t>
      </w:r>
      <w:r>
        <w:rPr>
          <w:i/>
        </w:rPr>
        <w:t>Longman Dictionary of American Idio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5:00Z</dcterms:created>
  <dc:creator> Linda Strahan</dc:creator>
  <dc:description/>
  <cp:keywords/>
  <dc:language>en-US</dc:language>
  <cp:lastModifiedBy> Linda Strahan</cp:lastModifiedBy>
  <dcterms:modified xsi:type="dcterms:W3CDTF">2010-04-12T18:58:00Z</dcterms:modified>
  <cp:revision>3</cp:revision>
  <dc:subject/>
  <dc:title>Book List – Fall 20010</dc:title>
</cp:coreProperties>
</file>