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>The undersigned MLA members endorse this</w:t>
        <w:br/>
        <w:br/>
        <w:t>RESOLUTION ON TEACHING AND STUDYING ABOUT PALESTINIAN CULTURE</w:t>
        <w:br/>
        <w:br/>
        <w:br/>
        <w:t xml:space="preserve"> Whereas Palestinian literature and culture are valuable in themselves;</w:t>
        <w:br/>
        <w:t xml:space="preserve"> Whereas the occupation of Palestine has been a critical condition</w:t>
        <w:br/>
        <w:t xml:space="preserve"> </w:t>
        <w:tab/>
        <w:t>in shaping modern Arabic literature generally;</w:t>
        <w:br/>
        <w:t xml:space="preserve"> Whereas those teaching and writing about the occupation and about</w:t>
        <w:br/>
        <w:tab/>
        <w:t>Middle East culture have regularly come under fire from Zionist</w:t>
        <w:br/>
        <w:t xml:space="preserve"> </w:t>
        <w:tab/>
        <w:t>groups and others, on evidently political grounds;</w:t>
        <w:br/>
        <w:t xml:space="preserve"> Whereas education at all levels in the occupied territories is</w:t>
        <w:br/>
        <w:t xml:space="preserve"> </w:t>
        <w:tab/>
        <w:t>being stifled by the occupation;</w:t>
        <w:br/>
        <w:br/>
        <w:t xml:space="preserve"> Resolved that the MLA endorses the expansion of teaching and</w:t>
        <w:br/>
        <w:t xml:space="preserve"> scholarship about Palestinian culture, supports members who come</w:t>
        <w:br/>
        <w:t xml:space="preserve"> under attack for pursuing such work, and expresses solidarity with</w:t>
        <w:br/>
        <w:t xml:space="preserve"> Palestinian scholars of culture.</w:t>
        <w:br/>
        <w:br/>
        <w:t xml:space="preserve">SIGNATURE                                      NAME </w:t>
      </w:r>
    </w:p>
    <w:p>
      <w:pPr>
        <w:pStyle w:val="Normal"/>
        <w:rPr/>
      </w:pPr>
      <w:r>
        <w:rPr/>
        <w:t>ACADEMIC AFFILIATION                EMAIL ADDRESS</w:t>
        <w:br/>
        <w:br/>
        <w:t xml:space="preserve"> 1.______________________________________________________________________</w:t>
        <w:br/>
        <w:t xml:space="preserve"> ________________________________________________________________________</w:t>
        <w:br/>
        <w:br/>
        <w:t xml:space="preserve"> 2.______________________________________________________________________</w:t>
        <w:br/>
        <w:t xml:space="preserve"> ________________________________________________________________________</w:t>
        <w:br/>
        <w:br/>
        <w:t xml:space="preserve"> 3.______________________________________________________________________</w:t>
        <w:br/>
        <w:t xml:space="preserve"> ________________________________________________________________________</w:t>
        <w:br/>
        <w:br/>
        <w:t xml:space="preserve"> 4,______________________________________________________________________</w:t>
        <w:br/>
        <w:t xml:space="preserve"> ________________________________________________________________________</w:t>
        <w:br/>
        <w:br/>
        <w:t xml:space="preserve"> 5.______________________________________________________________________</w:t>
        <w:br/>
        <w:t xml:space="preserve"> ________________________________________________________________________</w:t>
        <w:br/>
        <w:br/>
        <w:t>Submitted by Richard Ohmann (emeritus, Wesleyan) on behalf of the</w:t>
        <w:br/>
        <w:t>MLA Radical Caucu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1:00Z</dcterms:created>
  <dc:creator>Sandra</dc:creator>
  <dc:description/>
  <cp:keywords/>
  <dc:language>en-US</dc:language>
  <cp:lastModifiedBy>Sandra</cp:lastModifiedBy>
  <dcterms:modified xsi:type="dcterms:W3CDTF">2008-09-25T15:46:00Z</dcterms:modified>
  <cp:revision>1</cp:revision>
  <dc:subject/>
  <dc:title>The undersigned MLA members endorse this</dc:title>
</cp:coreProperties>
</file>