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stin Gautreau</w:t>
      </w:r>
    </w:p>
    <w:p>
      <w:pPr>
        <w:pStyle w:val="Normal"/>
        <w:rPr/>
      </w:pPr>
      <w:r>
        <w:rPr/>
        <w:t>English 193B</w:t>
      </w:r>
    </w:p>
    <w:p>
      <w:pPr>
        <w:pStyle w:val="Normal"/>
        <w:rPr/>
      </w:pPr>
      <w:r>
        <w:rPr/>
        <w:t>Final Paper</w:t>
      </w:r>
    </w:p>
    <w:p>
      <w:pPr>
        <w:pStyle w:val="Normal"/>
        <w:rPr/>
      </w:pPr>
      <w:r>
        <w:rPr/>
      </w:r>
    </w:p>
    <w:p>
      <w:pPr>
        <w:pStyle w:val="Normal"/>
        <w:spacing w:lineRule="auto" w:line="480"/>
        <w:jc w:val="center"/>
        <w:rPr/>
      </w:pPr>
      <w:r>
        <w:rPr>
          <w:b/>
        </w:rPr>
        <w:t xml:space="preserve">The Hole Truth: Narrator Unreliability &amp; Collins’s Courtroom Rhetoric in </w:t>
      </w:r>
      <w:r>
        <w:rPr>
          <w:b/>
          <w:i/>
        </w:rPr>
        <w:t>The Moonstone</w:t>
      </w:r>
    </w:p>
    <w:p>
      <w:pPr>
        <w:pStyle w:val="Normal"/>
        <w:spacing w:lineRule="auto" w:line="480"/>
        <w:jc w:val="center"/>
        <w:rPr>
          <w:b/>
          <w:b/>
        </w:rPr>
      </w:pPr>
      <w:r>
        <w:rPr>
          <w:b/>
        </w:rPr>
        <w:t>I.</w:t>
      </w:r>
    </w:p>
    <w:p>
      <w:pPr>
        <w:pStyle w:val="Normal"/>
        <w:spacing w:lineRule="auto" w:line="480"/>
        <w:jc w:val="both"/>
        <w:rPr/>
      </w:pPr>
      <w:r>
        <w:rPr/>
        <w:tab/>
        <w:t xml:space="preserve">In Richard Donner’s film </w:t>
      </w:r>
      <w:r>
        <w:rPr>
          <w:u w:val="single"/>
        </w:rPr>
        <w:t>Radio Flyer</w:t>
      </w:r>
      <w:r>
        <w:rPr/>
        <w:t xml:space="preserve"> (1992), the plot centers on an alcoholic stepfather who takes his abusive rage out on his two young stepsons, brothers Mike and Bobby. The film opens in present day with adult-Mike’s own two sons bickering over a toy airplane, and Mike—played by Tom Hanks—soon intervenes which leads to his decision to tell them the story of his own traumatic childhood that will take up the rest of the film. He prefaces the story by telling them: “History is all in the mind of the teller. </w:t>
      </w:r>
      <w:r>
        <w:rPr>
          <w:i/>
        </w:rPr>
        <w:t>Truth</w:t>
      </w:r>
      <w:r>
        <w:rPr/>
        <w:t xml:space="preserve"> is all in the telling” (emphasis in quote). After being led through a flashback sequence with his voice-over narration, his story ends with Bobby flying away in a homemade airplane, successfully escaping the stepfather’s abuse. The camera then cuts back to present day to a close up of Mike who has a grimace on his face, his sons listening intently to the shocking story. Mike then asks them, “Do you guys understand what I meant about history being in the mind of the teller? Because that’s how I remember it.” These lines regarding truth and storytelling cause the audience, or at least the adult audience, to pause and wonder if what they saw on screen really happened the way they watched it. Did Bobby really fly away happily in his Radio Flyer plane? If so, why does Mike seem to hold back tears upon finishing the story? From a second viewing of the film, it becomes apparent that the story gets presented through the eyes of an imaginative child; and to nine year old Mike, Bobby </w:t>
      </w:r>
      <w:r>
        <w:rPr>
          <w:i/>
        </w:rPr>
        <w:t>did</w:t>
      </w:r>
      <w:r>
        <w:rPr/>
        <w:t xml:space="preserve"> escape—but more realistically he escaped by falling to his death in their unrealistic invention of a Radio Flyer airplane. But does what really happened matter if the truth still gets told in some way?</w:t>
      </w:r>
    </w:p>
    <w:p>
      <w:pPr>
        <w:pStyle w:val="Normal"/>
        <w:spacing w:lineRule="auto" w:line="480"/>
        <w:ind w:firstLine="720"/>
        <w:jc w:val="both"/>
        <w:rPr/>
      </w:pPr>
      <w:r>
        <w:rPr/>
        <w:t xml:space="preserve">I begin with this example because it raises many important issues about the reliability of narrators in storytelling, be it film, literature, or any other situation that involves narrative. Typically when readers encounter a first-person narrator, they invest a certain amount of trust in the fact that they are getting told the whole story. But since first-person narrators always give the story from a limited perspective, their point of view and bias become unavoidable. Even third-person and third-person omniscient narrators run into issues of limitations, as this essay will explore. The storyteller has the most power in a story because he creates the truth, and in this way truth itself becomes subjective since it can be told differently with any given narrator. To Mike, Bobby did not die when they were kids. He escaped the wrath of their stepfather, and the truth as to how he actually escapes seems secondary to the truth of his finding a way out of the abuse. Either way, as Mike prefers to remember, he found a better place. Therefore, to question if a narrator is reliable or unreliable proves problematic, perhaps even pointless. I want to argue that a completely reliable narrator cannot possibly exist, and that the question of whether or not the narrator is reliable is irrelevant. Instead, readers should ask themselves </w:t>
      </w:r>
      <w:r>
        <w:rPr>
          <w:i/>
        </w:rPr>
        <w:t>how</w:t>
      </w:r>
      <w:r>
        <w:rPr/>
        <w:t xml:space="preserve"> the narrator constructs his own </w:t>
      </w:r>
      <w:r>
        <w:rPr>
          <w:i/>
        </w:rPr>
        <w:t>un</w:t>
      </w:r>
      <w:r>
        <w:rPr/>
        <w:t xml:space="preserve">reliability and what meanings can be drawn from that particular construction, both in terms of better understanding the text and also the readers’ own understanding of themselves. I will discuss why a narrator in any form can never step out of biasness, how even the camera in film gives the deceiving illusion of omniscience, and then move on to Wilkie Collins’ sensation novel </w:t>
      </w:r>
      <w:r>
        <w:rPr>
          <w:u w:val="single"/>
        </w:rPr>
        <w:t>The Moonstone</w:t>
      </w:r>
      <w:r>
        <w:rPr/>
        <w:t xml:space="preserve"> where I will explore how the collection of narrators functions and what it can suggest about broader issues, including the sensation genre itself. Since most people understand their own lives in terms of narrative, a close discussion of the role of the narrator can offer a rethinking into the way people make sense of themselves and also their relations with others. For the sake of my argument, I will assume “the reader” a male and will use terms such as reader, viewer, and juror interchangeably.</w:t>
      </w:r>
    </w:p>
    <w:p>
      <w:pPr>
        <w:pStyle w:val="Normal"/>
        <w:spacing w:lineRule="auto" w:line="480"/>
        <w:ind w:firstLine="720"/>
        <w:jc w:val="both"/>
        <w:rPr/>
      </w:pPr>
      <w:r>
        <w:rPr/>
        <w:t>Before continuing, it is important to make a few things clear. For instance, what does it matter whether or not a narrator is reliable? Since this essay deals with narration in fiction and the fictitious characters thereof, one of the things that must be acknowledged is that these creations live on the written page, not our reality. Still, fictional narration can play a substantial role in how our subjectivity gets molded in the real world, and what readers might learn about themselves through narrative and stories, as Jane Tompkins discusses (Tompkins 538). Mark Currie also explains that “we learn to self-narrate from the outside, from other stories, particularly through the process of identification with other characters” (Currie 17). Narration, then, has a substantial influence on how people make sense of their lives. Through the potential influences narration has on understanding the self, readers might rely on a narrator the same way they would rely on a real person, drawing “inferences about fictional characters no different from the inferences we make about real people” (Currie 17). Because of these varying levels of “real” trust toward fictional characters that different readers bring to the text—which can already reflect the reader’s own skeptical traits—reliability quickly gets tied to morality. That is, if a narrator hides things from the reader, and the reader in turn feels “played,” the reader suddenly has motive to question everything the narrator says since the narrator clearly does not share the same morals as the reader. “I wouldn’t do that if I were the one telling the story,” the reader might say. How, then, should reliability be defined? At best, a reader who identifies with the narrator comes to develop a kind of personal relationship, and the trust—or reliability—builds. The reader then feels justified in sharing the narrator’s depictions of other characters, events, etc. But should this trust equate to reliability? Just because a reader trusts a narrator does not mean the narrator gives the “whole” story. At the risk of sounding cliché, each story has two sides—at least.</w:t>
      </w:r>
    </w:p>
    <w:p>
      <w:pPr>
        <w:pStyle w:val="Normal"/>
        <w:spacing w:lineRule="auto" w:line="480"/>
        <w:ind w:firstLine="720"/>
        <w:jc w:val="both"/>
        <w:rPr/>
      </w:pPr>
      <w:r>
        <w:rPr/>
        <w:t xml:space="preserve">In </w:t>
      </w:r>
      <w:r>
        <w:rPr>
          <w:u w:val="single"/>
        </w:rPr>
        <w:t>Radio Flyer</w:t>
      </w:r>
      <w:r>
        <w:rPr/>
        <w:t>, adult Mike obviously withholds what actually happens, but not all viewers tend to catch the hints</w:t>
      </w:r>
      <w:r>
        <w:rPr>
          <w:i/>
        </w:rPr>
        <w:t>.</w:t>
      </w:r>
      <w:r>
        <w:rPr/>
        <w:t xml:space="preserve"> This uncertainty amongst viewers perfectly exemplifies how different subjectivities brought to a text can affect the reader’s relationship with the narrator. When I first watched </w:t>
      </w:r>
      <w:r>
        <w:rPr>
          <w:u w:val="single"/>
        </w:rPr>
        <w:t>Radio Flyer</w:t>
      </w:r>
      <w:r>
        <w:rPr/>
        <w:t xml:space="preserve"> as a seven year old, for example, I did not question Mike’s narrative. I trusted that Bobby flew away safely because I blindly believed what I saw and trusted the authority of adults, no less the likeable Tom Hanks. However, after coming across the film again as an adult, my new approach to it reflected how much more skeptical I had become since my childhood. The obvious change in me spoke directly to my own shift in subjectivity. So does this kind of withholding make narrators immoral if some viewers do not even know about it? After all, what the reader does not know cannot hurt him—right? </w:t>
      </w:r>
    </w:p>
    <w:p>
      <w:pPr>
        <w:pStyle w:val="Normal"/>
        <w:spacing w:lineRule="auto" w:line="480"/>
        <w:ind w:firstLine="720"/>
        <w:jc w:val="both"/>
        <w:rPr/>
      </w:pPr>
      <w:r>
        <w:rPr/>
        <w:t xml:space="preserve">Philosopher John Hospers brings up the notion of the impartial spectator who takes the moral point of view, which he defines as “the </w:t>
      </w:r>
      <w:r>
        <w:rPr>
          <w:i/>
        </w:rPr>
        <w:t>disinterested</w:t>
      </w:r>
      <w:r>
        <w:rPr/>
        <w:t xml:space="preserve"> point of view—not the same as </w:t>
      </w:r>
      <w:r>
        <w:rPr>
          <w:i/>
        </w:rPr>
        <w:t>uninterested</w:t>
      </w:r>
      <w:r>
        <w:rPr/>
        <w:t xml:space="preserve">, for that just means not caring one way or the other, but disinterested, meaning impartial” (Hospers 169, emphasis in quote). He uses the example of a courtroom judge as a figure who should observe disinterestedly; but even then, he points out, a judge will inevitably bring his own subjectivity to the case, possibly feeling sympathetic toward either side for various reasons. Hospers admits that “[i]t may be a fact of human nature that no one can be </w:t>
      </w:r>
      <w:r>
        <w:rPr>
          <w:i/>
        </w:rPr>
        <w:t>entirely</w:t>
      </w:r>
      <w:r>
        <w:rPr/>
        <w:t xml:space="preserve"> impartial” (Hospers 169). Using Hospers’s lens, then, a reliable narrator cannot exist because the “moral point of view” can never be upheld. The narrator cannot be </w:t>
      </w:r>
      <w:r>
        <w:rPr>
          <w:i/>
        </w:rPr>
        <w:t>entirely</w:t>
      </w:r>
      <w:r>
        <w:rPr/>
        <w:t xml:space="preserve"> reliable because no one can be </w:t>
      </w:r>
      <w:r>
        <w:rPr>
          <w:i/>
        </w:rPr>
        <w:t>entirely</w:t>
      </w:r>
      <w:r>
        <w:rPr/>
        <w:t xml:space="preserve"> impartial. He goes on to explain that “[t]he ethical egoist cannot take the moral point of view; for, as an egoist, he can only take </w:t>
      </w:r>
      <w:r>
        <w:rPr>
          <w:i/>
        </w:rPr>
        <w:t>his own</w:t>
      </w:r>
      <w:r>
        <w:rPr/>
        <w:t xml:space="preserve"> point of view” (Hospers 171). Hospers not only brings up the slippery issue of narrator immorality, but here it becomes clear how narrative itself shapes our notion of morality. If a person </w:t>
      </w:r>
      <w:r>
        <w:rPr>
          <w:i/>
        </w:rPr>
        <w:t>tells</w:t>
      </w:r>
      <w:r>
        <w:rPr/>
        <w:t xml:space="preserve"> a lie to someone else, that person has committed an immoral deed. Similarly, if someone only sees their own perspective or narrative, as Hospers points to,</w:t>
      </w:r>
      <w:r>
        <w:rPr>
          <w:i/>
        </w:rPr>
        <w:t xml:space="preserve"> </w:t>
      </w:r>
      <w:r>
        <w:rPr/>
        <w:t>that person is not altogether moral since the focus is too much on the self, not delivering the full truth. So can any narrator deploy the moral point of view?</w:t>
      </w:r>
    </w:p>
    <w:p>
      <w:pPr>
        <w:pStyle w:val="Normal"/>
        <w:spacing w:lineRule="auto" w:line="480"/>
        <w:ind w:firstLine="720"/>
        <w:jc w:val="both"/>
        <w:rPr/>
      </w:pPr>
      <w:r>
        <w:rPr/>
        <w:t>First-person narrators cannot possibly take up omniscience due to their involvement in the story coupled with the very nature of a single sided perspective. Or to use Hospers’s analogy, a judge cannot effectively mediate a court case if he has ever been involved with that case. F.K. Stanzel brings up what it means to narrate effectively given the fact that “mediacy is the generic characteristic which distinguishes narration from other forms of literary art” (Stanzel 4). Although first person narrators cannot give a completely honest account because of their bias, they still act as a mediator between the story and the reader. The reader can only see the story unfold through the storyteller’s eyes, and as Hospers suggests, nobody can truly take the moral point of view. It seems the best readers can do is make themselves conscious of these unavoidable shortcomings, since “[n]o one is immune to these influences, but at least he can […] try to correct his bias” (Hospers 169-70). Instead of feeling cheated, readers can take this awareness and draw meaning from it. For instance, perhaps adult Mike prefers to tell the story with a childhood lens because he still has trouble coping with the fact that his brother died in an impractical childhood invention. Moreover, perhaps when viewers gullibly believe in Bobby’s literal escape their own naivety gets reaffirmed, or at least the kind of childlike optimism that makes Santa Clause popular. Dismantling the narrative technique here offers a deeper understanding of Mike’s character and the critical viewer’s own character.</w:t>
      </w:r>
    </w:p>
    <w:p>
      <w:pPr>
        <w:pStyle w:val="Normal"/>
        <w:spacing w:lineRule="auto" w:line="480"/>
        <w:ind w:firstLine="720"/>
        <w:jc w:val="both"/>
        <w:rPr/>
      </w:pPr>
      <w:r>
        <w:rPr/>
        <w:t>Readers tend to take in the story wholeheartedly when a narrator is portrayed as a likeable, rational figure—why? What makes a narrator likeable in the first place? When a narrator secures a place on the reader’s good side, so to speak, the reader allows for much more latitude in the narrator’s reliability and the text becomes a space that evokes a kind of hypnotic pleasure, as Norman Holland suggests (Holland 66). Holland explains how “a mere joke can make us ignore the unreality of what we know is unreal” (Holland 63). The implication here is that the reader enjoys the “joke” to a point that his fondness outweighs his reason and reliability is no longer an issue. However, one of the key elements in the reader’s suspension of disbelief is not only the teller’s ability to be accepted by the reader but more notably the reader’s willingness to accept in return. How does this process of acceptance occur? Holland says that the more the reader buys into a story, the more the reader will inevitably identify himself with that story. “The more clearly a given character embodies my tensions,” Holland writes, “the more the work of art stimulates those tensions in me…[The character] will, ultimately, seem as real to me as I myself, for out of my own drives and needs for defense, I have created [the character]” (Holland 274-75). And of course it is the narrator who has the control to articulate inward tension as he chooses, either in himself or other characters. In the case of a third-person-omniscient narration, the teller might subtly give certain characters more “feeling” than others, thereby leading the reader to respond more sympathetically to those characters. Indeed, the very act of reading fiction, as Holland says, proves the reader’s desire to connect or identify with what is read. Entering into a fictitious world, “we [the readers] are willing to accept all kinds of unrealities and improbabilities” (Holland 63), which in turn helps the reader feel at ease (Holland 68). It is the reader, then, who more or less forces this connection with the narrator in order to reach that basic level of comfort or “ease.” Such a connection to the narrator causes the reader to blissfully ignore the teller’s inevitable unreliability, which might simply lend to the pleasure of reading.</w:t>
      </w:r>
    </w:p>
    <w:p>
      <w:pPr>
        <w:pStyle w:val="Normal"/>
        <w:spacing w:lineRule="auto" w:line="480"/>
        <w:ind w:firstLine="720"/>
        <w:jc w:val="both"/>
        <w:rPr/>
      </w:pPr>
      <w:r>
        <w:rPr/>
        <w:t xml:space="preserve">So where does all this discussion leave a “dislikable” narrator? Readers cannot grow attached to narrators who do not show an ounce of goodness, can they? On the contrary, readers can connect to even the most villainous of narrators by virtue of the fact that the “immoral” narrator reveals his own immorality by telling the story. Surely, the reader does not know of the narrator’s flaws unless the narrator tells the story to begin with. The very act of narration leaves space for sympathy because the telling functions as a kind of confession, whether the flaws are articulated or found between the lines. Any story is a story because the narrator finds it worth telling (otherwise, why would a reader be there in the first place?), and the narrator therefore shares something of value with the reader. In this way, all narrators have a fundamental effect upon the reader. Readers respond to the “confession” by investing in the text, exchanging their time to read, watch, or listen to the story—and of course connecting their own emotions in the process. </w:t>
      </w:r>
    </w:p>
    <w:p>
      <w:pPr>
        <w:pStyle w:val="Normal"/>
        <w:spacing w:lineRule="auto" w:line="480"/>
        <w:ind w:firstLine="720"/>
        <w:jc w:val="both"/>
        <w:rPr/>
      </w:pPr>
      <w:r>
        <w:rPr/>
        <w:t xml:space="preserve">In his screenplay </w:t>
      </w:r>
      <w:r>
        <w:rPr>
          <w:u w:val="single"/>
        </w:rPr>
        <w:t>House of Games</w:t>
      </w:r>
      <w:r>
        <w:rPr/>
        <w:t xml:space="preserve">, David Mamet cleverly writes, “It’s called a confidence game. Why? Because you give me your confidence? No. Because I give you mine” (Mamet 34). The reader has been entrusted with the narrator’s story. The reader (because he is </w:t>
      </w:r>
      <w:r>
        <w:rPr>
          <w:i/>
        </w:rPr>
        <w:t>the reader</w:t>
      </w:r>
      <w:r>
        <w:rPr/>
        <w:t xml:space="preserve">) then takes the bait and the exchange has been made. In this way, the narrator takes on the role of a confidence man where the reader can easily believe what is told without question. Readers come to sympathize with first-person narrators because the narrators are revealing themselves in some way. This sympathy can blind readers to the issues of reliability. Conveniently enough, third-person-omniscient narrators do not require sympathy because they are essentially invisible to the reader, which again erases reliability questions. The limits of perspective can easily go forgotten with such pressures on the reader because, as with all good confidence men, the con is untraceable. If and when the victim finds out, the damage has already been done. A gullible reader might enjoy a story much more than a skeptical one, never questioning why or how, as a skeptic does—but at what cost? Here is a way in which a text can uncover—or indeed further cover—the subjectivity of a reader. If a reader continually buys into the cons of fiction, chances are his gullibility does not get put away with the book. </w:t>
      </w:r>
    </w:p>
    <w:p>
      <w:pPr>
        <w:pStyle w:val="Normal"/>
        <w:spacing w:lineRule="auto" w:line="480"/>
        <w:ind w:firstLine="720"/>
        <w:jc w:val="both"/>
        <w:rPr/>
      </w:pPr>
      <w:r>
        <w:rPr/>
        <w:t xml:space="preserve">So far I have mostly dealt with first person narrators, but now I would also like to discuss the omniscient narrator in more depth and how that ties in with the use of the camera in film. Stanzel calls this the </w:t>
      </w:r>
      <w:r>
        <w:rPr>
          <w:i/>
        </w:rPr>
        <w:t>authorial narrative situation</w:t>
      </w:r>
      <w:r>
        <w:rPr/>
        <w:t xml:space="preserve"> when “the narrator is outside the world of the characters” (Stanzel 5). Here the idea of having an authorial, godlike storyteller helps the reader feel safe from bias, and as such, the omniscient narrator tends to be questioned far less than a first-person might. Since the “I” does not exist in these narratives, “the presentation [of the story] seems to be direct” (Stanzel 5) and indisputable. But even when an author writes a novel in the authorial narrative the story still gets fed to the reader from a perspective. The authorial narrative, or third person narrative, presents the illusion of the impartial spectator who gives the story from all sides; but problems still arise from this mode of storytelling because the story continues to be told from a single perspective, even if that perspective is omniscient. In film, the omniscient camera easily manipulates viewers in similar ways. Since </w:t>
      </w:r>
      <w:r>
        <w:rPr>
          <w:u w:val="single"/>
        </w:rPr>
        <w:t>Radio Flyer</w:t>
      </w:r>
      <w:r>
        <w:rPr/>
        <w:t xml:space="preserve"> shows a flashback sequence, the camera makes up what Mike sees—or what he saw—in his abusive childhood, and thus cannot be considered omniscient since a diegetic character outside the framed flashback-narrative controls what the viewer sees. </w:t>
      </w:r>
    </w:p>
    <w:p>
      <w:pPr>
        <w:pStyle w:val="Normal"/>
        <w:spacing w:lineRule="auto" w:line="480"/>
        <w:jc w:val="both"/>
        <w:rPr/>
      </w:pPr>
      <w:r>
        <w:rPr/>
        <w:tab/>
        <w:t xml:space="preserve">But even when characters do not control what the viewer sees, the omniscient camera still has the ability to make its presence known as it “shift[s] undetectably from outside to inside views” (Currie 18). In the pilot episode of the television series </w:t>
      </w:r>
      <w:r>
        <w:rPr>
          <w:u w:val="single"/>
        </w:rPr>
        <w:t>Six Feet Under</w:t>
      </w:r>
      <w:r>
        <w:rPr/>
        <w:t xml:space="preserve"> (2001-2005), for instance, the camera shows a scene where a lead character screams in a crowded funeral home and the viewer is intended to believe this scream really happens. However, seconds later, the camera cuts to show the same character standing calmly in the same room, and the viewer realizes the screaming did not actually happen in the same world as the other characters. Rather, the viewer watched that particular character’s inner emotions displayed by the camera. This kind of joke evokes humor because of the unexpected camera technique, but its humor relies on the awareness of the camera’s own expectations of impartiality. Throughout the rest of the series, the camera repeatedly plays tricks like this one to a point where the faithful viewer grows accustomed to question situations that appear fantastical, no longer trusting everything shown. The skepticism that the viewer accumulates here can contribute to the viewer’s subjectivity, exemplifying how narrative can shape subjectivity instead of subjectivity shaping narrative.</w:t>
      </w:r>
    </w:p>
    <w:p>
      <w:pPr>
        <w:pStyle w:val="Normal"/>
        <w:spacing w:lineRule="auto" w:line="480"/>
        <w:jc w:val="both"/>
        <w:rPr/>
      </w:pPr>
      <w:r>
        <w:rPr/>
        <w:tab/>
        <w:t xml:space="preserve">An authorial narrative situation in literature can similarly cause readers to question what they read. The camera has a silent influence, just as a third person narrator might. Just the way film can use certain camera angles or non-diegetic music to subconsciously sway the viewer into sympathizing with certain characters and despise others, a “detached” narrator functions similarly by focusing on certain events that paint characters in particular heroic or villainous ways. But the narrator, like a camera, still only has one lens to tell the story, and the omniscient narrator still guides the reader through the story using a limited voice, not a lens that sees everything at once. The viewpoint always has limits, and the reader can once again extract meaning from what they are not told or what they do not see. This point further underscores the argument that a reliable narrator cannot exist, even in all its deceptive omniscience. </w:t>
      </w:r>
    </w:p>
    <w:p>
      <w:pPr>
        <w:pStyle w:val="Normal"/>
        <w:spacing w:lineRule="auto" w:line="480"/>
        <w:jc w:val="both"/>
        <w:rPr/>
      </w:pPr>
      <w:r>
        <w:rPr/>
        <w:tab/>
        <w:t xml:space="preserve">Making reliability synonymous with “truth” in narration proves a pregnant concept. If anything, narration shows how truth can get interpreted in all sorts of different ways. As Stanzel says, the nature of storytelling grounds itself on the inevitable use of some type of teller, a certain perspective with which to intake the story. Even the word </w:t>
      </w:r>
      <w:r>
        <w:rPr>
          <w:i/>
        </w:rPr>
        <w:t>history</w:t>
      </w:r>
      <w:r>
        <w:rPr/>
        <w:t>, a word that supposedly signifies the accurate events of things that occurred in the past, has the word “story” in it. The way the world gets understood, then, all comes from a story; and if a “true” story can only tell a certain truth, truth itself again becomes subjective, open for interpretation. As Mike tells his kids, “History is all in the mind of the teller.” To measure a narrator’s morality through their withholding of truth would make all narrators immoral to some extent. This all brings back the original point: a truly reliable narrator presenting a narrative, fiction or nonfiction, simply cannot exist since it can never step outside of biasness, of perspective, of its own limitations. The proper analytic rhetoric should instead lie in how these “truths” get delivered, always questioning how the delivery molds the reader’s own perspective. Approaching any text with this awareness can broaden the possibility for rethinking deeply instilled conventions that stem from the act of narration.</w:t>
      </w:r>
    </w:p>
    <w:p>
      <w:pPr>
        <w:pStyle w:val="Normal"/>
        <w:spacing w:lineRule="auto" w:line="480"/>
        <w:jc w:val="center"/>
        <w:rPr>
          <w:b/>
          <w:b/>
        </w:rPr>
      </w:pPr>
      <w:r>
        <w:rPr>
          <w:b/>
        </w:rPr>
        <w:t>II.</w:t>
      </w:r>
    </w:p>
    <w:p>
      <w:pPr>
        <w:pStyle w:val="Normal"/>
        <w:spacing w:lineRule="auto" w:line="480"/>
        <w:jc w:val="both"/>
        <w:rPr/>
      </w:pPr>
      <w:r>
        <w:rPr/>
        <w:tab/>
        <w:t xml:space="preserve">So far I have discussed all the reasons why a narrator cannot possibly take up complete omniscience or reliability. No matter what, limits are always in place which causes the spoken “truth” to always come down to a matter of perspective as well. Indeed, “Truth is in the telling,” as Mike so accurately puts it, and as faithful as the telling may be, the truth is still subjective since it comes from a partial point of view. These inevitable storytelling shortcomings get challenged in Wilkie Collins’s sensation novel </w:t>
      </w:r>
      <w:r>
        <w:rPr>
          <w:u w:val="single"/>
        </w:rPr>
        <w:t>The Moonstone</w:t>
      </w:r>
      <w:r>
        <w:rPr/>
        <w:t xml:space="preserve"> where readers are presented with many different first-person narrators, leading them to believe that they have access to the “whole truth” of the story—they only have to put their detective skills to use in order to find it. Jenny Bourn Taylor explains how “the drive of the narrative [in </w:t>
      </w:r>
      <w:r>
        <w:rPr>
          <w:u w:val="single"/>
        </w:rPr>
        <w:t>The Moonstone</w:t>
      </w:r>
      <w:r>
        <w:rPr/>
        <w:t xml:space="preserve">]…is to track down the lost object” (Taylor 174), and that object, more so than the Moonstone, is truth: What </w:t>
      </w:r>
      <w:r>
        <w:rPr>
          <w:i/>
        </w:rPr>
        <w:t>really</w:t>
      </w:r>
      <w:r>
        <w:rPr/>
        <w:t xml:space="preserve"> happened the night of Rachel Herncastle’s party?</w:t>
      </w:r>
      <w:r>
        <w:rPr>
          <w:i/>
        </w:rPr>
        <w:t xml:space="preserve"> </w:t>
      </w:r>
      <w:r>
        <w:rPr/>
        <w:t xml:space="preserve">But as compelling and promising as this quest seems, readers must always keep in mind that the story gets fed to them by the compiler, Franklin Blake, who controls what they see and how the story gets presented. Because of Franklin’s easily forgotten influence over the reader, I want to argue that a series of first-person narrators does not equate to a more reliable telling; or in other words, several subjective truths do not add up to one objective truth. The story still must come from somewhere, and the presence of the storyteller should never be forgotten (in this case, Franklin). I will use the example of the documentary film genre to illustrate this point, and from there I will go into an in-depth examination of </w:t>
      </w:r>
      <w:r>
        <w:rPr>
          <w:u w:val="single"/>
        </w:rPr>
        <w:t>The Moonstone</w:t>
      </w:r>
      <w:r>
        <w:rPr/>
        <w:t xml:space="preserve">’s use of courtroom rhetoric to demonstrate the very real harms of an imagined impartiality. </w:t>
      </w:r>
    </w:p>
    <w:p>
      <w:pPr>
        <w:pStyle w:val="Normal"/>
        <w:spacing w:lineRule="auto" w:line="480"/>
        <w:jc w:val="both"/>
        <w:rPr/>
      </w:pPr>
      <w:r>
        <w:rPr/>
        <w:tab/>
        <w:t xml:space="preserve">Set in England around the mid nineteenth century, the mystery opens early on with British soldier John Herncastle stealing the sacred Moonstone diamond from India. The perspective quickly shifts ahead to the Herncastle’s house steward, Gabriel Betteredge, and his lengthy narrative tells how the late John Herncastle left the diamond to his niece, Rachel Herncastle, as an eighteenth birthday gift to be delivered by Franklin Blake, Rachel’s cousin and love interest. The morning after Rachel’s swarming eighteenth birthday celebration, she awakes to discover her inherited Moonstone is missing. In repsonse, the ever clever Sergeant Cuff investigates and believes the diamond’s thief to be someone within the household, disregarding others’ popular accusation of the three roaming Indians that had earlier inquired after the diamond. After Cuff’s main suspect Rosanna Spearman commits suicide, a withdrawn Rachel leaves to London with her mother, Lady Verinder. Rachel’s cousin, Miss Clack, picks up the narrative here to describe Rachel’s intimate meetings with Godfrey Ablewhite, a relative whom Miss Clack dotes over. Lady Verinder soon dies, leaving Rachel the inheritor of the fortune, which later explains Ablewhite’s attempted marriage proposals. Through a series of different narrators, Franklin Blake shockingly learns from the late Rosanna’s letter that he has been the diamond thief all along. She withheld evidence of his thievery because she had fallen in love him. In the letter, she explains that she felt ignored by Franklin, which led to her suicide. Dr. Candy’s assistant, Ezra Jennings, sympathetically informs Franklin that Franklin was the victim of Dr. Candy’s opium experiment during the crowded night of Rachel’s eighteenth birthday. Consequently, they decide to restage the experiment, which confirms Franklin’s involuntary robbery, followed by Franklin’s redemption and engagement to Rachel. The diamond is then traced to Ablewhite, who is found dead disguised as a dark skinned sailor—the diamond having been given to him by drugged-up Franklin from the start. The Indians murdered Ablewhite to restore the Moonstone to its original home in India.       </w:t>
      </w:r>
    </w:p>
    <w:p>
      <w:pPr>
        <w:pStyle w:val="Normal"/>
        <w:spacing w:lineRule="auto" w:line="480"/>
        <w:ind w:firstLine="720"/>
        <w:jc w:val="both"/>
        <w:rPr/>
      </w:pPr>
      <w:r>
        <w:rPr/>
        <w:t>One of the most pleasurable aspects of Collins’s novel is the reader’s level of involvement, believing that the story gets “presented from the safe standpoint of retrospection and empirical proof” (Taylor 176). Readers feel empowered to seek the truth and, more importantly, feel as though they have been given the tools to do so. The text often turns interactive between the reader and the narrators as the reader believes his participation matters. During the prologue, the narrator immediately encourages the reader’s own input of opinion for the sake of truth. After explaining how John Herncastle violently obtained the diamond in India, the nameless cousin tells readers to “form their own opinion on what I have written, and decide for themselves whether the aversion I now feel towards this man is well or ill founded” (Collins 8). This quote particularly underscores its own contradictions, which become the microcosm of the entire novel’s narrative tension. How can readers truly decide for themselves after having been subjected to this narrator’s perspective? Who really forms the opinion? The reader inevitably takes up a detective role and makes premature conclusions along the way, always trying to find a “rational solution out of fragmented testimony” (Taylor 176), but of course the novel already has a set ending before the reader even picks up the book. How can the reader not suspect Rosanna Spearman of robbing the Moonstone after Betteredge explains how she “had been a thief” that would “rob from thousands” (Collins 25)? Although each narrator takes pride in conveying the facts exactly as they occurred, the very fact that more than one narrator exists proves that no single perspective can provide the whole truth, despite the fact that they provide their own version of truth.</w:t>
      </w:r>
    </w:p>
    <w:p>
      <w:pPr>
        <w:pStyle w:val="Normal"/>
        <w:spacing w:lineRule="auto" w:line="480"/>
        <w:ind w:firstLine="720"/>
        <w:jc w:val="both"/>
        <w:rPr/>
      </w:pPr>
      <w:r>
        <w:rPr/>
        <w:t xml:space="preserve">Before proceeding any further, one thing that deserves some explaining is why Franklin Blake needs to collect all the first-hand accounts that make up the novel. While never given much focus within the text (and why would Franklin allow it?), he compiles these testimonies in order to prove his own innocence in stealing the diamond, which of course later becomes more specifically proving that he did not </w:t>
      </w:r>
      <w:r>
        <w:rPr>
          <w:i/>
        </w:rPr>
        <w:t>knowingly</w:t>
      </w:r>
      <w:r>
        <w:rPr/>
        <w:t xml:space="preserve"> steal it. Franklin explains how “the characters of innocent people have suffered under suspicion already […] The memories of innocent people may suffer, hereafter, for want of a record of the facts to which those who come after us can appeal” (Collins 12). But the reputation he feels most concerned with, of course, is his own. He does not compile the testimonies merely for the sake of a broader perspective and fuller truth. He has his own motives to convince others, including the reader, that he is not guilty. The moment he proves that he is not responsible, for example, he wins Rachel back. Furthermore, he wants future generations to know of his innocence regarding the Moonstone’s mystery. If Franklin, the compiler of these first-person narratives, plays such an important role in the story they all write of, what makes Franklin fit to deliver the package to outsiders? Even Betteredge, the character with the most first-hand narrative in the novel, completely supports Franklin’s mission to save his name: “You will be cleared of this,” Betteredge tells him, “beyond all doubt” (Collins 320). The way the story gets presented to the reader obviously has a strategic form to it. </w:t>
      </w:r>
    </w:p>
    <w:p>
      <w:pPr>
        <w:pStyle w:val="Normal"/>
        <w:spacing w:lineRule="auto" w:line="480"/>
        <w:ind w:firstLine="720"/>
        <w:jc w:val="both"/>
        <w:rPr/>
      </w:pPr>
      <w:r>
        <w:rPr/>
        <w:t xml:space="preserve">The documentary film promotes a similar omniscient method in compiling several nonfiction interviews and facts. The viewer might consume it without questioning its authority or truth since it all comes from reality, the same world where the viewer exists. In her book </w:t>
      </w:r>
      <w:r>
        <w:rPr>
          <w:u w:val="single"/>
        </w:rPr>
        <w:t>New Documentary</w:t>
      </w:r>
      <w:r>
        <w:rPr/>
        <w:t xml:space="preserve">, Stella Bruzzi discusses the misleading nature of documentary films, pointing out how “not only is documentary as creative as fiction but that its ‘truth’… is the ‘truth’ of the text’, the real world having got lost along the way” (Bruzzi 3). The way Bruzzi places the word truth in quotations again points to how truth is always a subjective concept, a concept that gets created within its own text. Although it seems more realistic than a fictitious piece, the filmmaker has the power to mold the reality in incredibly persuasive ways, and when the viewer recognizes the persuasion—or, better yet, when the viewer recognizes his own loss of agency—anger often erupts from the realization of narrator bias and unreliability. Michael Moore’s </w:t>
      </w:r>
      <w:r>
        <w:rPr>
          <w:u w:val="single"/>
        </w:rPr>
        <w:t>Fahrenheit 9-11</w:t>
      </w:r>
      <w:r>
        <w:rPr/>
        <w:t xml:space="preserve"> (2004), for example, created much controversy in how far Moore went into putting “real” pieces together in order to make his own truth puzzle.  </w:t>
      </w:r>
    </w:p>
    <w:p>
      <w:pPr>
        <w:pStyle w:val="Normal"/>
        <w:spacing w:lineRule="auto" w:line="480"/>
        <w:ind w:firstLine="720"/>
        <w:jc w:val="both"/>
        <w:rPr/>
      </w:pPr>
      <w:r>
        <w:rPr/>
        <w:t xml:space="preserve">In the novel, Franklin functions similarly to a documentary filmmaker who uses multiple narrators to create a more truthful account of what occurred with the diamond. But like documentary filmmakers who claim to act as mere messengers of facts, he acts as the invisible authority over this truth. The objective truth he tries to convey comes from his own subjective perspective. His documentary style of storytelling does not escape the conflict of narrator bias or unreliability. After all, Bruzzi writes, “a documentary is a negotiation between reality on the one hand and image, interpretation and bias on the other” (Bruzzi 4). In compiling multiple first-person narrations, he has the power of how “truth” gets presented, and the reader’s feeling of freedom proves a deceptive one since Franklin still leads the investigation to the objective truth. In doing so, the “objective truth” that the reader winds up with has still been </w:t>
      </w:r>
      <w:r>
        <w:rPr>
          <w:i/>
        </w:rPr>
        <w:t>told</w:t>
      </w:r>
      <w:r>
        <w:rPr/>
        <w:t xml:space="preserve"> from a bias, an interpretation, a limited perspective. Franklin could present thousands of first person narrators to the reader, but if it is still Franklin who presents them, the reader should not get any closer to satisfaction of his own formed truth. </w:t>
      </w:r>
      <w:r>
        <w:rPr>
          <w:u w:val="single"/>
        </w:rPr>
        <w:t>The Moonstone</w:t>
      </w:r>
      <w:r>
        <w:rPr/>
        <w:t xml:space="preserve"> gets “filmed” by Franklin’s “camera,”and just like a documentary filmmaker, he “illustrates the intrusion of bias, subjectivity, and conscious structuring of ‘pure’ events” (Bruzzi 9) while also hoping to make his authority transparent. As discussed in the first part of this paper, omniscience cannot occur since the story always gets presented through a single lens. That lens, in this case, belongs to Franklin Blake.</w:t>
      </w:r>
    </w:p>
    <w:p>
      <w:pPr>
        <w:pStyle w:val="Normal"/>
        <w:spacing w:lineRule="auto" w:line="480"/>
        <w:ind w:firstLine="720"/>
        <w:jc w:val="both"/>
        <w:rPr/>
      </w:pPr>
      <w:r>
        <w:rPr/>
        <w:t>Another connection to bring in from documentary filmmaking is the influence the camera has over the “real” things it films. During any given interview, how realistic can the depiction be if the interviewee knows of the camera’s presence? The camera “necessarily distorts and alters human behavior” (Bruzzi 7) and therefore has influence over what the viewer is shown. This issue adds yet another layer of control that the filmmaker has since “real people are rehearsed to play themselves as if in a drama” (Bruzzi 8). In Collins’s novel, the narrators likewise all know that Franklin films them, so to speak, knowing that their narratives will be used to compile a larger documentary regarding the Moonstone. Betteredge feels honored that Franklin “insisted on giving my abilities a fair chance” (Collins 12), while Miss Clack feels insulted that Franklin suddenly comes to her because “he wants something of me” and bitterly feels her “insignificant existence suddenly remembered by [him]” (Collins 200). Bruff, on the other hand, feels important since he “[is] in a position to throw the necessary light on certain points of interest which have thus far been left in the dark” (Collins 273). Although each has a different attitude toward Franklin Blake, they all know they write for some kind of audience. In this sense, Franklin’s camera/presence molds the way the very narratives get told in the first place. Not only does he manipulate the reader by presenting the stories however he deems fit, but he also manipulates the formations of those stories.</w:t>
      </w:r>
    </w:p>
    <w:p>
      <w:pPr>
        <w:pStyle w:val="Normal"/>
        <w:spacing w:lineRule="auto" w:line="480"/>
        <w:jc w:val="both"/>
        <w:rPr/>
      </w:pPr>
      <w:r>
        <w:rPr/>
        <w:tab/>
        <w:t xml:space="preserve">So while readers rely on the fact that a single narrator cannot achieve complete reliability due to the narrator’s inevitable subjective limitations, Jenny Bourne Taylor argues that these narratives in </w:t>
      </w:r>
      <w:r>
        <w:rPr>
          <w:u w:val="single"/>
        </w:rPr>
        <w:t>The Moonstone</w:t>
      </w:r>
      <w:r>
        <w:rPr/>
        <w:t xml:space="preserve"> “work principally to get the reader to search for the truth by having it continually frustrated by offering evidence” (Taylor 181). But how can the reader freely search for truth if Franklin is the one who gives them the evidence? Surely, if every viewer took Michael Moore’s </w:t>
      </w:r>
      <w:r>
        <w:rPr>
          <w:u w:val="single"/>
        </w:rPr>
        <w:t>Fahrenheit 9/11</w:t>
      </w:r>
      <w:r>
        <w:rPr/>
        <w:t xml:space="preserve"> as the absolute evidence, George Bush would no longer live in the White House, let alone be alive at all. Even when presenting the objective “truth,” then, the production still has to have a mediator. That perspective serves counterproductively in its aim for truth. To recognize the construction of perspective in storytelling helps the reader not to swallow “the truth” as easily as some essentialists would like. It also evokes questions about the characters in the story itself. Franklin, the alleged romantic hero of the novel, clearly loses some credibility in his inescapable manipulation over the reader. </w:t>
      </w:r>
    </w:p>
    <w:p>
      <w:pPr>
        <w:pStyle w:val="Normal"/>
        <w:spacing w:lineRule="auto" w:line="480"/>
        <w:ind w:firstLine="720"/>
        <w:jc w:val="both"/>
        <w:rPr/>
      </w:pPr>
      <w:r>
        <w:rPr/>
        <w:t xml:space="preserve">D.A. Miller discusses the idea of the liberal subject as not only one who falsely believes in his “freedom”, but more importantly, one who “only seems to recognize himself most fully when he forgets or disavows his functional implication in a system of carceral restraints or disciplinary injunctions” (Miller x). Miller’s definition importantly ties into the way </w:t>
      </w:r>
      <w:r>
        <w:rPr>
          <w:u w:val="single"/>
        </w:rPr>
        <w:t>The Moonstone</w:t>
      </w:r>
      <w:r>
        <w:rPr/>
        <w:t xml:space="preserve"> offers a deceptive sense of freewill to its readers. Only if readers forget the fact that Franklin has the ultimate control over the presentation do they feel the freedom to find the objective truth. If the reader partakes in this false sense of freedom, Franklin’s narrative has control over the reader’s very subjectivity and the liberal subject thus gets produced. Documentary films also create the liberal subject when viewers feel free to make their own decisions over the issue at hand; but to call it “freedom” when it is made by someone who has a specific agenda shows how contained it really is, given that the limited perspective and knowledge does not leave much room for decision making on the viewer’s part. To take a stance freely on an issue based on limited facts shows how narrowed the choice becomes. Not to recognize the filmmaker or storyteller’s influence causes the reader’s own agenda—which links to the reader’s morality—to get reproduced by the storyteller through the notion of the liberal subject. To never question the force behind the “freedom,” behind the narration, makes the reader subjected to the storyteller’s ideologies, thereby blindly manufacturing a particular kind of identity. When I believed that Bobby happily flew away in </w:t>
      </w:r>
      <w:r>
        <w:rPr>
          <w:u w:val="single"/>
        </w:rPr>
        <w:t>Radio Flyer</w:t>
      </w:r>
      <w:r>
        <w:rPr/>
        <w:t xml:space="preserve">, I bought into childlike ideologies, maintaining the innocent perspective that many conservative parents so highly value in children. This process also exhibits how ways of thinking about morality can get produced through narration. </w:t>
      </w:r>
    </w:p>
    <w:p>
      <w:pPr>
        <w:pStyle w:val="Normal"/>
        <w:spacing w:lineRule="auto" w:line="480"/>
        <w:jc w:val="both"/>
        <w:rPr/>
      </w:pPr>
      <w:r>
        <w:rPr/>
        <w:tab/>
        <w:t xml:space="preserve">With these problematic issues of power and manipulation in mind, I would now like to discuss them on a larger, more serious scale by closely comparing </w:t>
      </w:r>
      <w:r>
        <w:rPr>
          <w:u w:val="single"/>
        </w:rPr>
        <w:t>The Moonstone</w:t>
      </w:r>
      <w:r>
        <w:rPr/>
        <w:t xml:space="preserve"> to a typical court trial</w:t>
      </w:r>
      <w:r>
        <w:rPr>
          <w:i/>
        </w:rPr>
        <w:t xml:space="preserve"> </w:t>
      </w:r>
      <w:r>
        <w:rPr/>
        <w:t xml:space="preserve">in order to demonstrate how problematic the American legal system can be—a space that not only claims to uphold social morality, but also punishes those who do not abide by it. What insights can be drawn from the presence of a partial narrator in such a judicial space? Like a court case, </w:t>
      </w:r>
      <w:r>
        <w:rPr>
          <w:u w:val="single"/>
        </w:rPr>
        <w:t>The Moonstone</w:t>
      </w:r>
      <w:r>
        <w:rPr/>
        <w:t xml:space="preserve"> provides a number of testimonies from various witnesses all in order to get down to the objective truth of the matter. But the reader tends to favor some of these witnesses over others, and often for all the wrong reasons. Also like a court case, Franklin Blake subtly exercises the role of a lawyer, presenting the “facts” to the jury, or the reader. This role doesn’t seem too far fetched for Franklin since his father before him was “famous for his great riches, and great suit at law” (Collins 18). Franklin would not have been a stranger to the courtroom in his youth. Also, the fact that he makes the decision to create the dossier of the Moonstone with Mathew Bruff, the family attorney, adds to the flavor of courtroom convention. It also does not hurt to know that Collins drew much of his inspiration for his multiple-narrator technique by sitting in during a criminal trial in London (Davis 211).  </w:t>
      </w:r>
    </w:p>
    <w:p>
      <w:pPr>
        <w:pStyle w:val="Normal"/>
        <w:spacing w:lineRule="auto" w:line="480"/>
        <w:ind w:firstLine="720"/>
        <w:jc w:val="both"/>
        <w:rPr/>
      </w:pPr>
      <w:r>
        <w:rPr/>
        <w:t xml:space="preserve">Instead of the witnesses who take the stand, the narrators in </w:t>
      </w:r>
      <w:r>
        <w:rPr>
          <w:u w:val="single"/>
        </w:rPr>
        <w:t>The Moonstone</w:t>
      </w:r>
      <w:r>
        <w:rPr/>
        <w:t xml:space="preserve"> take the pen. “You must take the pen,” Franklin tells Betteredge, “and start the story” (Collins 12). When Miss Clack writes her testimony, she passively tells the reader that “my aunt told me the whole horrible story of the Indian Diamond, which, I am happy to know, it is not necessary to repeat here” (Collins 209). Here she implicitly shows a consciousness of the placement of her narrative in the story amongst the others. She knows that Betteredge has already told the reader the details of the Moonstone’s disappearance and consequently omits it from her own testimony. Her knowledge of the other witnesses influences the way she tells her own. Bruff articulates the awareness more blatantly in the first line of his narrative: “My fair friend, Miss Clack, having laid down the pen, there are two reasons for my taking it up next, in my turn” (Collins 273). It reads as though Miss Clack literally hands off the same pen to Bruff, like a baton in a relay, which further underscores a common tool amongst the narrators with which to speak, unifying the multiple narratives in the same space. It is not just any pen Bruff takes up—it is </w:t>
      </w:r>
      <w:r>
        <w:rPr>
          <w:i/>
        </w:rPr>
        <w:t>the</w:t>
      </w:r>
      <w:r>
        <w:rPr/>
        <w:t xml:space="preserve"> pen, and without it the narrators cannot speak to the reader, just like a witness cannot officially speak to the jury unless on the stand. Franklin organizes a formal way of recounting the story on the record. </w:t>
      </w:r>
    </w:p>
    <w:p>
      <w:pPr>
        <w:pStyle w:val="Normal"/>
        <w:spacing w:lineRule="auto" w:line="480"/>
        <w:ind w:firstLine="720"/>
        <w:jc w:val="both"/>
        <w:rPr/>
      </w:pPr>
      <w:r>
        <w:rPr/>
        <w:t xml:space="preserve">As exemplified with the use of documentary filmmaking, the multiple subjective truths from unreliable narrators do not give the reader—or the juror—any kind of “bigger” truth. Instead, the juror must come to an agreement upon a truth, which somehow gets voted as the objective truth. For example, the idea that a person is innocent until proven guilty relies on jury members coming to the </w:t>
      </w:r>
      <w:r>
        <w:rPr>
          <w:i/>
        </w:rPr>
        <w:t>agreement</w:t>
      </w:r>
      <w:r>
        <w:rPr/>
        <w:t xml:space="preserve"> of that person’s guilt. I emphasize the word agreement here because it implies a uniting of opinion, not fact. With such a heavy responsibility, especially in criminal court where a juror can determine the outcome of the rest of someone’s life, the jury better feel as though they have complete control in their important decision making. But as </w:t>
      </w:r>
      <w:r>
        <w:rPr>
          <w:u w:val="single"/>
        </w:rPr>
        <w:t>The Moonstone</w:t>
      </w:r>
      <w:r>
        <w:rPr/>
        <w:t xml:space="preserve"> shows, such is not the case. The lawyer acts as a guide for the juror, the same way Franklin acts as a guide for the reader, and Franklin assumes the role of the lawyer in order to defend himself. The more the reader fails to recognize Franklin’s overarching influence, the more power Franklin has since he has instilled readers with the illusion of freedom of choice when, in fact, he has influence over that choice. </w:t>
      </w:r>
    </w:p>
    <w:p>
      <w:pPr>
        <w:pStyle w:val="Normal"/>
        <w:spacing w:lineRule="auto" w:line="480"/>
        <w:jc w:val="both"/>
        <w:rPr/>
      </w:pPr>
      <w:r>
        <w:rPr/>
        <w:tab/>
        <w:t xml:space="preserve">To expand on a previous point, the narrators all speak adamantly about their reliability in telling the truth. Betteredge boasts that “though turned seventy, I posses an active memory, and legs to correspond” (Collins 13) and even tells the reader that his daughter Penelope says calls “every word of it true” (Collins 17). Miss Clack takes her facts from her diary and assures the reader that “everything down to the smallest particular, shall be told here” (Collins 200). But each time the narrators promise their absolute truth, the reader gets reminded how subjective truth actually is, especially in narration. The more they effectively prove its truthfulness, the more they also prove that it has limits. Indeed, if one narrator sufficed in telling the entire story, there would not be a need to employ eleven narrators to make it whole. In this sense, the reader seems to paradoxically rely on unreliability in order to paint the entire picture of truthfulness. But that paint brush does not rest in the hand of the juror. It rests in the hand of the lawyer who decides how to paint the case. When Franklin puts Betteredge’s testimony before Miss Clack, “the belief of the jurors is already in the process of formation,” and the reader has already formed a favorable opinion of Franklin through Betteredge’s testimony, neglecting to give Miss Clack’s following opinion of Franklin an “equal amount of persuasive appeal” (Lund 91). Since Franklin works to defend himself, it helps his cause when the first impression the reader gets of Franklin glorifies him. </w:t>
      </w:r>
    </w:p>
    <w:p>
      <w:pPr>
        <w:pStyle w:val="Normal"/>
        <w:spacing w:lineRule="auto" w:line="480"/>
        <w:jc w:val="both"/>
        <w:rPr/>
      </w:pPr>
      <w:r>
        <w:rPr/>
        <w:tab/>
        <w:t xml:space="preserve">Peter Ainsworth explores the practice of eyewitness testimony, one that the overall narrative of </w:t>
      </w:r>
      <w:r>
        <w:rPr>
          <w:u w:val="single"/>
        </w:rPr>
        <w:t>The Moonstone</w:t>
      </w:r>
      <w:r>
        <w:rPr/>
        <w:t xml:space="preserve"> relies upon. Something very necessary to explore is the weight of importance of eyewitness testimony in the court of law where witnesses must swear to speak the truth, the whole truth, and nothing but the truth. Indeed, “[t]he outcome of a significant number of court cases rested on the accuracy or inaccuracy of the memory of witnesses” (Ainsworth 1). In the novel Franklin explains to Betteredge that he only wants firsthand accounts of who has interacted with the diamond, collecting testimony that “relates with the necessary particulars on the authority of an eyewitness” (Collins 12). But Ainsworth poses an important query regarding the absolute truth of eyewitness testimony: “Such an expectation assumes that witnesses are capable of taking in every small detail of the scene which they witnesses, and of storing these details accurately and fully” (Ainsworth 3). Often in reading Collins’s story, the reader forgets the fact that the story is told retrospectively, some narrators writing as much as two years since the diamond’s disappearance from Rachel’s room. Regarding memory, Ainsworth says, the aged Betteredge reasonably should not make the better eyewitness next to the young Miss Clack. Ainsworth discusses the way in which memory “alters with age…the old generally do[ing] less well than young or middle age adults” (Ainsworth 42). Not to mention Betteredge writes only from memory with an occasional stamp of approval from his daughter, Penelope, whereas Miss Clack strictly stores events and dates in her journal to ensure accuracy in her own narration. Still, despite the odds set against Betteredge, “it is this fortunate ‘flaw’ of feeling [biasness] which humanizes and honors Betteredge’s narration” (Hennelly 39). Therefore, the reader’s sense of emotion overpowers the sense of reason in favoring Betteredge over Miss Clack. Franklin’s influence permeates her narrative. If a reader were to encounter Miss Clack’s narrative by itself, the connection between reader and narrator would be much different. But since the reader already has another narrator with which to identify, Miss Clack’s narration suddenly loses credibility. Surely, this process of favoring characters over others always occurs in first-person narration and in the courtroom when the reader feels a personal connection with the narrator, as I pointed to earlier. Betteredge’s humanism, as Hennelly calls it, creates that connection. In this novel, the illusion of reader’s choice gets put forth, and the reader puts his trust in the narrators who appear most rational. As liberal subjects, the reader’s investment in certain narrators over others uncovers Franklin’s agenda and also the control Franklin has over the reader. Conveniently for Franklin, the trustworthy Betteredge repeatedly articulates his paternal fondness for Franklin, referring to him as “our nice boy” (Collins 19) to the reader. Miss Clack, no surprise, voices the opposite sentiment. </w:t>
      </w:r>
    </w:p>
    <w:p>
      <w:pPr>
        <w:pStyle w:val="Normal"/>
        <w:spacing w:lineRule="auto" w:line="480"/>
        <w:ind w:firstLine="720"/>
        <w:jc w:val="both"/>
        <w:rPr/>
      </w:pPr>
      <w:r>
        <w:rPr/>
        <w:t xml:space="preserve">Franklin even interjects in Miss Clack’s narrative, the way a lawyer might make an objection for the defense. Of course, his only interruptions in the other narrations happen when he needs to guard himself. The first one comes when Miss Clack insults him greatly by writing “not even </w:t>
      </w:r>
      <w:r>
        <w:rPr>
          <w:i/>
        </w:rPr>
        <w:t>his</w:t>
      </w:r>
      <w:r>
        <w:rPr/>
        <w:t xml:space="preserve"> wealth can purchase my conscience too” (Collins 201, emphasis in quote). When she speaks of how she will not let Franklin sway her perspective of him, he immediately feels it necessary to set the record straight for the reader. His reaction further proves that he wants the reader/juror to favor him, and as much as he tells the reader he will not alter a word, he already has altered it by interrupting it and ironically promising impartiality. He retorts to Miss Clack smugly by telling the reader “to recognize its unquestionable value as an instrument for the exhibition of Miss Clack’s character” (Collins 201). Here the influence of the lawyer/compiler really stands out. Clearly, the “unquestionable value” makes her callousness sound like an undisputed fact, which works to shape the reader’s opinion of her. If Franklin really wants readers to form their own judgments and see the truth for themselves, why would a footnote like this one be necessary? He later objects again when Rosanna Spearman’s letter, a piece of evidence that also works against Franklin’s character, gets shown to the reader. He explains himself by saying, “The writer [Rosanna] is entirely mistaken, poor creature. I never noticed her” (Collins 334). This example blatantly uncovers his hidden presence. Unlike any other character, he has the ability to defend himself when an unflattering word is written about him. In a novel with multiple narrators, he still acts as </w:t>
      </w:r>
      <w:r>
        <w:rPr>
          <w:i/>
        </w:rPr>
        <w:t>the</w:t>
      </w:r>
      <w:r>
        <w:rPr/>
        <w:t xml:space="preserve"> narrator since he has the control to not only present the story, but also the privilege to always tell his side, always having the last word, whether the words belong to him or not.</w:t>
      </w:r>
    </w:p>
    <w:p>
      <w:pPr>
        <w:pStyle w:val="Normal"/>
        <w:spacing w:lineRule="auto" w:line="480"/>
        <w:ind w:firstLine="720"/>
        <w:jc w:val="both"/>
        <w:rPr/>
      </w:pPr>
      <w:r>
        <w:rPr/>
        <w:t xml:space="preserve">The lawyer’s power in the courtroom comes from the ability to seamlessly present a case, as if bias is not present during the trail, as if the facts speak directly to the jury with the lawyers merely handing them over. Like the jury watching a trial unfold, “the engaged reader [of </w:t>
      </w:r>
      <w:r>
        <w:rPr>
          <w:u w:val="single"/>
        </w:rPr>
        <w:t>The Moonstone</w:t>
      </w:r>
      <w:r>
        <w:rPr/>
        <w:t xml:space="preserve">] subsequently must also choose between rational and emotional, objective and subjective, callous and kindly…” (Hennelly 37). But again, the reader does not have much choice in deciding which characters to connect with. Franklin can make the reader see Miss Clack as a religious nut and Rosanna Spearman as a love-obsessed teenager. Conley and O’Barr’s </w:t>
      </w:r>
      <w:r>
        <w:rPr>
          <w:u w:val="single"/>
        </w:rPr>
        <w:t>Just Words: Law, Language, and Power</w:t>
      </w:r>
      <w:r>
        <w:rPr/>
        <w:t xml:space="preserve"> spends countless pages proving how lawyers can cleverly manipulate language in order to elicit certain responses from witnesses, uncovering a linguistic influence in the courts (Conley &amp; O’Barr 24). The reader undeniably also gets influenced in certain ways through Franklin’s language, both by what is said and what is not. His language of narration, his language of impartiality, and his language of innocence make his control almost undetectable—and locating the control is what the reader’s detective skills must work toward. Like Miller discusses, a jury box full of liberal subjects who believe they have full agency in making the decision makes the lawyer that much more powerful, as he exercises an imperceptible manipulation over the jury that accumulates the more the jury buys into it. The more the lawyer gets away with it, the more normal and unquestionable it becomes. The narrator can never be completely reliable, yes, but here is where the narrator’s manipulation moves from a fictitious space to one of potentially fatal consequences.  </w:t>
      </w:r>
    </w:p>
    <w:p>
      <w:pPr>
        <w:pStyle w:val="Normal"/>
        <w:spacing w:lineRule="auto" w:line="480"/>
        <w:jc w:val="center"/>
        <w:rPr>
          <w:b/>
          <w:b/>
        </w:rPr>
      </w:pPr>
      <w:r>
        <w:rPr>
          <w:b/>
        </w:rPr>
        <w:t>III.</w:t>
      </w:r>
    </w:p>
    <w:p>
      <w:pPr>
        <w:pStyle w:val="Normal"/>
        <w:spacing w:lineRule="auto" w:line="480"/>
        <w:ind w:firstLine="720"/>
        <w:jc w:val="both"/>
        <w:rPr/>
      </w:pPr>
      <w:r>
        <w:rPr/>
        <w:t xml:space="preserve">In exploring the use of narration in Collins’s novel, many problems have arisen from the false sense of omniscience presented by Franklin. The whole concept of truth gets turned upside down as the reader gets trapped in perspective after perspective, often blindly following the storyteller to a certain moral or statement that’s put forth (in this case, Franklin’s innocence). Here Franklin becomes something of a con man himself. Since his documentary of the diamond is written for the sake of family history, he gives readers the exciting opportunity to look into a family’s privacy, sharing an incident that puts his reputation at risk. The fact that the story revolves around his wrongful accusation makes it acceptable for him to present it. In response, the reader tends to embrace the confidence Franklin bestows upon them. This setup reflects the genre of sensation fiction itself, one that invades the private homes of the middle class. Also traits of sensation fiction, the novel’s narrative form brings up the disruption of identity and the tension between emotion and reason. The less thinking that goes into these issues of narration, the less control the subject has. When the novel’s reader becomes blinded by feeling, the narrator reliability goes unquestioned because of the emotional relationship that builds between reader and narrator. The characters in the sensation novel likewise undergo an emotional overdose. However, sensation fiction relies on this abundance of feeling in order to come to its common conventional ending where everything more or less gets tucked back into the fold. Just as this essay has argued, the reader’s emotional connections that seem so personal and powerful actually leave the reader powerless. Collins takes specific interest in “discourses about consciousness of identity, about the social formation of the self, about the workings of the unconscious…” (Taylor 2), which all clearly reveal themselves in this paper’s dissembling of </w:t>
      </w:r>
      <w:r>
        <w:rPr>
          <w:u w:val="single"/>
        </w:rPr>
        <w:t>The Moonstone</w:t>
      </w:r>
      <w:r>
        <w:rPr/>
        <w:t xml:space="preserve">’s narrative technique. </w:t>
      </w:r>
    </w:p>
    <w:p>
      <w:pPr>
        <w:pStyle w:val="Normal"/>
        <w:spacing w:lineRule="auto" w:line="480"/>
        <w:ind w:firstLine="720"/>
        <w:jc w:val="both"/>
        <w:rPr>
          <w:b/>
          <w:b/>
        </w:rPr>
      </w:pPr>
      <w:r>
        <w:rPr/>
        <w:t xml:space="preserve">In the reader’s search for the ultimate truth in a sea of subjective truths, what the reader comes to find is how easily his own perspective can be shaped by Franklin, finding no way out of narrative influence—again, it is how people make the most sense of their lives. To quote Derrida, “There is no outside-the-text” (Derrida 102), and the further the reader might try to deconstruct who really has the power, he will continue digging to find nothing but a “hole truth.” The reader’s sense of identity gets disrupted, his subjectivity put to question. Since a completely reliable narrator cannot exist, the illusion of unlimited access to knowledge evokes a feeling of excitement over the senses of the reader, but that kind of freedom is always fleeting the more reader partakes in it. </w:t>
      </w:r>
    </w:p>
    <w:p>
      <w:pPr>
        <w:pStyle w:val="Normal"/>
        <w:spacing w:lineRule="auto" w:line="480"/>
        <w:jc w:val="both"/>
        <w:rPr/>
      </w:pPr>
      <w:r>
        <w:rPr/>
        <w:tab/>
        <w:t xml:space="preserve">Amusingly, when I search for synonymous for the word “storyteller” in this computer word processor, the programmed thesaurus gives words such as “liar” and “fibber.” Clearly, the act of telling stories has its programmed flaws, so to speak. On one hand, Collins’s novel accepts the impossibility of the impartial spectator, but on the other hand, it tries to build it through Franklin. In comparing similar narrative presentations in contemporary society dealing with film and law, it becomes clear how sensation fiction has impacted our own world. What statement does Franklin Blake make about the present day attorney who can significantly sway the jury without knowing it? In response to the common phrase used in the beginning, the reader certainly can be hurt by what he doesn’t know if he never questions his own construction, his own existence, and gets tucked back into the fold. </w:t>
      </w:r>
      <w:r>
        <w:rPr>
          <w:u w:val="single"/>
        </w:rPr>
        <w:t>The Moonstone</w:t>
      </w:r>
      <w:r>
        <w:rPr/>
        <w:t xml:space="preserve"> also makes the reader wonder if anyone is fit to impartially judge another’s morality, as Hospers asks. Indeed, Collins shows how lawyers equate to storytellers, giving opening and closing statements that become synonymous with prologues and epilogues. At the very least, these issues of narration can bring more awareness to things that essentialists call common sense. Just because a vast amount of people believe in the same thing does not necessarily make it moral or true. To deconstruct narration in such a way leads to incredibly disturbing implications for something like Christianity, a religion that essentially centers itself around the narrative of a book, holy as it may be. It is always a narrative, incomplete and limited by definition, and given from a perspective with an agenda. The reader must always be aware of what he does n ot see, what goes unsaid. If right and wrong are only right and wrong because someone narrates it to be so, the deconstruction of narration in its ever limited perspective blurs the lines of everything and leaves nothing out of the range of questioning. Indeed, the notion of truth seems but a made-up ideology. If the planet wiped out the human race, for example, would there be anymore truth? It is a construction that humans have created through language. It resides in perspective. The folk band Bright Eyes sings of the inescapable paradoxes: “There is no truth. There is only you and what you make the truth” (Oberst 2002). The very act of writing this paper makes me a kind of ironic narrator, in attempts to persuade the paper’s reader that the argument of no truth is true. Welcome back to square one.</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Works Cited</w:t>
      </w:r>
    </w:p>
    <w:p>
      <w:pPr>
        <w:pStyle w:val="Normal"/>
        <w:jc w:val="center"/>
        <w:rPr>
          <w:b/>
          <w:b/>
          <w:u w:val="single"/>
        </w:rPr>
      </w:pPr>
      <w:r>
        <w:rPr>
          <w:b/>
          <w:u w:val="single"/>
        </w:rPr>
      </w:r>
    </w:p>
    <w:p>
      <w:pPr>
        <w:pStyle w:val="Normal"/>
        <w:rPr/>
      </w:pPr>
      <w:r>
        <w:rPr/>
        <w:t xml:space="preserve">Ainsworth, Peter B. </w:t>
      </w:r>
      <w:r>
        <w:rPr>
          <w:u w:val="single"/>
        </w:rPr>
        <w:t>Psychology, Law, and Eyewitness Testimony</w:t>
      </w:r>
      <w:r>
        <w:rPr/>
        <w:t xml:space="preserve">. England: John Wiley &amp; Sons, </w:t>
        <w:tab/>
        <w:t>1998.</w:t>
      </w:r>
    </w:p>
    <w:p>
      <w:pPr>
        <w:pStyle w:val="Normal"/>
        <w:rPr/>
      </w:pPr>
      <w:r>
        <w:rPr/>
      </w:r>
    </w:p>
    <w:p>
      <w:pPr>
        <w:pStyle w:val="Normal"/>
        <w:rPr/>
      </w:pPr>
      <w:r>
        <w:rPr/>
        <w:t xml:space="preserve">Bruzzi, Stella. </w:t>
      </w:r>
      <w:r>
        <w:rPr>
          <w:u w:val="single"/>
        </w:rPr>
        <w:t>New Documentary: A Critical Introduction</w:t>
      </w:r>
      <w:r>
        <w:rPr/>
        <w:t>. London: Routledge, 2000.</w:t>
      </w:r>
    </w:p>
    <w:p>
      <w:pPr>
        <w:pStyle w:val="Normal"/>
        <w:rPr/>
      </w:pPr>
      <w:r>
        <w:rPr/>
      </w:r>
    </w:p>
    <w:p>
      <w:pPr>
        <w:pStyle w:val="Normal"/>
        <w:rPr/>
      </w:pPr>
      <w:r>
        <w:rPr/>
        <w:t xml:space="preserve">Collins, Wilkie. </w:t>
      </w:r>
      <w:r>
        <w:rPr>
          <w:u w:val="single"/>
        </w:rPr>
        <w:t>The Moonstone</w:t>
      </w:r>
      <w:r>
        <w:rPr/>
        <w:t>. New York: Modern Library Paperback Edition, 2001.</w:t>
      </w:r>
    </w:p>
    <w:p>
      <w:pPr>
        <w:pStyle w:val="Normal"/>
        <w:rPr/>
      </w:pPr>
      <w:r>
        <w:rPr/>
      </w:r>
    </w:p>
    <w:p>
      <w:pPr>
        <w:pStyle w:val="Normal"/>
        <w:rPr/>
      </w:pPr>
      <w:r>
        <w:rPr/>
        <w:t xml:space="preserve">Conley, John M. and William M. O'Barr. </w:t>
      </w:r>
      <w:r>
        <w:rPr>
          <w:u w:val="single"/>
        </w:rPr>
        <w:t>Just Words: Law, Language, and Power</w:t>
      </w:r>
      <w:r>
        <w:rPr/>
        <w:t xml:space="preserve">. Chicago: </w:t>
        <w:tab/>
        <w:t>University of Chicago Press. 2005.</w:t>
      </w:r>
    </w:p>
    <w:p>
      <w:pPr>
        <w:pStyle w:val="Normal"/>
        <w:rPr/>
      </w:pPr>
      <w:r>
        <w:rPr/>
      </w:r>
    </w:p>
    <w:p>
      <w:pPr>
        <w:pStyle w:val="Normal"/>
        <w:rPr/>
      </w:pPr>
      <w:r>
        <w:rPr/>
        <w:t xml:space="preserve">Currie, Mark. </w:t>
      </w:r>
      <w:r>
        <w:rPr>
          <w:u w:val="single"/>
        </w:rPr>
        <w:t>Postmodern Narrative Theory</w:t>
      </w:r>
      <w:r>
        <w:rPr/>
        <w:t>. New York: St. Martin’s Press, 1998.</w:t>
      </w:r>
    </w:p>
    <w:p>
      <w:pPr>
        <w:pStyle w:val="Normal"/>
        <w:rPr/>
      </w:pPr>
      <w:r>
        <w:rPr/>
      </w:r>
    </w:p>
    <w:p>
      <w:pPr>
        <w:pStyle w:val="Normal"/>
        <w:rPr/>
      </w:pPr>
      <w:r>
        <w:rPr/>
        <w:t xml:space="preserve">Davis, Nuel Pharr. </w:t>
      </w:r>
      <w:r>
        <w:rPr>
          <w:u w:val="single"/>
        </w:rPr>
        <w:t>The Life of Wilkie Collins</w:t>
      </w:r>
      <w:r>
        <w:rPr/>
        <w:t>. Urbana: University of Illinois Press, 1956.</w:t>
      </w:r>
    </w:p>
    <w:p>
      <w:pPr>
        <w:pStyle w:val="Normal"/>
        <w:rPr/>
      </w:pPr>
      <w:r>
        <w:rPr/>
      </w:r>
    </w:p>
    <w:p>
      <w:pPr>
        <w:pStyle w:val="Normal"/>
        <w:rPr/>
      </w:pPr>
      <w:r>
        <w:rPr/>
        <w:t xml:space="preserve">Derrida, Jaques. </w:t>
      </w:r>
      <w:r>
        <w:rPr>
          <w:u w:val="single"/>
        </w:rPr>
        <w:t>Acts of Literature</w:t>
      </w:r>
      <w:r>
        <w:rPr/>
        <w:t>. Contributor Derek Attridge. London: Routledge, 1982.</w:t>
      </w:r>
    </w:p>
    <w:p>
      <w:pPr>
        <w:pStyle w:val="Normal"/>
        <w:rPr/>
      </w:pPr>
      <w:r>
        <w:rPr/>
      </w:r>
    </w:p>
    <w:p>
      <w:pPr>
        <w:pStyle w:val="Normal"/>
        <w:rPr/>
      </w:pPr>
      <w:r>
        <w:rPr>
          <w:u w:val="single"/>
        </w:rPr>
        <w:t>Fahrenheit 9/11</w:t>
      </w:r>
      <w:r>
        <w:rPr/>
        <w:t>. Dir. Michael Moore. Lions Gates Films, 2004.</w:t>
      </w:r>
    </w:p>
    <w:p>
      <w:pPr>
        <w:pStyle w:val="Normal"/>
        <w:rPr/>
      </w:pPr>
      <w:r>
        <w:rPr/>
      </w:r>
    </w:p>
    <w:p>
      <w:pPr>
        <w:pStyle w:val="Normal"/>
        <w:rPr/>
      </w:pPr>
      <w:r>
        <w:rPr/>
        <w:t>Hennelly, Mark M. Jr. “</w:t>
      </w:r>
      <w:hyperlink r:id="rId2">
        <w:r>
          <w:rPr>
            <w:rStyle w:val="InternetLink"/>
            <w:bCs/>
            <w:color w:val="000000"/>
          </w:rPr>
          <w:t>Detecting Collins' Diamond: From Serpentstone to Moonstone</w:t>
        </w:r>
      </w:hyperlink>
      <w:r>
        <w:rPr>
          <w:bCs/>
        </w:rPr>
        <w:t>.”</w:t>
      </w:r>
      <w:r>
        <w:rPr/>
        <w:t xml:space="preserve"> </w:t>
        <w:tab/>
      </w:r>
      <w:r>
        <w:rPr>
          <w:iCs/>
          <w:u w:val="single"/>
        </w:rPr>
        <w:t>Nineteenth-Century Fiction</w:t>
      </w:r>
      <w:r>
        <w:rPr/>
        <w:t xml:space="preserve">, Vol. 39, No. 1. Jun., 1984. 25-47. </w:t>
      </w:r>
    </w:p>
    <w:p>
      <w:pPr>
        <w:pStyle w:val="Normal"/>
        <w:rPr/>
      </w:pPr>
      <w:r>
        <w:rPr/>
      </w:r>
    </w:p>
    <w:p>
      <w:pPr>
        <w:pStyle w:val="Normal"/>
        <w:rPr/>
      </w:pPr>
      <w:r>
        <w:rPr/>
        <w:t xml:space="preserve">Holland, Norman. </w:t>
      </w:r>
      <w:r>
        <w:rPr>
          <w:u w:val="single"/>
        </w:rPr>
        <w:t>The Dynamics of Literary Response</w:t>
      </w:r>
      <w:r>
        <w:rPr/>
        <w:t>. New York: Oxford University Press,</w:t>
      </w:r>
    </w:p>
    <w:p>
      <w:pPr>
        <w:pStyle w:val="Normal"/>
        <w:ind w:firstLine="720"/>
        <w:rPr/>
      </w:pPr>
      <w:r>
        <w:rPr/>
        <w:t>1968.</w:t>
      </w:r>
    </w:p>
    <w:p>
      <w:pPr>
        <w:pStyle w:val="Normal"/>
        <w:rPr/>
      </w:pPr>
      <w:r>
        <w:rPr/>
      </w:r>
    </w:p>
    <w:p>
      <w:pPr>
        <w:pStyle w:val="Normal"/>
        <w:rPr/>
      </w:pPr>
      <w:r>
        <w:rPr/>
        <w:t xml:space="preserve">Hospers, John. </w:t>
      </w:r>
      <w:r>
        <w:rPr>
          <w:u w:val="single"/>
        </w:rPr>
        <w:t>Human Conduct: Problems of Ethics</w:t>
      </w:r>
      <w:r>
        <w:rPr/>
        <w:t>. New York: Harcourt Brace Jovanich, 1972.</w:t>
      </w:r>
    </w:p>
    <w:p>
      <w:pPr>
        <w:pStyle w:val="Normal"/>
        <w:rPr/>
      </w:pPr>
      <w:r>
        <w:rPr/>
      </w:r>
    </w:p>
    <w:p>
      <w:pPr>
        <w:pStyle w:val="Normal"/>
        <w:rPr/>
      </w:pPr>
      <w:r>
        <w:rPr/>
        <w:t xml:space="preserve">Lund, F.H. “The psychology of belief: IV. The law of primacy in persuasion.” </w:t>
      </w:r>
      <w:r>
        <w:rPr>
          <w:u w:val="single"/>
        </w:rPr>
        <w:t xml:space="preserve">Journal of </w:t>
      </w:r>
      <w:r>
        <w:rPr/>
        <w:tab/>
      </w:r>
      <w:r>
        <w:rPr>
          <w:u w:val="single"/>
        </w:rPr>
        <w:t>Abnormal and Social Psychology</w:t>
      </w:r>
      <w:r>
        <w:rPr/>
        <w:t xml:space="preserve">, No. 20, 1925.183-191. </w:t>
      </w:r>
    </w:p>
    <w:p>
      <w:pPr>
        <w:pStyle w:val="Normal"/>
        <w:rPr/>
      </w:pPr>
      <w:r>
        <w:rPr/>
      </w:r>
    </w:p>
    <w:p>
      <w:pPr>
        <w:pStyle w:val="Normal"/>
        <w:rPr/>
      </w:pPr>
      <w:r>
        <w:rPr/>
        <w:t xml:space="preserve">Mamet, David. </w:t>
      </w:r>
      <w:r>
        <w:rPr>
          <w:u w:val="single"/>
        </w:rPr>
        <w:t>House of Games</w:t>
      </w:r>
      <w:r>
        <w:rPr/>
        <w:t xml:space="preserve">. New York, New York. Grove Press, 1985. </w:t>
      </w:r>
    </w:p>
    <w:p>
      <w:pPr>
        <w:pStyle w:val="Normal"/>
        <w:rPr/>
      </w:pPr>
      <w:r>
        <w:rPr/>
        <w:t xml:space="preserve">Miller, D.A. </w:t>
      </w:r>
      <w:r>
        <w:rPr>
          <w:u w:val="single"/>
        </w:rPr>
        <w:t>The Novel and The Police</w:t>
      </w:r>
      <w:r>
        <w:rPr/>
        <w:t xml:space="preserve">. Berkeley and Los Angeles: University of California </w:t>
        <w:tab/>
        <w:t>Press, 1988.</w:t>
      </w:r>
    </w:p>
    <w:p>
      <w:pPr>
        <w:pStyle w:val="Normal"/>
        <w:rPr/>
      </w:pPr>
      <w:r>
        <w:rPr/>
      </w:r>
    </w:p>
    <w:p>
      <w:pPr>
        <w:pStyle w:val="Normal"/>
        <w:rPr/>
      </w:pPr>
      <w:r>
        <w:rPr/>
        <w:t xml:space="preserve">Oberst, Conor (Band: Bright Eyes). “Don't Know When But a Day is Gonna Come.” </w:t>
      </w:r>
      <w:r>
        <w:rPr>
          <w:u w:val="single"/>
        </w:rPr>
        <w:t xml:space="preserve">Lifted or </w:t>
      </w:r>
      <w:r>
        <w:rPr/>
        <w:tab/>
      </w:r>
      <w:r>
        <w:rPr>
          <w:u w:val="single"/>
        </w:rPr>
        <w:t xml:space="preserve">The Story is in the Soil, Keep Your Ear </w:t>
      </w:r>
      <w:r>
        <w:rPr/>
        <w:t>. Saddle Creek Records, 2002.</w:t>
      </w:r>
    </w:p>
    <w:p>
      <w:pPr>
        <w:pStyle w:val="Normal"/>
        <w:rPr/>
      </w:pPr>
      <w:r>
        <w:rPr/>
      </w:r>
    </w:p>
    <w:p>
      <w:pPr>
        <w:pStyle w:val="Normal"/>
        <w:rPr/>
      </w:pPr>
      <w:r>
        <w:rPr>
          <w:u w:val="single"/>
        </w:rPr>
        <w:t>Radio Flyer</w:t>
      </w:r>
      <w:r>
        <w:rPr/>
        <w:t xml:space="preserve">. Dir. Richard Donner. Per. Elijah Wood, Tom Hanks. 1992. DVD. Sony Pictures </w:t>
        <w:tab/>
        <w:t>Center, 2004.</w:t>
      </w:r>
    </w:p>
    <w:p>
      <w:pPr>
        <w:pStyle w:val="Normal"/>
        <w:rPr/>
      </w:pPr>
      <w:r>
        <w:rPr/>
      </w:r>
    </w:p>
    <w:p>
      <w:pPr>
        <w:pStyle w:val="Normal"/>
        <w:rPr/>
      </w:pPr>
      <w:r>
        <w:rPr>
          <w:u w:val="single"/>
        </w:rPr>
        <w:t>Six Feet Under (Pilot)</w:t>
      </w:r>
      <w:r>
        <w:rPr/>
        <w:t xml:space="preserve">. Dir. Alan Ball. Perf. Peter Krause, Michael C. Hall, 2001. DVD. Prod. </w:t>
        <w:tab/>
        <w:t>Home Box Office, 2005.</w:t>
      </w:r>
    </w:p>
    <w:p>
      <w:pPr>
        <w:pStyle w:val="Normal"/>
        <w:rPr>
          <w:u w:val="single"/>
        </w:rPr>
      </w:pPr>
      <w:r>
        <w:rPr>
          <w:u w:val="single"/>
        </w:rPr>
      </w:r>
    </w:p>
    <w:p>
      <w:pPr>
        <w:pStyle w:val="Normal"/>
        <w:rPr/>
      </w:pPr>
      <w:r>
        <w:rPr/>
        <w:t xml:space="preserve">Stanzel, F.K. </w:t>
      </w:r>
      <w:r>
        <w:rPr>
          <w:u w:val="single"/>
        </w:rPr>
        <w:t>A Theory of Narrative</w:t>
      </w:r>
      <w:r>
        <w:rPr/>
        <w:t>. New York: Cambridge University Press, 1982 (2</w:t>
      </w:r>
      <w:r>
        <w:rPr>
          <w:vertAlign w:val="superscript"/>
        </w:rPr>
        <w:t>nd</w:t>
      </w:r>
      <w:r>
        <w:rPr/>
        <w:t xml:space="preserve"> revised </w:t>
        <w:tab/>
        <w:t>edition).</w:t>
      </w:r>
    </w:p>
    <w:p>
      <w:pPr>
        <w:pStyle w:val="Normal"/>
        <w:rPr/>
      </w:pPr>
      <w:r>
        <w:rPr/>
      </w:r>
    </w:p>
    <w:p>
      <w:pPr>
        <w:pStyle w:val="Normal"/>
        <w:rPr/>
      </w:pPr>
      <w:r>
        <w:rPr/>
        <w:t xml:space="preserve">Taylor, Jenny Bourn. </w:t>
      </w:r>
      <w:r>
        <w:rPr>
          <w:u w:val="single"/>
        </w:rPr>
        <w:t>In the Secret Theatre of Home</w:t>
      </w:r>
      <w:r>
        <w:rPr/>
        <w:t xml:space="preserve">. London: Routledge, 1988. </w:t>
      </w:r>
    </w:p>
    <w:p>
      <w:pPr>
        <w:pStyle w:val="Heading2"/>
        <w:rPr/>
      </w:pPr>
      <w:r>
        <w:rPr>
          <w:b w:val="false"/>
          <w:bCs w:val="false"/>
          <w:sz w:val="24"/>
          <w:szCs w:val="24"/>
        </w:rPr>
        <w:t xml:space="preserve">Tompkins, Jane. “Introduction: The Cultural Work of American Fiction. </w:t>
      </w:r>
      <w:r>
        <w:rPr>
          <w:b w:val="false"/>
          <w:sz w:val="24"/>
          <w:szCs w:val="24"/>
          <w:u w:val="single"/>
        </w:rPr>
        <w:t xml:space="preserve">The Novel: An </w:t>
      </w:r>
      <w:r>
        <w:rPr>
          <w:b w:val="false"/>
          <w:sz w:val="24"/>
          <w:szCs w:val="24"/>
        </w:rPr>
        <w:tab/>
      </w:r>
      <w:r>
        <w:rPr>
          <w:b w:val="false"/>
          <w:sz w:val="24"/>
          <w:szCs w:val="24"/>
          <w:u w:val="single"/>
        </w:rPr>
        <w:t>Anthology of Criticism and Theory, 1900-2000</w:t>
      </w:r>
      <w:r>
        <w:rPr>
          <w:b w:val="false"/>
          <w:sz w:val="24"/>
          <w:szCs w:val="24"/>
        </w:rPr>
        <w:t xml:space="preserve">. Ed. Dorothy J. Hale. New York: </w:t>
        <w:tab/>
        <w:t>Blackwell Publishing, 2006. 535-540.</w:t>
      </w:r>
    </w:p>
    <w:p>
      <w:pPr>
        <w:pStyle w:val="Normal"/>
        <w:jc w:val="center"/>
        <w:rPr>
          <w:b/>
          <w:b/>
          <w:sz w:val="24"/>
          <w:szCs w:val="24"/>
        </w:rPr>
      </w:pPr>
      <w:r>
        <w:rPr>
          <w:b/>
          <w:sz w:val="24"/>
          <w:szCs w:val="24"/>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view/00290564/dm994358/99p04073/0?frame=noframe&amp;userID=8a1735fb@ucr.edu/01c0a848720050aafde&amp;dpi=3&amp;config=jsto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33:00Z</dcterms:created>
  <dc:creator>Justin</dc:creator>
  <dc:description/>
  <cp:keywords/>
  <dc:language>en-US</dc:language>
  <cp:lastModifiedBy>Joseph Childers</cp:lastModifiedBy>
  <dcterms:modified xsi:type="dcterms:W3CDTF">2008-05-29T18:33:00Z</dcterms:modified>
  <cp:revision>3</cp:revision>
  <dc:subject/>
  <dc:title>Justin Gautreau</dc:title>
</cp:coreProperties>
</file>