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Moreno</w:t>
      </w:r>
    </w:p>
    <w:p>
      <w:pPr>
        <w:pStyle w:val="Normal"/>
        <w:rPr/>
      </w:pPr>
      <w:r>
        <w:rPr/>
        <w:t xml:space="preserve">English 193B </w:t>
      </w:r>
    </w:p>
    <w:p>
      <w:pPr>
        <w:pStyle w:val="Normal"/>
        <w:rPr/>
      </w:pPr>
      <w:r>
        <w:rPr/>
        <w:t>May 23, 2008</w:t>
      </w:r>
    </w:p>
    <w:p>
      <w:pPr>
        <w:pStyle w:val="Normal"/>
        <w:rPr>
          <w:b/>
          <w:b/>
        </w:rPr>
      </w:pPr>
      <w:r>
        <w:rPr>
          <w:b/>
        </w:rPr>
      </w:r>
    </w:p>
    <w:p>
      <w:pPr>
        <w:pStyle w:val="Normal"/>
        <w:jc w:val="center"/>
        <w:rPr>
          <w:b/>
          <w:b/>
        </w:rPr>
      </w:pPr>
      <w:r>
        <w:rPr>
          <w:b/>
        </w:rPr>
        <w:t>“</w:t>
      </w:r>
      <w:r>
        <w:rPr>
          <w:b/>
        </w:rPr>
        <w:t>Mythic Masks”</w:t>
      </w:r>
      <w:r>
        <w:rPr>
          <w:rStyle w:val="EndnoteCharacters"/>
          <w:rStyle w:val="EndnoteAnchor"/>
          <w:b/>
        </w:rPr>
        <w:endnoteReference w:id="2"/>
      </w:r>
      <w:r>
        <w:rPr>
          <w:b/>
        </w:rPr>
        <w:t xml:space="preserve">  and Gallery Portraits: </w:t>
      </w:r>
    </w:p>
    <w:p>
      <w:pPr>
        <w:pStyle w:val="Normal"/>
        <w:jc w:val="center"/>
        <w:rPr/>
      </w:pPr>
      <w:r>
        <w:rPr>
          <w:b/>
        </w:rPr>
        <w:t xml:space="preserve">Painting outside of the Frame in </w:t>
      </w:r>
      <w:r>
        <w:rPr>
          <w:b/>
          <w:i/>
        </w:rPr>
        <w:t>Villette</w:t>
      </w:r>
      <w:r>
        <w:rPr>
          <w:b/>
        </w:rPr>
        <w:t xml:space="preserve"> and </w:t>
      </w:r>
      <w:r>
        <w:rPr>
          <w:b/>
          <w:i/>
        </w:rPr>
        <w:t>Lady Audley’s Secret</w:t>
      </w:r>
    </w:p>
    <w:p>
      <w:pPr>
        <w:pStyle w:val="Normal"/>
        <w:jc w:val="center"/>
        <w:rPr>
          <w:b/>
          <w:b/>
          <w:i/>
          <w:i/>
        </w:rPr>
      </w:pPr>
      <w:r>
        <w:rPr>
          <w:b/>
          <w:i/>
        </w:rPr>
      </w:r>
    </w:p>
    <w:p>
      <w:pPr>
        <w:pStyle w:val="Normal"/>
        <w:rPr/>
      </w:pPr>
      <w:r>
        <w:rPr/>
      </w:r>
    </w:p>
    <w:p>
      <w:pPr>
        <w:pStyle w:val="Normal"/>
        <w:jc w:val="center"/>
        <w:rPr/>
      </w:pPr>
      <w:r>
        <w:rPr/>
        <w:t>“</w:t>
      </w:r>
      <w:r>
        <w:rPr/>
        <w:t>If there be but one spot upon thy name,</w:t>
      </w:r>
    </w:p>
    <w:p>
      <w:pPr>
        <w:pStyle w:val="Normal"/>
        <w:jc w:val="center"/>
        <w:rPr/>
      </w:pPr>
      <w:r>
        <w:rPr/>
        <w:t>One eye thou fear’st to meet, one human voice</w:t>
      </w:r>
    </w:p>
    <w:p>
      <w:pPr>
        <w:pStyle w:val="Normal"/>
        <w:jc w:val="center"/>
        <w:rPr/>
      </w:pPr>
      <w:r>
        <w:rPr/>
        <w:t>Whose tones thou shrink’st from-Woman! Veil thy face,</w:t>
      </w:r>
    </w:p>
    <w:p>
      <w:pPr>
        <w:pStyle w:val="Normal"/>
        <w:jc w:val="center"/>
        <w:rPr/>
      </w:pPr>
      <w:r>
        <w:rPr/>
        <w:t>And bow thy head-and die!</w:t>
      </w:r>
    </w:p>
    <w:p>
      <w:pPr>
        <w:pStyle w:val="Normal"/>
        <w:jc w:val="center"/>
        <w:rPr/>
      </w:pPr>
      <w:r>
        <w:rPr/>
        <w:t>Thou see’st her pictured with her shining hair,</w:t>
      </w:r>
    </w:p>
    <w:p>
      <w:pPr>
        <w:pStyle w:val="Normal"/>
        <w:jc w:val="center"/>
        <w:rPr/>
      </w:pPr>
      <w:r>
        <w:rPr/>
        <w:t>(Famed were those tresses in Provencal song,)…</w:t>
      </w:r>
    </w:p>
    <w:p>
      <w:pPr>
        <w:pStyle w:val="Normal"/>
        <w:jc w:val="center"/>
        <w:rPr/>
      </w:pPr>
      <w:r>
        <w:rPr/>
        <w:t>Yet that bright lady’s eye methinks hath less</w:t>
      </w:r>
    </w:p>
    <w:p>
      <w:pPr>
        <w:pStyle w:val="Normal"/>
        <w:jc w:val="center"/>
        <w:rPr/>
      </w:pPr>
      <w:r>
        <w:rPr/>
        <w:t>Of deep, and still, and pensive tenderness,</w:t>
      </w:r>
    </w:p>
    <w:p>
      <w:pPr>
        <w:pStyle w:val="Normal"/>
        <w:jc w:val="center"/>
        <w:rPr/>
      </w:pPr>
      <w:r>
        <w:rPr/>
        <w:t>Than might beseem a mother’s; -on her brow</w:t>
      </w:r>
    </w:p>
    <w:p>
      <w:pPr>
        <w:pStyle w:val="Normal"/>
        <w:jc w:val="center"/>
        <w:rPr/>
      </w:pPr>
      <w:r>
        <w:rPr/>
        <w:t>Something too much there sits of native scorn…</w:t>
      </w:r>
    </w:p>
    <w:p>
      <w:pPr>
        <w:pStyle w:val="Normal"/>
        <w:jc w:val="center"/>
        <w:rPr/>
      </w:pPr>
      <w:r>
        <w:rPr/>
        <w:t>That mother left that child!- went hurrying by…</w:t>
      </w:r>
    </w:p>
    <w:p>
      <w:pPr>
        <w:pStyle w:val="Normal"/>
        <w:jc w:val="center"/>
        <w:rPr/>
      </w:pPr>
      <w:r>
        <w:rPr/>
        <w:t>For she went on!...</w:t>
      </w:r>
    </w:p>
    <w:p>
      <w:pPr>
        <w:pStyle w:val="Normal"/>
        <w:jc w:val="center"/>
        <w:rPr/>
      </w:pPr>
      <w:r>
        <w:rPr/>
        <w:t>To live a gaudy and dishonour’d thing</w:t>
      </w:r>
    </w:p>
    <w:p>
      <w:pPr>
        <w:pStyle w:val="Normal"/>
        <w:numPr>
          <w:ilvl w:val="0"/>
          <w:numId w:val="0"/>
        </w:numPr>
        <w:jc w:val="center"/>
        <w:outlineLvl w:val="0"/>
        <w:rPr/>
      </w:pPr>
      <w:r>
        <w:rPr/>
        <w:t>Sharing in guilt the splendor of a king”…</w:t>
      </w:r>
      <w:r>
        <w:rPr>
          <w:rStyle w:val="CommentReference"/>
          <w:vanish/>
          <w:sz w:val="24"/>
        </w:rPr>
        <w:t xml:space="preserve"> </w:t>
      </w:r>
      <w:r>
        <w:rPr>
          <w:rStyle w:val="EndnoteCharacters"/>
          <w:rStyle w:val="EndnoteAnchor"/>
        </w:rPr>
        <w:endnoteReference w:id="3"/>
      </w:r>
    </w:p>
    <w:p>
      <w:pPr>
        <w:pStyle w:val="Normal"/>
        <w:numPr>
          <w:ilvl w:val="0"/>
          <w:numId w:val="0"/>
        </w:numPr>
        <w:outlineLvl w:val="0"/>
        <w:rPr/>
      </w:pPr>
      <w:r>
        <w:rPr/>
      </w:r>
    </w:p>
    <w:p>
      <w:pPr>
        <w:pStyle w:val="Normal"/>
        <w:spacing w:lineRule="auto" w:line="480"/>
        <w:rPr/>
      </w:pPr>
      <w:r>
        <w:rPr/>
        <w:tab/>
        <w:t xml:space="preserve">In this unfinished poem entitled </w:t>
      </w:r>
      <w:r>
        <w:rPr>
          <w:i/>
        </w:rPr>
        <w:t>The Lady of the Castle</w:t>
      </w:r>
      <w:r>
        <w:rPr/>
        <w:t xml:space="preserve">, Felicia Hemans depicts the Lady of the Castle’s portrait in a narrative that frames her to be the paragon of Victorian beauty. Her image, veiled for “the spot” upon her name and the ineffable curse upon her brow communicates to the reader, perhaps, a familiar portrait. She is a character, framed by her author’s desires, and exists as a damning representation to those whom she mimics. Here, interpellated by the artist’s narrative, the reader is asked to condemn her, but why? For abandoning her child? Or are there other attributes that make this woman so monstrous, and a “gaudy, dishonored, </w:t>
      </w:r>
      <w:r>
        <w:rPr>
          <w:i/>
        </w:rPr>
        <w:t>thing</w:t>
      </w:r>
      <w:r>
        <w:rPr/>
        <w:t>?” What should merit such objectification or stripping of her humanity? The anonymous Lady, as she exists in “provencal song”, is reduced to a portrait on the wall consequent to her abandonment of her child and disavowal of her duty. There she lies “killed into art”</w:t>
      </w:r>
      <w:r>
        <w:rPr>
          <w:rStyle w:val="EndnoteCharacters"/>
          <w:rStyle w:val="EndnoteAnchor"/>
        </w:rPr>
        <w:endnoteReference w:id="4"/>
      </w:r>
      <w:r>
        <w:rPr/>
        <w:t xml:space="preserve"> for transgressing against social norms and yet the crisis seems to stem from something else that is at stake. The Lady’s ability to leave her child, may point to the flaw in a cultural ideology that suggests motherhood to be an inherent and biological necessity of all women. Incongruity of external and internal attributes, as depicted by the portrait’s artist and the imposed narrative given by the </w:t>
      </w:r>
      <w:r>
        <w:rPr>
          <w:i/>
        </w:rPr>
        <w:t>speaker,</w:t>
      </w:r>
      <w:r>
        <w:rPr/>
        <w:t xml:space="preserve"> are atrocious because they subvert the fixed boundaries of Victorian feminine identity. Hemans purposely describes The Lady of the Castle as the quintessential woman with her “shining hair” and “bright eye” externally, yet is contrasted by her internalization of morals, or lack there of. Again, the crime seems to lie in her duplicity and ability to pass as the ideal of Victorian femininity but actually be counterfeit or artificial. Yet, what is used to condemn the Lady of the Castle is evidence found in the portrait that is interpreted by a narrator, and not the lady herself. This is an important detail, for how may we as responsible readers allow ourselves to be swayed against the woman without first examining the context of the painting and further still, the artist who defined her limits? Can it be proven that a creation bears no relationship to its creator? With this example in mind, I will examine how portraiture functions within two key Victorian novels, </w:t>
      </w:r>
      <w:r>
        <w:rPr>
          <w:i/>
        </w:rPr>
        <w:t xml:space="preserve">Villette </w:t>
      </w:r>
      <w:r>
        <w:rPr/>
        <w:t xml:space="preserve">by Charlotte Bronte and </w:t>
      </w:r>
      <w:r>
        <w:rPr>
          <w:i/>
        </w:rPr>
        <w:t>Lady Audley’s Secret</w:t>
      </w:r>
      <w:r>
        <w:rPr/>
        <w:t xml:space="preserve"> by Mary Elizabeth Braddon, to critique gendered expectations of female behavior and how these novels, as art, define alternative models of femininity that demonstrate the potential for agency through the ability to author and create one’s own existence.</w:t>
      </w:r>
    </w:p>
    <w:p>
      <w:pPr>
        <w:pStyle w:val="Normal"/>
        <w:spacing w:lineRule="auto" w:line="480"/>
        <w:rPr>
          <w:i/>
          <w:i/>
        </w:rPr>
      </w:pPr>
      <w:r>
        <w:rPr>
          <w:i/>
        </w:rPr>
      </w:r>
    </w:p>
    <w:p>
      <w:pPr>
        <w:pStyle w:val="Normal"/>
        <w:spacing w:lineRule="auto" w:line="480"/>
        <w:rPr>
          <w:b/>
          <w:b/>
        </w:rPr>
      </w:pPr>
      <w:r>
        <w:rPr>
          <w:b/>
        </w:rPr>
        <w:t xml:space="preserve">The Artist </w:t>
      </w:r>
    </w:p>
    <w:p>
      <w:pPr>
        <w:pStyle w:val="Normal"/>
        <w:spacing w:lineRule="auto" w:line="480"/>
        <w:rPr/>
      </w:pPr>
      <w:r>
        <w:rPr/>
        <w:tab/>
        <w:t xml:space="preserve">To aid my discussion of the Artist and the Paintings, I will be using excerpts from Michel Foucault’s chapter “Las Meninas” from </w:t>
      </w:r>
      <w:r>
        <w:rPr>
          <w:i/>
        </w:rPr>
        <w:t>The Order of Things</w:t>
      </w:r>
      <w:r>
        <w:rPr>
          <w:rStyle w:val="EndnoteCharacters"/>
          <w:rStyle w:val="EndnoteAnchor"/>
        </w:rPr>
        <w:endnoteReference w:id="5"/>
      </w:r>
      <w:r>
        <w:rPr/>
        <w:t>. Foucault explains in his discussion of “Las Meninas” that the artist like the models, objects, and subjects depicted exists in the visible and invisible qualities of the paintings. The relationship between subjects and objects is portrayed through the lens of the artist; therefore, the artist’s articulation will be an acknowledgement of material reality but also a deflection of that reality. Deflecting in that it is a construction itself lined by the limits of sight and language. It is art, and if a representation of reality, it is artificial. Foucault summarizes this problem by stating that</w:t>
      </w:r>
    </w:p>
    <w:p>
      <w:pPr>
        <w:pStyle w:val="Normal"/>
        <w:spacing w:lineRule="auto" w:line="480"/>
        <w:ind w:left="720" w:hanging="0"/>
        <w:rPr/>
      </w:pPr>
      <w:r>
        <w:rPr/>
        <w:t xml:space="preserve"> “</w:t>
      </w:r>
      <w:r>
        <w:rPr/>
        <w:t xml:space="preserve">Neither (the subject or its representation) can be reduced to the other's terms: it is in vain that we say what we see; what we see never resides in what we say. And it is in vain that we attempt to show, by the use of images, metaphors, or similes, what we are saying; the space where they achieve their splendour is not that deployed by our eyes but that defined by the sequential elements of syntax” (Foucault 9). </w:t>
      </w:r>
    </w:p>
    <w:p>
      <w:pPr>
        <w:pStyle w:val="Normal"/>
        <w:spacing w:lineRule="auto" w:line="480"/>
        <w:rPr/>
      </w:pPr>
      <w:r>
        <w:rPr/>
        <w:t xml:space="preserve"> </w:t>
      </w:r>
      <w:r>
        <w:rPr/>
        <w:t>This order of knowledge that defines these relationships can be indicative of the social apparatus defined as culture</w:t>
      </w:r>
      <w:r>
        <w:rPr>
          <w:rStyle w:val="EndnoteCharacters"/>
          <w:rStyle w:val="EndnoteAnchor"/>
        </w:rPr>
        <w:endnoteReference w:id="6"/>
      </w:r>
      <w:r>
        <w:rPr/>
        <w:t>.</w:t>
      </w:r>
    </w:p>
    <w:p>
      <w:pPr>
        <w:pStyle w:val="Normal"/>
        <w:spacing w:lineRule="auto" w:line="480"/>
        <w:rPr/>
      </w:pPr>
      <w:r>
        <w:rPr/>
        <w:tab/>
        <w:t xml:space="preserve">Rather than carry on an ontological debate regarding Victorian notions of identity, let us concede that subjects see and know the world through culture and are cultural beings. Evidence of ordering and cultural markers that are present in every painting are placed there out of the desires of the artist to communicate, even if only to himself, an understanding of the world, and if communicable to others, it is meant to share and reinforce that view. In </w:t>
      </w:r>
      <w:r>
        <w:rPr>
          <w:i/>
        </w:rPr>
        <w:t>The Order of Things</w:t>
      </w:r>
      <w:r>
        <w:rPr/>
        <w:t xml:space="preserve">, when the art is viewed by spectators “reciprocal viewing” </w:t>
      </w:r>
      <w:r>
        <w:rPr>
          <w:rStyle w:val="EndnoteCharacters"/>
          <w:rStyle w:val="EndnoteAnchor"/>
        </w:rPr>
        <w:endnoteReference w:id="7"/>
      </w:r>
      <w:r>
        <w:rPr/>
        <w:t xml:space="preserve"> takes place as the representation acts as a modifier and ordering agent that teaches or impresses that system of knowledge onto the spectator. Therefore, the artist as a cultural being and influence is of prime importance to my argument. Portraits, such as the ones to be discussed, are reflective of authorship, cultural expectations, desires and social order. Foucault’s commentary proves to be critical in analyzing art in literature as a site of cultural order but also, consequently, its break down</w:t>
      </w:r>
      <w:r>
        <w:rPr>
          <w:i/>
        </w:rPr>
        <w:t xml:space="preserve">. </w:t>
      </w:r>
      <w:r>
        <w:rPr/>
        <w:t xml:space="preserve">Likewise, Bronte and Braddon use portraits to communicate the cultural order that frames feminine identity; as well as how these framing elements are rooted in an ideology that values women primarily in their utility to the already established order of patriarchy. I argue that Bronte and Braddon, by using portraits and paintings, are able to accurately depict the mechanics behind culturally constructed gender identities and model how these identities are propagated through a type of visual education. </w:t>
      </w:r>
    </w:p>
    <w:p>
      <w:pPr>
        <w:pStyle w:val="Normal"/>
        <w:spacing w:lineRule="auto" w:line="480"/>
        <w:rPr>
          <w:b/>
          <w:b/>
        </w:rPr>
      </w:pPr>
      <w:r>
        <w:rPr/>
        <w:tab/>
        <w:t xml:space="preserve">For the portraits serve multiple purposes for the characters within the novel. The portraits display and are shown performing a type of constructed femininity; and as a result display a narrative that also instructs the viewer, as Foucault names “reciprocal viewing”. These novels are also particularly important in that the authors’ presence is brought into the novel through their discussion of the Artist. In this discussion of the unknown artist, the characters are able to try and discover, by identifying the cultural markers within the painting, the identity and desires of the Artist. Bronte and Braddon, by exposing the paintings to be evident of social discourse, also leave themselves as artists open to the same scrutiny. They make the reader ever conscious of the framing and construction of the paintings through their interpolation of those paintings within their stories; also showing how their own stories’ are shaped equally by their desires and are communicative of ideologies that seek to loosen women from the conventional paintings of their society. Therefore, these female artists use their novels to critique ideologies that portray feminine identity as rooted in nature or their “essence”; but rather paint their characters outside the boundaries of those cultural frames. With their characters’ fluid place in society, Bronte and Braddon are able to complicate and challenge gender identities and model a more fluid understanding of femininity that is individually defined and ultimately calls each woman to take authorship over her own life. </w:t>
      </w:r>
    </w:p>
    <w:p>
      <w:pPr>
        <w:pStyle w:val="Normal"/>
        <w:spacing w:lineRule="auto" w:line="480"/>
        <w:rPr/>
      </w:pPr>
      <w:r>
        <w:rPr>
          <w:b/>
        </w:rPr>
        <w:tab/>
      </w:r>
      <w:r>
        <w:rPr/>
        <w:t xml:space="preserve">Which begs the question, why do these novelists choose to use these paintings, specifically, in their novels? As presented above, the painting stands as a site of cultural knowledge that communicate the details of that knowledge in the context of “reality” and demonstrate the way the portrait functions as an agent of gendered expectations of female behavior, as well as the protagonists’ responses to those expectations. The reality portrayed by Bronte and Braddon is reality, in as much, as reality continues to be shaped and ordered by our subjectivity; suggesting that though the novel is a work of fiction, the characters and places are modeled after true life. Therefore, defining these novels as art or representations of real life is important as I hold that Bronte and Braddon are artists who use their art to model alternative femininity. Defining what a portrait is, Bronte and Braddon offer a complex explanation, as they draw and paint many of their characters to be compared with the portraits within their novels.  Though this explanation opens the art created by Bronte and Braddon up to similar criticism, the emphasis of their work is that they inspire and acknowledge the tradition of painting, or authoring of one’s identity in terms that they choose to accept. The alternative models of femininity demonstrated by the characters of Lucy Snowe and Lady Audley challenge the idea behind a portrait’s authority to define or standardize the character’s relationship to the world. This perspective accounts for the varying or vacillating of each character’s femininity between accepting cultural expectations of female behavior and then surpassing, breaking, or stretching those same or other boundaries. </w:t>
      </w:r>
    </w:p>
    <w:p>
      <w:pPr>
        <w:pStyle w:val="Normal"/>
        <w:spacing w:lineRule="auto" w:line="480"/>
        <w:rPr/>
      </w:pPr>
      <w:r>
        <w:rPr/>
        <w:tab/>
        <w:t>Lastly, in discussing the concept of the artist as a cultural being and the painting being created to reflect their order, or the order they are a part of, it is important to look at where the novels suggest these male expectations of femininity to have originated. By deriving their authority from the mythical religious archetypes of the bible, Victorian morality creates appropriate and inappropriate gender roles based on women’s ethical and moral relationship to men. Morally didactic art and literature published during this time period reflect this definition of gender roles as being modeled after these mythical representations. Sandra Gilbert and Susan Gubar write regarding this tradition of literature, that “ordering women through the lens of “eternal types,” reveals a system of power that attempts “to possess [women] more fully”</w:t>
      </w:r>
      <w:r>
        <w:rPr>
          <w:rStyle w:val="EndnoteCharacters"/>
          <w:rStyle w:val="EndnoteAnchor"/>
        </w:rPr>
        <w:endnoteReference w:id="8"/>
      </w:r>
      <w:r>
        <w:rPr/>
        <w:t>. This system of power is given authority by those “eternal types” in that they are portrayed to have a divine monopoly on what it means to be a woman. Gilbert and Gubar also state that these “eternal types” were “created by men” to lessen their dread of “female inconstancy”</w:t>
      </w:r>
      <w:r>
        <w:rPr>
          <w:rStyle w:val="EndnoteCharacters"/>
          <w:rStyle w:val="EndnoteAnchor"/>
        </w:rPr>
        <w:endnoteReference w:id="9"/>
      </w:r>
      <w:r>
        <w:rPr/>
        <w:t>. While I concede that these “mythic masks” are created, I do not presume to say that men are acting as one collective defining force. I am more interested in the evidence of these biblical archetypes influence in the novels</w:t>
      </w:r>
      <w:r>
        <w:rPr>
          <w:i/>
        </w:rPr>
        <w:t xml:space="preserve"> Villette</w:t>
      </w:r>
      <w:r>
        <w:rPr/>
        <w:t xml:space="preserve"> and </w:t>
      </w:r>
      <w:r>
        <w:rPr>
          <w:i/>
        </w:rPr>
        <w:t>Lady Audley’s Secret</w:t>
      </w:r>
      <w:r>
        <w:rPr/>
        <w:t>; for both novelists show how only some biblical women are emphasized as models of “true” femininity. From my reading of Bronte and Braddon’s novels, the portraits present an interesting trend that suggests this selective group of females is given primacy over other women of the bible because of their culturally approved relationship to men. I agree with Gilbert and Gubar as they show a definite trend in Victorian literature where women are either condemned to be angelic virginal wives and mothers, or sexually available seductresses like the primeval Eve</w:t>
      </w:r>
      <w:r>
        <w:rPr>
          <w:rStyle w:val="EndnoteCharacters"/>
          <w:rStyle w:val="EndnoteAnchor"/>
          <w:i/>
        </w:rPr>
        <w:endnoteReference w:id="10"/>
      </w:r>
      <w:r>
        <w:rPr>
          <w:i/>
        </w:rPr>
        <w:t>.</w:t>
      </w:r>
      <w:r>
        <w:rPr/>
        <w:t xml:space="preserve"> These two archetypes form a dichotomous perspective of femininity that uses religion to define cultural desires. In the ways that social viability for women rests on the specific qualities of femininity that are created superior to others (motherhood and purity v. duplicity and sexual knowledge) based on the selected qualities ability to support continued subordination of women in a gendered hierarchy. By looking at the authorial claim of the Christian religion in </w:t>
      </w:r>
      <w:r>
        <w:rPr>
          <w:i/>
        </w:rPr>
        <w:t>Villette</w:t>
      </w:r>
      <w:r>
        <w:rPr/>
        <w:t>, Bronte points out numerous times where the "authorial text" of the bible displays alternative versions of femininity that transgress cultural norms. Suggesting that the cultural desires, that shape gendered expectations of female behavior, take creative license in determining which aspects of “divine authority” they are willing to support and what they desire to ignore. As a result of these evidences pointed out by Bronte and Braddon’s novels, the potential for women to create or author their own definition of femininity is freed from the authority of those selective “mythical masks”.</w:t>
      </w:r>
    </w:p>
    <w:p>
      <w:pPr>
        <w:pStyle w:val="Normal"/>
        <w:spacing w:lineRule="auto" w:line="480"/>
        <w:rPr/>
      </w:pPr>
      <w:r>
        <w:rPr/>
        <w:tab/>
        <w:t xml:space="preserve">To illustrate this point, please allow a brief digression into an insightful scene from the novel, </w:t>
      </w:r>
      <w:r>
        <w:rPr>
          <w:i/>
        </w:rPr>
        <w:t>Villette</w:t>
      </w:r>
      <w:r>
        <w:rPr/>
        <w:t>. After cultivating the flowers instead of praying during evening prayer time, Lucy returns to her room for a fitful night of sleep where she remembers the tragedy of her past (Bronte, 118). The storm thundering outsides makes its way into the torrential person of Lucy and in a mad effort to get a hold of herself, Lucy climbs out the window to sit among the rain and be taken hold of by the tempest “roughly roused and obliged to live” delighting in “the wild hour, black, and full of thunder” (121). In this rather hedonistic moment, Lucy recalls a religious scene of the Israelites receiving “the law”, that echoes the apostle Paul’s description of “darkness, gloom, and storm</w:t>
      </w:r>
      <w:r>
        <w:rPr>
          <w:rStyle w:val="EndnoteCharacters"/>
          <w:rStyle w:val="EndnoteAnchor"/>
        </w:rPr>
        <w:endnoteReference w:id="11"/>
      </w:r>
      <w:r>
        <w:rPr/>
        <w:t>”. Bronte’s use of this particular background and allusion frames the next allusion quite emphatically. As Lucy examines the source of her panic to be rooted in some deeper conflict she briefly describes and compares herself to the warrior woman, “Jael”</w:t>
      </w:r>
      <w:r>
        <w:rPr>
          <w:rStyle w:val="EndnoteCharacters"/>
          <w:rStyle w:val="EndnoteAnchor"/>
        </w:rPr>
        <w:endnoteReference w:id="12"/>
      </w:r>
      <w:r>
        <w:rPr/>
        <w:t xml:space="preserve">. “Jael”, an ancient Israelite woman, was the wife of Heber who delivered Israel by persuading the retreating commander of the enemy’s army, Sisera, to dinner and a place to sleep. While Sisera slept, Jael took a tent spike and hammer and drove it through Sisera’s temple, who then awoke and bowed and died before Jael. Jael was honored and repudiated as a great woman by all of Israel, despite the fact that she, too, gained victory by transgressing the law, by murdering another as well as crossing levitical gender boundaries by entering warfare. Bronte as the artist of this scene uses clever context of Lucy’s internal struggle, and well chosen biblical evidence that stands alongside the approved biblical archetypes that Victorians used to model their version of divinely founded representations of femininity. Therefore, Bronte models for her reader, how the source of the gendered expectations of female behavior are more about cultural desire and utility to society than actual divine authority on the “essence of woman”, as portrayed in the paintings to be discussed. </w:t>
      </w:r>
    </w:p>
    <w:p>
      <w:pPr>
        <w:pStyle w:val="Normal"/>
        <w:spacing w:lineRule="auto" w:line="480"/>
        <w:rPr>
          <w:b/>
          <w:b/>
        </w:rPr>
      </w:pPr>
      <w:r>
        <w:rPr>
          <w:b/>
        </w:rPr>
      </w:r>
    </w:p>
    <w:p>
      <w:pPr>
        <w:pStyle w:val="Normal"/>
        <w:spacing w:lineRule="auto" w:line="480"/>
        <w:rPr>
          <w:b/>
          <w:b/>
        </w:rPr>
      </w:pPr>
      <w:r>
        <w:rPr>
          <w:b/>
        </w:rPr>
        <w:t>The Paintings</w:t>
      </w:r>
    </w:p>
    <w:p>
      <w:pPr>
        <w:pStyle w:val="Normal"/>
        <w:spacing w:lineRule="auto" w:line="480"/>
        <w:rPr/>
      </w:pPr>
      <w:r>
        <w:rPr/>
        <w:tab/>
        <w:t>The poet Christina Rossetti, one of the most famous female poets of the 19</w:t>
      </w:r>
      <w:r>
        <w:rPr>
          <w:vertAlign w:val="superscript"/>
        </w:rPr>
        <w:t>th</w:t>
      </w:r>
      <w:r>
        <w:rPr/>
        <w:t xml:space="preserve"> century, was also the sister of one of the founding members of the Pre-Raphaelite Brotherhood. As noted by Gilbert and Gubar, Christina Rossetti writes of her brother’s renowned portraits of women, “that the male artist often ‘feeds’ upon his female subject’s face ‘not as she is but as she fills his dreams.’”</w:t>
      </w:r>
      <w:r>
        <w:rPr>
          <w:rStyle w:val="EndnoteCharacters"/>
          <w:rStyle w:val="EndnoteAnchor"/>
        </w:rPr>
        <w:endnoteReference w:id="13"/>
      </w:r>
      <w:r>
        <w:rPr/>
        <w:t xml:space="preserve"> Though I will discuss the particular style of the Pre-Raphaelites in respect to </w:t>
      </w:r>
      <w:r>
        <w:rPr>
          <w:i/>
        </w:rPr>
        <w:t xml:space="preserve">Lady Audley’s Secret </w:t>
      </w:r>
      <w:r>
        <w:rPr/>
        <w:t xml:space="preserve">later, it is important to begin with this notion of the artist’s presence in the painting through his imposing of order and trying to create an established link to the narrative of femininity as it exists in his imagination; for this attempt to find the link between artist and the painting is ever present in both novels’ discussion of the paintings. The paintings that I will be discussing first in </w:t>
      </w:r>
      <w:r>
        <w:rPr>
          <w:i/>
        </w:rPr>
        <w:t>Villette</w:t>
      </w:r>
      <w:r>
        <w:rPr/>
        <w:t xml:space="preserve"> are the “Cleopatra” and “La vi d’une femme”, and the portrait of Lady Audley in </w:t>
      </w:r>
      <w:r>
        <w:rPr>
          <w:i/>
        </w:rPr>
        <w:t>Lady Audley’s Secret</w:t>
      </w:r>
      <w:r>
        <w:rPr/>
        <w:t>. By examining the language used to depict these pictures in the novel, I will show how Bronte and Braddon call for an examination of the cultural expectations that frame female behaviors and model femininity as more fluid and individually defined.</w:t>
      </w:r>
    </w:p>
    <w:p>
      <w:pPr>
        <w:pStyle w:val="Normal"/>
        <w:spacing w:lineRule="auto" w:line="480"/>
        <w:rPr/>
      </w:pPr>
      <w:r>
        <w:rPr/>
        <w:tab/>
        <w:t xml:space="preserve">The visual education and thus socialization that is propagated in </w:t>
      </w:r>
      <w:r>
        <w:rPr>
          <w:i/>
        </w:rPr>
        <w:t>Villette</w:t>
      </w:r>
      <w:r>
        <w:rPr/>
        <w:t xml:space="preserve"> shows Bronte trying to make cultural expectations of female behavior strange and unnatural. For Lucy, much of her education in performing cultural expectations of female behavior is gained through watching and observing others within her immediate environment from a very young age. She views the femininity modeled by Polly and later Ginevera as distinctly other or beneath her (11, 160). She balks at the menial existence these women reduce themselves to in order to fill the dreams of their male counterparts.  For example, Polly, in the beginning of the novel, models behavior that caters to Graham’s every desire, as Lucy describes, his happiness was Polly’s happiness, and that Polly only became alive in his presence (29). Lucy can make these observations for while she exists as part of the story, she also exists as the frame of the story and is able to construct and create the boundaries of her narrative. While outside the narrative instant, Lucy’s choice to not emulate those behaviors within the social settings, despite her own attraction to Graham, shows that these behaviors are equivocal; and are perpetuated by women’s choice to perform them.</w:t>
      </w:r>
      <w:r>
        <w:rPr>
          <w:b/>
        </w:rPr>
        <w:t xml:space="preserve"> </w:t>
      </w:r>
      <w:r>
        <w:rPr/>
        <w:t>As there are many examples given in the text, these visual representations of women, whether acquaintances or paintings, are framed as distinctly “other” to Lucy Snowe. Lucy chooses to act, like men, in accordance with her own desires, and accepts and rejects gendered expectations of women when it is profitable for her to do so.</w:t>
      </w:r>
    </w:p>
    <w:p>
      <w:pPr>
        <w:pStyle w:val="Normal"/>
        <w:spacing w:lineRule="auto" w:line="480"/>
        <w:rPr/>
      </w:pPr>
      <w:r>
        <w:rPr/>
        <w:tab/>
        <w:t xml:space="preserve">When Lucy and Graham go to the art gallery in </w:t>
      </w:r>
      <w:r>
        <w:rPr>
          <w:i/>
        </w:rPr>
        <w:t>Villette</w:t>
      </w:r>
      <w:r>
        <w:rPr/>
        <w:t xml:space="preserve">, Lucy encounters particular types of femininity that generates curiosity and distance between her and the representations of the women in the portraits titled “Cleopatra” and “La vi d’une femme” (223-225). Lucy’s response to both paintings models for the reader the process of Foucault’s “reciprocal viewing” in that while the portrait reinforces a particular type of femininity, Lucy’s commentary imposes a moral narrative onto the portraits that fits her standard of femininity (223). Her ability to exercise choice acts as a modifying lens for the reader to evaluate the painting’s framing ideology. Bronte frames the gallery portraits with two of Lucy’s responses and one from Monsieur Paul; in these responses Bronte points out the contradictions within the ideology that frames each painting as it plays out in the “real” relationship between Lucy and Monsieur Paul. Beginning with Lucy’s response, </w:t>
      </w:r>
    </w:p>
    <w:p>
      <w:pPr>
        <w:pStyle w:val="Normal"/>
        <w:spacing w:lineRule="auto" w:line="480"/>
        <w:rPr>
          <w:i/>
          <w:i/>
        </w:rPr>
      </w:pPr>
      <w:r>
        <w:rPr>
          <w:i/>
        </w:rPr>
        <w:tab/>
        <w:t xml:space="preserve">[The painting] represented a woman, considerably larger, I thought, than the life. I </w:t>
        <w:tab/>
        <w:t xml:space="preserve">calculated that this lady, put into a scale of magnitude suitable for the reception of </w:t>
        <w:tab/>
        <w:t xml:space="preserve">commodity of bulk, would infallibly turn from fourteen to sixteen stone. She was, indeed, </w:t>
        <w:tab/>
        <w:t xml:space="preserve">extremely well fed: very much butcher’s meat…must she have consumed to attain that </w:t>
        <w:tab/>
        <w:t xml:space="preserve">breadth, height, that wealth of muscle, that affluence of flesh…she had no business to </w:t>
        <w:tab/>
        <w:t xml:space="preserve">lounge away the noon on a sofa. She ought likewise to have worn decent garments; a </w:t>
        <w:tab/>
        <w:t xml:space="preserve">gown covering her properly…wretched untidiness surrounding her, there could be no </w:t>
        <w:tab/>
        <w:t xml:space="preserve">excuse. Pots and pans- perhaps I ought to say vases and goblets—were rolled here and </w:t>
        <w:tab/>
        <w:t xml:space="preserve">there….a perfect rubbish of flowers mixed amongst…an absurd and disorderly mass of </w:t>
        <w:tab/>
        <w:t>curtain upholstery… (223)</w:t>
      </w:r>
    </w:p>
    <w:p>
      <w:pPr>
        <w:pStyle w:val="Normal"/>
        <w:spacing w:lineRule="auto" w:line="480"/>
        <w:rPr/>
      </w:pPr>
      <w:r>
        <w:rPr/>
        <w:t>Interesting, the analysis of the Cleopatra echoes that of Christina Rossetti, a woman is depicted as “she fills the artist’s dreams”. Lucy sees the painting as an unrealistic representation of femininity because it “has nothing to do with life as Lucy knows it”</w:t>
      </w:r>
      <w:r>
        <w:rPr>
          <w:rStyle w:val="EndnoteCharacters"/>
          <w:rStyle w:val="EndnoteAnchor"/>
        </w:rPr>
        <w:endnoteReference w:id="14"/>
      </w:r>
      <w:r>
        <w:rPr/>
        <w:t xml:space="preserve">. The painting points to an aspect of gendered expectations, of female behavior toward men that Lucy “cannot” supposedly access according to her social position as an unmarried woman (224). The overt sexual nature of the painting makes it both familiar and strange; as Lucy struggles within herself to articulate her own romantic desires for Graham, without molding herself into his fantasy, like Ginevera (221). Therefore, her evaluation and response to the portrait is much more complicated in it relationship to her. Lucy does not dismiss the sexuality of Cleopatra as immoral, but does dismiss the excessive sexuality imposed by the artist onto the female body. The artist communicates a fantasy of a woman’s existence in terms of her utility to the male imagination. Yet, Lucy is guilty of the same crime as she attempts to exercise control over the body of Cleopatra by making her foreign and dark-skinned (224). In her attempts to distance herself from the painting’s representation, Lucy also imposes her own defining order over that “gypsy-queen” Cleopatra’s dark complexion and smoky sensuality; they produce more of disgust than awe (224). </w:t>
      </w:r>
    </w:p>
    <w:p>
      <w:pPr>
        <w:pStyle w:val="Normal"/>
        <w:spacing w:lineRule="auto" w:line="480"/>
        <w:rPr/>
      </w:pPr>
      <w:r>
        <w:rPr/>
        <w:tab/>
        <w:t>Lucy decides that “Cleopatra”, powerful as she may be in soliciting men’s affection, is still framed as an object, “killed into art” in order to gratify male desire. “Cleopatra” appeals to a man’s fantasy and is only beneficial, as we will see with Lady Audley, to the woman’s desires as it allows her to get what she wants from men. For Bronte, Lucy cannot fill this role, she is too much an “individual” to be fastened into a role defined by another; but Bronte resolves this issue, simply, by not resolving it (603). Although, Lucy eventually has a suitor, the details of the relationships dynamics and ultimately the actual union are left ambiguously up to the reader, as it remains unclear if Lucy and Monsieur Paul ever marry (603). Lucy’s perspective is still further complicated as she points to the context of the most unnatural woman as she struggles to understand her power (222). Lucy reveals herself a cultural creation, in that the artist’s presentation of femininity is lounging about the chaos of dirty dishes, in lavish dress appears to be unrealistic and fanciful to her. Based on gendered expectations of female behavior, the ideal woman, according to Victorian morals, should be neat and tidy and modest in her apparel. Her acceptance of the validity of those expectations is not justified only by an understanding of Victorian morality, but could be a response to her lived experiences as lower-middle class worker. As a worker, or employee of the school, Lucy’s ideas of responsibilities of women are thus shaped. For example, Lucy sees “pots and pans” where the artist portrayed “vases and goblets” showing not just a gendered difference of social spaces, but a class one as well (223).</w:t>
      </w:r>
    </w:p>
    <w:p>
      <w:pPr>
        <w:pStyle w:val="Normal"/>
        <w:spacing w:lineRule="auto" w:line="480"/>
        <w:rPr/>
      </w:pPr>
      <w:r>
        <w:rPr/>
        <w:tab/>
        <w:t>With the many facets that I have discussed that could be contributing factors to Lucy’s response to “Cleopatra”, why did Bronte choose to have Lucy, and not describe the picture herself through an omniscient narrator? Many reasons could be given, but I think Bronte’s inclusion of Lucy’s response is important to reiterating the potential agency to be exercised by a viewer of those paintings; though, the painting tries to communicate a specific order itself. By giving Lucy’s interpretation primacy in the novel, Bronte’s attempt to model a potential for agency and self-definition within a context that suggests otherwise is successfully achieved. Though Lucy continues to “turn [the painting] over in her mind”, she recognizes the absurd attempt of the artist to seduce the viewer into the folds of her extravagant raiment, but also “struggles against the approbation which the monster painting seems to demand as its right”</w:t>
      </w:r>
      <w:r>
        <w:rPr>
          <w:rStyle w:val="EndnoteCharacters"/>
          <w:rStyle w:val="EndnoteAnchor"/>
        </w:rPr>
        <w:endnoteReference w:id="15"/>
      </w:r>
      <w:r>
        <w:rPr/>
        <w:t xml:space="preserve"> as it stands in the center of the art gallery with luxurious cushioned chairs filled with worshippers (223).</w:t>
      </w:r>
    </w:p>
    <w:p>
      <w:pPr>
        <w:pStyle w:val="Normal"/>
        <w:spacing w:lineRule="auto" w:line="480"/>
        <w:rPr/>
      </w:pPr>
      <w:r>
        <w:rPr/>
        <w:tab/>
        <w:t>Subsequently, Monsieur Paul appears, and “rescues” the mademoiselle from such improper behavior. He states that she should not be looking those types of pictures until she is married (226). Which recalls, poignantly, how women’s roles of appropriateness exist and are revised based on their relationships to men. For example, Monsieur Paul her professor, instructs her away from the picture, and towards a more appropriate and didactic piece “La vie d’une femme” that depicts the four stages of women’s lives (225). This painting models femininity as it revolves around women’s relationship to God, man and child. Within these “ugly pictures” lies the education of what a woman should be according to Victorian virtue and domestic ideology (225). As noted by Lucy these exemplary women in the portrait are bloodless, brainless nonentities “as vapid as ghosts because they [again] have nothing to do with life as Lucy knows it”</w:t>
      </w:r>
      <w:r>
        <w:rPr>
          <w:rStyle w:val="EndnoteCharacters"/>
          <w:rStyle w:val="EndnoteAnchor"/>
        </w:rPr>
        <w:endnoteReference w:id="16"/>
      </w:r>
      <w:r>
        <w:rPr/>
        <w:t xml:space="preserve"> (226). As later shown, Bronte has Monsieur Paul move Lucy to a painting that depicts a femininity that is appropriate for her. Yet, Lucy does not identify with the femininity modeled by Cleopatra or “La vie d’ une femme”. Lucy determines the seductress and the pure wife and mother, to be based on a woman’s ability to be what a man desires, and not what she finds profitable to her own desires. Furthermore, Bronte is ambivalent about whether or not M. Paul really wants her to be like the second set of paintings either! As Lucy observes, he remains perpetually intrigued by the massive portrait of Cleopatra, which by including into her novel, Bronte is able to expressly show the limitations to an ideology that place both men and women in irreconcilable spaces (226). Men are prompted to separate the “sanctity” of marriage from their “profane” sexual desires, while some women are taught to be angels, but are born without wings.</w:t>
      </w:r>
    </w:p>
    <w:p>
      <w:pPr>
        <w:pStyle w:val="Normal"/>
        <w:spacing w:lineRule="auto" w:line="480"/>
        <w:rPr/>
      </w:pPr>
      <w:r>
        <w:rPr/>
        <w:tab/>
        <w:t>These representations of women in the gallery, or rather the potential “essences” they try to communicate are not what Lucy chooses to recognize as definitive of who she is. The women within those pieces are objectified and assigned positions primarily based on their use to men, which is not appealing to Lucy. This is further reiterated when a group of young men enter the gallery, and Count de Hamal</w:t>
      </w:r>
      <w:r>
        <w:rPr>
          <w:rStyle w:val="FootnoteCharacters"/>
          <w:rStyle w:val="FootnoteAnchor"/>
        </w:rPr>
        <w:footnoteReference w:id="2"/>
      </w:r>
      <w:r>
        <w:rPr/>
        <w:t xml:space="preserve"> among one of them, gawk and stare at the painting of the “Cleopatra” (229). As the men fraternize and nervously gesticulate at the overwhelming “flesh” of the Cleopatra, Lucy becomes fixated and gratified by watching their responses (229). Lucy notes how they are all “exceedingly taken with this dusk and portly Venus of the Nile” and looks on them with superiority because though they present themselves as gentleman they are no more noble or refined than any other man compelled by the allures of female flesh, which again problematizes male and female relationships as a result of these portrayals of femininity (229). Because Lucy does not conform to cultural constructions of femininity, Lucy occupies an ambiguous space in the social structure of the novel. She is isolated from engaging in intimate relationships with other characters because she continues to create and redefine herself in alternative terms that allow her keep her agency, but also proves difficult for other characters to read her. Even in relationship to the reader, the history we do know of Lucy remains partially obstructed by her fluid position in society, literally, and in social situations as well. </w:t>
      </w:r>
    </w:p>
    <w:p>
      <w:pPr>
        <w:pStyle w:val="Normal"/>
        <w:spacing w:lineRule="auto" w:line="480"/>
        <w:rPr/>
      </w:pPr>
      <w:r>
        <w:rPr/>
        <w:tab/>
        <w:t>Bronte presents an interesting scene as she subverts cultural expectations as Lucy is “tempted like Eve”, provides order like Adam, and acts as “gardener” or God to flowers that most closely resemble her “tintless” plain image (119). However, the brilliance of this scene is that Lucy is</w:t>
      </w:r>
      <w:r>
        <w:rPr>
          <w:b/>
        </w:rPr>
        <w:t xml:space="preserve"> </w:t>
      </w:r>
      <w:r>
        <w:rPr/>
        <w:t>also adhering to gendered expectations of female behavior</w:t>
      </w:r>
      <w:r>
        <w:rPr>
          <w:b/>
        </w:rPr>
        <w:t xml:space="preserve">. </w:t>
      </w:r>
      <w:r>
        <w:rPr/>
        <w:t>Within this scene we see how Lucy renegotiates her identity within the abandoned places, the “shades” between appropriate and inappropriate that continually make her an anomaly. Lucy’s assumption of multiple roles in “the garden” stands as evidence for her renegotiation of assigned social order. However, more is going on to make this scene important. The garden scene stands as both a performance of the normative gender role and a example of Bronte’s subversive discourse regarding the actual ambiguity of those roles by providing the context (doing this during prayer time, at night, but doing her domestic duty) and using language that blurs the cultural perceptions of right and wrong. The late night garden scene is an example of how Lucy continues to find herself in the gaps and spaces of cultural discourse, as she examines and redefines her understanding of it. It is at this moment when forced to be read by her readers according to gendered expectations of female behavior, that Bronte is able to subvert and conflate the inappropriate and appropriate in order to show how women, like Lucy, can have more authority to deploy agency as they see fit to their own lives. (120)</w:t>
        <w:tab/>
        <w:t xml:space="preserve"> </w:t>
      </w:r>
    </w:p>
    <w:p>
      <w:pPr>
        <w:pStyle w:val="Normal"/>
        <w:spacing w:lineRule="auto" w:line="480"/>
        <w:rPr/>
      </w:pPr>
      <w:r>
        <w:rPr/>
        <w:tab/>
        <w:t xml:space="preserve">The Vashti character resonates so profoundly with Lucy because she provides a useful lens for her to better understand and process the foreign representations of femininity from the gallery. In the </w:t>
      </w:r>
      <w:r>
        <w:rPr>
          <w:i/>
        </w:rPr>
        <w:t>Vashti</w:t>
      </w:r>
      <w:r>
        <w:rPr/>
        <w:t xml:space="preserve"> chapter, although she encounters another representation of women that is uniquely and radically different from all other portrayals of women, she finds more of herself within the portrayal of Vashti, as she qualifies as the “artist” of her own life (289). Literally, dawning a female mask from religious mythology, the play titled </w:t>
      </w:r>
      <w:r>
        <w:rPr>
          <w:i/>
        </w:rPr>
        <w:t>Vashti</w:t>
      </w:r>
      <w:r>
        <w:rPr/>
        <w:t>, is based on the story of the biblical queen to King Ahasuerus who is dethroned for refusing to display her renowned beauty before the King’s guests. According to the Hebrew text, Vashti was called to display her beauty wearing her crown, and it could be interpreted, nothing else</w:t>
      </w:r>
      <w:r>
        <w:rPr>
          <w:rStyle w:val="EndnoteCharacters"/>
          <w:rStyle w:val="EndnoteAnchor"/>
        </w:rPr>
        <w:endnoteReference w:id="17"/>
      </w:r>
      <w:r>
        <w:rPr/>
        <w:t xml:space="preserve">. Bronte presents this chapter as the counterpart to the Cleopatra, and even makes mention after the description of the actress to the reader, “where was the artist of Cleopatra” (286). Bronte makes a crucial statement in this chapter by creating the character of Vashti as one of the last artistic representations of what it means to be a woman. Lucy is both attracted and afraid of the demonic power possessed by the high browed individual, in much the same way she is afraid of her “self” during “ The Long Vacation” </w:t>
      </w:r>
      <w:r>
        <w:rPr>
          <w:rStyle w:val="FootnoteCharacters"/>
          <w:rStyle w:val="FootnoteAnchor"/>
        </w:rPr>
        <w:footnoteReference w:id="3"/>
      </w:r>
      <w:r>
        <w:rPr/>
        <w:t xml:space="preserve"> (286). In doing so Lucy herself gets caught in a storm, and the reader becomes caught between the description of the interiority of Lucy and the exterior conditions, as they seem to blend into one at the close of the Volume. Here, Vashti plays out Lucy’s experience on stage “locked in struggle rigid in resistance” to succumbing completely to either her own desire or the desires of society to lock her into a fixed space (286). Vashti shows how she is untamable, “a tigress” before the calamity and unable to be enslaved by “Beauty…or Grace…[both bound] by her side, captives peerlessly fair, and docile as fair” so as to make unequivocally clear, this individual is a force to be reckoned with (287). Lucy does recognize that Vashti is “something neither of woman nor of man” and able to shed gendered constructs of feminine identity the way a </w:t>
      </w:r>
      <w:r>
        <w:rPr>
          <w:i/>
        </w:rPr>
        <w:t>snake</w:t>
      </w:r>
      <w:r>
        <w:rPr/>
        <w:t xml:space="preserve"> breaks out of their old skin that ceases to fit them anymore. </w:t>
      </w:r>
    </w:p>
    <w:p>
      <w:pPr>
        <w:pStyle w:val="Normal"/>
        <w:spacing w:lineRule="auto" w:line="480"/>
        <w:rPr/>
      </w:pPr>
      <w:r>
        <w:rPr/>
        <w:tab/>
        <w:t xml:space="preserve">Lucy marvels and ruminates the nature of Vashti as “Wicked, perhaps, she is” however, the strength of Vashti, supercedes the importance of morality, and Lucy is able to imagine a woman full of strength derived from her inner being and not solely based on her outwardly appearance as with the Cleopatra (287). Vashti surpasses Cleopatra for Lucy because the identity, “the self” and “soul” of Vashti is not circumscribed by her relationship to men the way Cleopatra’s strength from sexuality limited hers. I also think it is interesting how Vashti, in trying to preserve her modesty, gets exiled by male authority for not bending to their desires. Ironically, Vashti, as wife and most possibly mother, is exiled ultimately for disobeying her husband; even though her husband was asking her to violate the law, that forbids her to expose herself and her body to any man other than her husband. Yet, for the sake of her husband’s good pleasure she must now transgress against the law and perhaps even the gods? </w:t>
      </w:r>
    </w:p>
    <w:p>
      <w:pPr>
        <w:pStyle w:val="Normal"/>
        <w:spacing w:lineRule="auto" w:line="480"/>
        <w:rPr/>
      </w:pPr>
      <w:r>
        <w:rPr/>
        <w:tab/>
        <w:t xml:space="preserve">The “trap” of the gendered cultural construction of femininity occurs when those </w:t>
        <w:br/>
        <w:t>“divine” models are modified to fit the will and desire of the patriarchy. Women are fixed into their places, while the desires that shape them continue to shift and fluctuate creating a greater gap within the relationships between men and women in the novel. Bronte’s response is to resist conforming her novel or her characters to traditional expectations of the novel. In her novel, the question of Lucy’s identity is not resolved, and rather than ending the novel traditionally</w:t>
      </w:r>
      <w:r>
        <w:rPr>
          <w:rStyle w:val="EndnoteCharacters"/>
          <w:rStyle w:val="EndnoteAnchor"/>
        </w:rPr>
        <w:endnoteReference w:id="18"/>
      </w:r>
      <w:r>
        <w:rPr/>
        <w:t xml:space="preserve"> with Lucy’s integration into society through marriage, Bronte suspends Lucy’s identity in the grays of the future’s possibilities; emphasizing that life and death will continue to roll on in spite of any ending. A brave ending, for, Bronte, like Vashti and Lucy, does not bend her art or herself to the desires of others by ending her novel in connubial bliss. Bronte maintains that her creation, “that individual” Lucy Snowe is unfit for marriage because she only “lives and moves and has her being in” herself despite the representations of femininity she encounters and social pressure to define herself in terms of a marriage and motherhood (603). I think Bronte is able to use Lucy to model another alternative of femininity that reflects her beliefs and perspective into her own art, without suggesting that model as the only way to maintain individual choice. Agency as previously shown through Lucy’s night gardening can be evident in even the most minute every day choice. Thus offering the revolutionary forms of agency as equally important to the decisions made in the ordinary social spaces of life. Furthermore, the revolutionary action of Vashti’s disavowal is contrasted quite dramatically by Braddon’s depiction of Lady Audley, who uses her beauty to turn gendered expectations of female behavior on their head</w:t>
      </w:r>
    </w:p>
    <w:p>
      <w:pPr>
        <w:pStyle w:val="Normal"/>
        <w:spacing w:lineRule="auto" w:line="480"/>
        <w:rPr/>
      </w:pPr>
      <w:r>
        <w:rPr/>
        <w:tab/>
        <w:t xml:space="preserve"> I chose to begin with “The Lady of the Castle”, to show how these familiar portraits of “the fallen woman” that litter Victorian literature are part of a perpetual framing of women into a context that tells them they have no choice; but in fact their potential to negotiate femininity or author their own stories is irrevocable. As seen in the sensation novel titled, </w:t>
      </w:r>
      <w:r>
        <w:rPr>
          <w:i/>
        </w:rPr>
        <w:t>Lady Audley’s Secret</w:t>
      </w:r>
      <w:r>
        <w:rPr/>
        <w:t>, Braddon creates her protagonist, Lady Audley, to be the Victorian ideal of beauty and manners; on the outside, she is pleasing to eye and entertaining to all who engage her, the “belle of the county” (53). She wins her way into the hearts of all she meets, because her “</w:t>
      </w:r>
      <w:r>
        <w:rPr>
          <w:smallCaps/>
        </w:rPr>
        <w:t>childishness</w:t>
      </w:r>
      <w:r>
        <w:rPr/>
        <w:t xml:space="preserve"> had a charm which few could resist” (52). Yet, Lady Audley proves to be more than meets the eye. Lady Audley creates her new identity out of her own desires, and lives, like Lucy Snowe, for herself. The story begins in England with Helen Maldon, marrying George Talboys. As a result of their marriage, George’s father disinherits him for marrying Helen and consequently is “forced” to abandon both Helen and their new baby in the middle of the night to try and make a fortune in Australia. Gone for three years without so much as a goodbye, Helen Talboys takes matters into her own hands. On the verge of poverty, Helen sets up an elaborate conspiracy to erase herself as Mrs. Talboys and start life over on her own. Leaving her son in the care of her drunkard father and neighbor, Helen fakes her death and escapes from her life, as she knew it. Free to start over and live according to her own wishes, Helen changes her name to Lucy Graham (coincidentally similar to Lucy Snow and Graham Bretton). Lucy accepts a job as a governess for a surgeon who is good friends with a local baron, Sir Michael Audley. Struck by her immaculate beauty and tempted by his ego, the significantly elder Sir Michael takes Lucy Graham to be his wife. This new arrangement proves to be most advantageous until her first husband shows up again as the best friend to her new nephew by marriage. When confronted by George Talboys, Lady Audley pushes him down a well. His disappearance noted by no one except Robert Audley seems to put Lady Audley back on track to her new life of happiness and riches. However, Robert suspects foul play and goes through great lengths to find George’s killer and punish them. In the end, through a series of errors and loose ends on Lady Audley’s part, Robert confronts and gets her to confess to pushing George down a well.  Now exposed to all, including her second husband, Lady Audley is locked away in an insane asylum for her “madness” as diagnosed and prescribed by Robert Audley.</w:t>
      </w:r>
    </w:p>
    <w:p>
      <w:pPr>
        <w:pStyle w:val="Normal"/>
        <w:spacing w:lineRule="auto" w:line="480"/>
        <w:rPr/>
      </w:pPr>
      <w:r>
        <w:rPr/>
        <w:tab/>
        <w:t>Lady Audley, of course, is punished for her crimes against society and her husband, however, what Braddon does is create the right amount of “tension between morals and sympathy”</w:t>
      </w:r>
      <w:r>
        <w:rPr>
          <w:rStyle w:val="EndnoteCharacters"/>
          <w:rStyle w:val="EndnoteAnchor"/>
        </w:rPr>
        <w:endnoteReference w:id="19"/>
      </w:r>
      <w:r>
        <w:rPr/>
        <w:t xml:space="preserve"> as to make the reader question whether Lady Audley is completely to blame. Braddon points to social constructions as the real tragedy within the novel as women are framed within roles shaped by their utility to men. These roles of wife and mother within Victorian culture that are presented as inherent to their being by divine authority, also unequally hold women responsible to uphold home and hearth, more so than the husband or father. Like Bronte, Braddon uses her ability as the artist of the story to place objects and subjects in contexts of her choosing to complicate and critique Victorian morality and the “mythic masks” placed over women’s “human faces”. Indeed, attempting to show alternatives to these selective masks, Braddon also shows the consequences to removing them. As it will be shown, Lady Audley faces many obstacles; as Gilbert and Gubar so aptly put, it is a “debilitating [thing] to be any woman in society where women are warned that if they do not behave like angels they must be monsters”</w:t>
      </w:r>
      <w:r>
        <w:rPr>
          <w:rStyle w:val="EndnoteCharacters"/>
          <w:rStyle w:val="EndnoteAnchor"/>
        </w:rPr>
        <w:endnoteReference w:id="20"/>
      </w:r>
      <w:r>
        <w:rPr/>
        <w:t xml:space="preserve">. Braddon critiques this cultural response as oppressive, by portraying Lady Audley’s greatest obstacle as the source of her motivation to kill the men who attempt to confine her. Robert Audley, being one of those men, continually shows his contempt for the women who seek to forsake their “legitimate empire” of “tea-tables” and “making themselves agreeable” to men for the “inappropriate power snatched at the point of the pen from the unwilling sterner sex…[in attempts to reach] the high level of masculine intellectuality”(Braddon, 222,223).  As set up by the artist of this scene, Robert continually underestimates Lady Audley as “by no means strong-minded” because she is seen performing her domestic duties (223). Ironically, Robert Audley, who thinks vicious and hateful thoughts towards women calling them all “bold, brazen, abominable creatures, invented for the annoyance and destruction of their superiors” gets cast ironically in the position of savior/hero for his family (207). Robert references a series of women to whom he assigns this role to, one distinctively being Cleopatra, as in </w:t>
      </w:r>
      <w:r>
        <w:rPr>
          <w:i/>
        </w:rPr>
        <w:t>Villette</w:t>
      </w:r>
      <w:r>
        <w:rPr/>
        <w:t xml:space="preserve"> as a symbol of the femme fatale. Interestingly, Braddon on more than one occasion portrays Lady Audley as a Cleopatra figure with fingers bejeweled with a “ruby heart; that encoiled by an emerald serpent; and about them all a starry glitter of diamonds…[and around her wrists] the broad, flat, gold bracelet upon her right wrist” again pretty heavy handedly presenting the stereotypical images of Cleopatra, the fallen woman, upon this “paragon” of Victorian society. His assessment portrays the structural flaws in the cultural assessment of women’s capabilities as limited to objects of male desire and design. </w:t>
      </w:r>
    </w:p>
    <w:p>
      <w:pPr>
        <w:pStyle w:val="Normal"/>
        <w:spacing w:lineRule="auto" w:line="480"/>
        <w:rPr/>
      </w:pPr>
      <w:r>
        <w:rPr/>
        <w:tab/>
        <w:t xml:space="preserve">In the chapter, </w:t>
      </w:r>
      <w:r>
        <w:rPr>
          <w:i/>
        </w:rPr>
        <w:t>Red Light in the Sky</w:t>
      </w:r>
      <w:r>
        <w:rPr/>
        <w:t xml:space="preserve">, Robert Audley sends Lady Audley a threatening letter that suggests he knows her true identity and that she should give up her act. She responds by setting herself toward killing Robert Audley as the only way to ensure her survival as Lady Audley (309). Here, Braddon uses an interesting biblical allusion to Lot’s wife to describe context and reason why Lady Audley makes her decision: she “stopped as Lot’s wife may have stopped, after that fatal backward glance at the perishing city with every pulse slackening, with every drop of blood congealing in her veins, in the terrible process that was to transform her from a woman into a statue” (310). This passage suggests that the process of Lady Audley’s objectification would culminate in her return to the life she left behind. Lot’s wife’s death as a result of disobedience to God and her husband has a new connotation through the context of Braddon’s story. Her disobedience of her husband and the angels demonstrated her ability to realize her desire by choice, </w:t>
      </w:r>
      <w:r>
        <w:rPr>
          <w:i/>
        </w:rPr>
        <w:t>even if</w:t>
      </w:r>
      <w:r>
        <w:rPr/>
        <w:t xml:space="preserve"> the consequences were death. Furthermore, the “perishing city” of Sodom, known for its wicked culture, is compared to the life Lady Audley left behind. For Lady Audley to assume the “poverty and humiliation” of her “old life” would be a “sin” against her humanity (310). Determined against becoming a mere “statue”, she defiantly resolves, “ I will not go back…if the struggle between us [meaning Robert] is to be a duel to the death, you shall not find me drop my weapon” (311). At this point in the text, Lady Audley commits to preserving her agency, even unto death. Again, Braddon’s method of deconstruction proves to be most successful in showing how the religious ideology used to confine women to home and hearth also presents many examples of the contrary; some of them celebrated for it, others condemned to die. By portraying these examples of women, Braddon reclaims them to fit her own desires within her art, through showing a consistent tradition of choice; these women or mythical figures are capable of defining their own relationship to the world around them. Emphasizing that, despite whatever gendered expectations of appropriate and divinely intuitive behaviors women are socialized to believe, women actually have the potential to demonstrate authority over themselves. </w:t>
      </w:r>
    </w:p>
    <w:p>
      <w:pPr>
        <w:pStyle w:val="Normal"/>
        <w:spacing w:lineRule="auto" w:line="480"/>
        <w:rPr/>
      </w:pPr>
      <w:r>
        <w:rPr/>
        <w:tab/>
        <w:t>The meeting of these discourses regarding femininity culminates in Braddon’s description of Lady Audley’s portrait. As described by Foucault’s discussion of “Las Meninas”, the portrait of Lady Audley serves as a site of cultural knowledge when viewed by a spectator</w:t>
      </w:r>
      <w:r>
        <w:rPr>
          <w:rStyle w:val="EndnoteCharacters"/>
          <w:rStyle w:val="EndnoteAnchor"/>
        </w:rPr>
        <w:endnoteReference w:id="21"/>
      </w:r>
      <w:r>
        <w:rPr/>
        <w:t>. However, as the painting is interpolated by another artist, Braddon herself, reframes the portrait to critique the aspects of Victorian culture that seek to objectify women in terms of their utility to male desires. In</w:t>
      </w:r>
      <w:r>
        <w:rPr>
          <w:b/>
        </w:rPr>
        <w:t xml:space="preserve"> </w:t>
      </w:r>
      <w:r>
        <w:rPr/>
        <w:t>the novel, Lady Audley’s portrait plays a significant role as the catalyst to the plot by first betraying to George that his supposedly dead wife is actually now the wife of Sir Michael. The portrait of Lady Audley functions as Braddon’s social commentary on the gendered expectations of female behavior that pervade Lady Audley’s Secret. Braddon chooses to make the portrait part of an aesthetic movement exclusive to Victorian England that developed in the late 1840s, the Pre-Raphaelite Brotherhood. Perhaps most notable of the Pre-Raphaelite Brotherhood was Dante Gabriel Rossetti an artist and a poet. Braddon emphasizes five times in two pages how the painter of the portrait must be of the Pre-Raphaelite Brotherhood for a variety of reasons that relate specifically to the ways these men painted in the style of the renaissance (70-71). The PRB reclaimed the classical art techniques that adorned churches and cathedrals, to paint the “profane” sexuality of women. The women were portrayed from mythical figures of Adam’s first wife Lilith</w:t>
      </w:r>
      <w:r>
        <w:rPr>
          <w:rStyle w:val="FootnoteCharacters"/>
          <w:rStyle w:val="FootnoteAnchor"/>
        </w:rPr>
        <w:footnoteReference w:id="4"/>
      </w:r>
      <w:r>
        <w:rPr/>
        <w:t xml:space="preserve"> to Beata Beatrix</w:t>
      </w:r>
      <w:r>
        <w:rPr>
          <w:rStyle w:val="FootnoteCharacters"/>
          <w:rStyle w:val="FootnoteAnchor"/>
        </w:rPr>
        <w:footnoteReference w:id="5"/>
      </w:r>
      <w:r>
        <w:rPr/>
        <w:t xml:space="preserve">, or “Dante’s Dream”. The Pre-Raphaelite Brotherhood painted their models of women to be hypersexual, specifically known for the way they portrayed each minute detail of the face as to best capture the expression of the model, or at least what they perceived that expression to be. Therefore, the unknown artist within </w:t>
      </w:r>
      <w:r>
        <w:rPr>
          <w:i/>
        </w:rPr>
        <w:t>Lady Audley’s Secret</w:t>
      </w:r>
      <w:r>
        <w:rPr/>
        <w:t xml:space="preserve"> has a much larger role as the token of the patriarchy in his ability to order the Lady Audley according to his desires.</w:t>
      </w:r>
    </w:p>
    <w:p>
      <w:pPr>
        <w:pStyle w:val="Normal"/>
        <w:spacing w:lineRule="auto" w:line="480"/>
        <w:rPr/>
      </w:pPr>
      <w:r>
        <w:rPr/>
        <w:tab/>
        <w:t xml:space="preserve"> The concept of “killing into art” </w:t>
      </w:r>
      <w:r>
        <w:rPr>
          <w:rStyle w:val="EndnoteCharacters"/>
          <w:rStyle w:val="EndnoteAnchor"/>
        </w:rPr>
        <w:endnoteReference w:id="22"/>
      </w:r>
      <w:r>
        <w:rPr/>
        <w:t xml:space="preserve"> has an extended meaning here for the novel in that it illustrates Lady Audley’s portrait as evidence of her ascribed limits by the artist, none other that a PRB, who orders Lady Audley’s body in accordance to his desires. Like the “last duchess”</w:t>
      </w:r>
      <w:r>
        <w:rPr>
          <w:rStyle w:val="FootnoteCharacters"/>
          <w:rStyle w:val="FootnoteAnchor"/>
        </w:rPr>
        <w:footnoteReference w:id="6"/>
      </w:r>
      <w:r>
        <w:rPr/>
        <w:t xml:space="preserve"> on the wall, Lady Audley has been accused and criminalized by the male authority in her life, and thereby remains at end of the novel, only a picture behind a curtain (446). Lady Audley in her portrait, like the portraits I have included (fig. 1-3), has exaggerated features that scream sexuality similarly to the “word picture” Braddon paints for her reader. In the following passage, the reoccurrence of the vibrant reds that were stylistic markers of the Pre-Raphaelite, are used to communicate to the Victorian viewers the sensuality and sexual nature of women. Also within this passage the emphasis of her hair being obsessively defined by the artist, and the lips being “ripe” are meant to be overtly sexual as they consume</w:t>
      </w:r>
      <w:r>
        <w:rPr>
          <w:rStyle w:val="EndnoteCharacters"/>
          <w:rStyle w:val="EndnoteAnchor"/>
        </w:rPr>
        <w:endnoteReference w:id="23"/>
      </w:r>
      <w:r>
        <w:rPr/>
        <w:t xml:space="preserve"> the picture and the viewers gaze, </w:t>
      </w:r>
    </w:p>
    <w:p>
      <w:pPr>
        <w:pStyle w:val="Normal"/>
        <w:spacing w:lineRule="auto" w:line="480"/>
        <w:rPr/>
      </w:pPr>
      <w:r>
        <w:rPr/>
        <w:tab/>
        <w:t xml:space="preserve">My lady’s portrait stood on an easel covered with a green baize in the centre of the </w:t>
        <w:tab/>
        <w:t xml:space="preserve">octagonal chamber…I am afraid the young man belonged to the pre-Raphaelite </w:t>
        <w:tab/>
        <w:t xml:space="preserve">brotherhood, for he had spent a most unconscionable time upon the accessories of this </w:t>
        <w:tab/>
        <w:t xml:space="preserve">picture—upon my lady’s crispy ringlets and the heavy fold of her crimson velvet </w:t>
        <w:tab/>
        <w:t xml:space="preserve">dress…Yes; the painter must have been a pre-Raphaelite. No one but a pre-Raphaelite </w:t>
        <w:tab/>
        <w:t xml:space="preserve">would have painted, hair by hair, those feathery masses of ringlets with every glimmer of </w:t>
        <w:tab/>
        <w:t xml:space="preserve">gold and every shadow of pale brown. No one but a pre-Raphaelite would have so </w:t>
        <w:tab/>
        <w:t xml:space="preserve">exaggerated every attribute of that delicate face as to give a lurid lightness to the blonde </w:t>
        <w:tab/>
        <w:t xml:space="preserve">complexion, and a strange, sinister light to the deep blue yes. No one but a pre-Raphaelite </w:t>
        <w:tab/>
        <w:t xml:space="preserve">could have give to that pretty pouting mouth the hard and almost wicked look it had in </w:t>
        <w:tab/>
        <w:t>the portrait. (70-71)</w:t>
      </w:r>
    </w:p>
    <w:p>
      <w:pPr>
        <w:pStyle w:val="Normal"/>
        <w:spacing w:lineRule="auto" w:line="480"/>
        <w:rPr/>
      </w:pPr>
      <w:r>
        <w:rPr/>
        <w:t xml:space="preserve">In this first description of the portrait, the representation of Lady Audley is defined in terms of the artist, who as Braddon notes is a man, and always in a seemingly condescending manner. As if to say “no one but a Pre-Raphaelite” was the same as saying “no one but a man” would paint a woman to be the essence of male fantasy, visually stimulating to view and accessible at any moment. The portrait evolves almost immediately, as if to suggest the nature of this portrait to be ever changing to “fill the dream” of a moment, the same way patriarchal ideology regarding a woman’s identity can shift and be reinterpreted to serve its purposes, perhaps the way Lady Audley ends up serving the purposes of Robert Audley. This second passage is consumed with hellish flames that mark the representation of Lady Audley with the “native scorn” found in </w:t>
      </w:r>
      <w:r>
        <w:rPr>
          <w:i/>
        </w:rPr>
        <w:t>The Lady of the Castle</w:t>
      </w:r>
      <w:r>
        <w:rPr/>
        <w:t xml:space="preserve">, damning her into art “a lurid mass of color” that, </w:t>
      </w:r>
    </w:p>
    <w:p>
      <w:pPr>
        <w:pStyle w:val="Normal"/>
        <w:spacing w:lineRule="auto" w:line="480"/>
        <w:rPr/>
      </w:pPr>
      <w:r>
        <w:rPr/>
        <w:tab/>
        <w:t xml:space="preserve"> …Was so like and yet so unlike; it was as if you had burned strange-coloured fires </w:t>
        <w:tab/>
        <w:t xml:space="preserve">before </w:t>
        <w:tab/>
        <w:t xml:space="preserve">my lady’s face, and by their influence brought out new lines and new expressions </w:t>
        <w:tab/>
        <w:t xml:space="preserve">never </w:t>
        <w:tab/>
        <w:t xml:space="preserve">seen in it before. The perfection of feature, the brilliancy of colouring, were there; </w:t>
        <w:tab/>
        <w:t xml:space="preserve">but I suppose the painter copied quaint mediaeval monstrosities until his brain had grown </w:t>
        <w:tab/>
        <w:t xml:space="preserve">bewildered, for my lady, in his portrait of her, had something of the aspect of a beautiful </w:t>
        <w:tab/>
        <w:t xml:space="preserve">fiend… Her crimson dress, exaggerated like all the rest in this strange picture, hung about </w:t>
        <w:tab/>
        <w:t xml:space="preserve">her in folds that looked like flames, her fair head peeping out…as if out of a raging </w:t>
        <w:tab/>
        <w:t xml:space="preserve">furnace. Indeed, the crimson dress…the ripe scarlet of the pouting lips, the glowing </w:t>
        <w:tab/>
        <w:t>colours of each accessory…</w:t>
      </w:r>
    </w:p>
    <w:p>
      <w:pPr>
        <w:pStyle w:val="Normal"/>
        <w:spacing w:lineRule="auto" w:line="480"/>
        <w:rPr/>
      </w:pPr>
      <w:r>
        <w:rPr/>
        <w:t xml:space="preserve">denote the representation of this woman, Lady Audley, as otherworldly, strong, and dangerous as Vashti and as lasciviously sexual as Cleopatra (Braddon, 69-71). As with Lucy Snowe, Lady Audley is considered dangerous because she seems to be made of the same metal just a more severe degree, that when pressed by extreme mental pressure causes them to act with the “cunning of madness, with the prudence of intelligence” which makes her a viable threat to a society that continues to try and entrap her within rigid gender roles. The representations of Lady Audley as both the ideal as well as the fiend has even penetrated, to some extent, the ways in which Lady Audley perceives herself and her desires within the novel. As Lady Audley explains the first time she discovered how beautiful she was as a young girl, and how with that knowledge she was led by other school girls to believe that she must marry better than all the others. As a result of her social experience, Helen’s education in the gendered expectations of female behavior lead her, in part, to imprudently marry George Talboys (350-351). Even when Lady Audley discusses her physical attributes, like the hair or lips that were dramatized by the PRB artist, they perpetually remind her of her mother, of something she cannot control. The fear of becoming mad like her mother again echoes “the curse” being rooted in biology, in blood (350). </w:t>
      </w:r>
    </w:p>
    <w:p>
      <w:pPr>
        <w:pStyle w:val="Normal"/>
        <w:spacing w:lineRule="auto" w:line="480"/>
        <w:rPr/>
      </w:pPr>
      <w:r>
        <w:rPr/>
        <w:tab/>
        <w:t xml:space="preserve"> Likewise in a poem that influenced Pre-Raphaelite work, poet laureate, Lord Alfred Tennyson’s the </w:t>
      </w:r>
      <w:r>
        <w:rPr>
          <w:i/>
        </w:rPr>
        <w:t>Lady of Shallot</w:t>
      </w:r>
      <w:r>
        <w:rPr>
          <w:rStyle w:val="EndnoteCharacters"/>
          <w:rStyle w:val="EndnoteAnchor"/>
          <w:i/>
        </w:rPr>
        <w:endnoteReference w:id="24"/>
      </w:r>
      <w:r>
        <w:rPr>
          <w:i/>
        </w:rPr>
        <w:t xml:space="preserve"> </w:t>
      </w:r>
      <w:r>
        <w:rPr/>
        <w:t xml:space="preserve">presents a similar portrait. Much like the opening stanzas from Heman’s </w:t>
      </w:r>
      <w:r>
        <w:rPr>
          <w:i/>
        </w:rPr>
        <w:t>Lady of the Castle</w:t>
      </w:r>
      <w:r>
        <w:rPr/>
        <w:t>, the Lady of Shallot is depicted as entrapped by a “whisper” of a curse within a tower to eternally weave and unweave her tapestries. Familiar and bleak, these circumstances of women as described in the poem resemble those in Victorian culture and in the novel Lady Audley’s Secret, as they are all framed by gender ideology that continues to isolate them from defining their own existence in the terms of their desires</w:t>
      </w:r>
      <w:r>
        <w:rPr>
          <w:b/>
          <w:smallCaps/>
        </w:rPr>
        <w:t>.</w:t>
      </w:r>
      <w:r>
        <w:rPr/>
        <w:t xml:space="preserve"> One of the themes within the poem, </w:t>
      </w:r>
      <w:r>
        <w:rPr>
          <w:i/>
        </w:rPr>
        <w:t>Lady of Shallot</w:t>
      </w:r>
      <w:r>
        <w:rPr/>
        <w:t xml:space="preserve"> is about how people live their lives through imaginary relationships to real</w:t>
      </w:r>
      <w:r>
        <w:rPr>
          <w:rStyle w:val="EndnoteCharacters"/>
          <w:rStyle w:val="EndnoteAnchor"/>
        </w:rPr>
        <w:endnoteReference w:id="25"/>
      </w:r>
      <w:r>
        <w:rPr/>
        <w:t xml:space="preserve">, through ideologies that are constructed, but have real consequences for the transgressors, as the poem points out. The “whisper of a curse” speaks again to the mythic woman of the bible, Eve, who has passed on the curse of death to all of humanity through her transgression. The inherited flaw or curse, which gets perpetuated throughout literature during the Victorian period, is also brought up in </w:t>
      </w:r>
      <w:r>
        <w:rPr>
          <w:i/>
        </w:rPr>
        <w:t>Lady Audley’s Secret</w:t>
      </w:r>
      <w:r>
        <w:rPr/>
        <w:t>. The “secret” Lady Audley hides, resembles the inherited curse that condemns both, the Lady of Shallot and the Lady of the Castle.  As a result of the arbitrary frames woman are bound by suggests them to be genetically defective, carrying around the blood of “madwom[e]n”. Braddon’s satirization of the “secret” reflects her beliefs about the state of women who fail to capitulate to the order or roles men create. By pointing out the incongruities of the divine authority that depicts those “mythic masks”, Braddon denaturalizes women’s social inferiority. Mary Braddon explores the power dynamic of the patriarchy and portrays the complex character of Lady Audley as a critique to that established order that tries to deny feminine agency.</w:t>
      </w:r>
    </w:p>
    <w:p>
      <w:pPr>
        <w:pStyle w:val="Normal"/>
        <w:spacing w:lineRule="auto" w:line="480"/>
        <w:rPr/>
      </w:pPr>
      <w:r>
        <w:rPr/>
        <w:tab/>
        <w:t xml:space="preserve">In analyzing the “mythic masks” behind the construction of the gallery portraits in both </w:t>
      </w:r>
      <w:r>
        <w:rPr>
          <w:i/>
        </w:rPr>
        <w:t>Villette</w:t>
      </w:r>
      <w:r>
        <w:rPr/>
        <w:t xml:space="preserve"> and </w:t>
      </w:r>
      <w:r>
        <w:rPr>
          <w:i/>
        </w:rPr>
        <w:t>Lady Audley’s Secret</w:t>
      </w:r>
      <w:r>
        <w:rPr/>
        <w:t xml:space="preserve">, Bronte and Braddon both clearly demonstrate a strong desire to loosen femininity from patriarchal expectations of female behavior. By using the platform of their novels to explore issues surrounding the creation and propagation of these gendered expectations, they have shown in their novels how social constructions are arbitrarily given and can change. This is compelling because we see, through the examples of the characters, that the authority to author our lives is more in our control than we may believe, or are socialized to believe. Though Lucy and Lady Audley stand as representations of real women in a fictitious world, the validity of Bronte’s and Braddon’s commentary still stands as relevant to today. Thus, the potential to influence or model with our existence what it means to be a woman, or a man, lies irrevocably in the hands of the individual. </w:t>
      </w:r>
    </w:p>
    <w:p>
      <w:pPr>
        <w:pStyle w:val="Normal"/>
        <w:spacing w:lineRule="auto" w:line="480"/>
        <w:rPr/>
      </w:pPr>
      <w:r>
        <w:rPr/>
      </w:r>
    </w:p>
    <w:p>
      <w:pPr>
        <w:pStyle w:val="Normal"/>
        <w:spacing w:lineRule="auto" w:line="480"/>
        <w:jc w:val="center"/>
        <w:rPr/>
      </w:pPr>
      <w:r>
        <w:rPr/>
        <w:t>Notes</w:t>
      </w:r>
    </w:p>
    <w:sectPr>
      <w:headerReference w:type="default" r:id="rId2"/>
      <w:footnotePr>
        <w:numFmt w:val="decimal"/>
      </w:footnotePr>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480"/>
        <w:ind w:firstLine="720"/>
        <w:rPr/>
      </w:pPr>
      <w:r>
        <w:rPr>
          <w:rStyle w:val="EndnoteCharacters"/>
        </w:rPr>
        <w:endnoteRef/>
      </w:r>
      <w:r>
        <w:rPr/>
        <w:t xml:space="preserve"> “…</w:t>
      </w:r>
      <w:r>
        <w:rPr/>
        <w:t>Those mythic masks male artists have fastened over her human face both to lessen their dread of her “inconstancy” and –by doing so identify her with the “eternal types” they have themselves invented—to possess her more thoroughly.”</w:t>
      </w:r>
    </w:p>
    <w:p>
      <w:pPr>
        <w:pStyle w:val="Endnote"/>
        <w:spacing w:lineRule="auto" w:line="480"/>
        <w:rPr/>
      </w:pPr>
      <w:r>
        <w:rPr/>
        <w:t>Sandra M. Gilbert and Susan Gubar, The Madwoman in the Attic: the Woman Writer and the Nineteenth Century Literary Imagination (2</w:t>
      </w:r>
      <w:r>
        <w:rPr>
          <w:vertAlign w:val="superscript"/>
        </w:rPr>
        <w:t>nd</w:t>
      </w:r>
      <w:r>
        <w:rPr/>
        <w:t xml:space="preserve"> edition, New Haven: Yale Nota Bene, 2000) p. 17</w:t>
      </w:r>
    </w:p>
  </w:endnote>
  <w:endnote w:id="3">
    <w:p>
      <w:pPr>
        <w:pStyle w:val="Footnote"/>
        <w:spacing w:lineRule="auto" w:line="480"/>
        <w:ind w:firstLine="720"/>
        <w:rPr/>
      </w:pPr>
      <w:r>
        <w:rPr>
          <w:rStyle w:val="EndnoteCharacters"/>
        </w:rPr>
        <w:endnoteRef/>
      </w:r>
      <w:r>
        <w:rPr/>
        <w:t xml:space="preserve"> </w:t>
      </w:r>
      <w:r>
        <w:rPr/>
        <w:t>The Lady of the Castle, unfinished poem by Felicia Hemans(1793-1835)</w:t>
      </w:r>
    </w:p>
    <w:p>
      <w:pPr>
        <w:pStyle w:val="Footnote"/>
        <w:spacing w:lineRule="auto" w:line="480"/>
        <w:rPr/>
      </w:pPr>
      <w:r>
        <w:rPr>
          <w:i/>
        </w:rPr>
        <w:t>Records of Women: and Other Poems</w:t>
      </w:r>
      <w:r>
        <w:rPr/>
        <w:t>. Edinburgh: William Blackwood, &amp; London: T. Cadell, 1828, second edition. pp. 194-199.</w:t>
      </w:r>
    </w:p>
    <w:p>
      <w:pPr>
        <w:pStyle w:val="Footnote"/>
        <w:spacing w:lineRule="auto" w:line="480"/>
        <w:rPr/>
      </w:pPr>
      <w:r>
        <w:rPr/>
        <w:t>http://digital.library.upenn.edu/women/hemans/records/lady.html</w:t>
      </w:r>
    </w:p>
  </w:endnote>
  <w:endnote w:id="4">
    <w:p>
      <w:pPr>
        <w:pStyle w:val="Endnote"/>
        <w:spacing w:lineRule="auto" w:line="480"/>
        <w:ind w:firstLine="720"/>
        <w:rPr/>
      </w:pPr>
      <w:r>
        <w:rPr>
          <w:rStyle w:val="EndnoteCharacters"/>
        </w:rPr>
        <w:endnoteRef/>
      </w:r>
      <w:r>
        <w:rPr/>
        <w:t xml:space="preserve">Sandra M. Gilbert and Susan Gubar, The Madwoman in the Attic: the Woman Writer and the Nineteenth Century Literary Imagination </w:t>
      </w:r>
    </w:p>
    <w:p>
      <w:pPr>
        <w:pStyle w:val="Endnote"/>
        <w:spacing w:lineRule="auto" w:line="480"/>
        <w:rPr/>
      </w:pPr>
      <w:r>
        <w:rPr/>
        <w:t>(2</w:t>
      </w:r>
      <w:r>
        <w:rPr>
          <w:vertAlign w:val="superscript"/>
        </w:rPr>
        <w:t>nd</w:t>
      </w:r>
      <w:r>
        <w:rPr/>
        <w:t xml:space="preserve"> edition, New Haven: Yale Nota Bene, 2000) p. 18</w:t>
      </w:r>
    </w:p>
  </w:endnote>
  <w:endnote w:id="5">
    <w:p>
      <w:pPr>
        <w:pStyle w:val="Endnote"/>
        <w:spacing w:lineRule="auto" w:line="480"/>
        <w:ind w:firstLine="720"/>
        <w:rPr/>
      </w:pPr>
      <w:r>
        <w:rPr>
          <w:rStyle w:val="EndnoteCharacters"/>
        </w:rPr>
        <w:endnoteRef/>
      </w:r>
      <w:r>
        <w:rPr/>
        <w:t xml:space="preserve"> </w:t>
      </w:r>
      <w:r>
        <w:rPr>
          <w:i/>
        </w:rPr>
        <w:t>The Order of Things: An Archeology of the human sciences</w:t>
      </w:r>
      <w:r>
        <w:rPr/>
        <w:t xml:space="preserve">. Michel Foucault. </w:t>
      </w:r>
    </w:p>
    <w:p>
      <w:pPr>
        <w:pStyle w:val="Endnote"/>
        <w:spacing w:lineRule="auto" w:line="480"/>
        <w:rPr/>
      </w:pPr>
      <w:r>
        <w:rPr/>
        <w:t>New York: Vintage Books, 1994, c1970. pp. 9-12</w:t>
      </w:r>
    </w:p>
  </w:endnote>
  <w:endnote w:id="6">
    <w:p>
      <w:pPr>
        <w:pStyle w:val="Endnote"/>
        <w:spacing w:lineRule="auto" w:line="480"/>
        <w:ind w:firstLine="720"/>
        <w:rPr/>
      </w:pPr>
      <w:r>
        <w:rPr>
          <w:rStyle w:val="EndnoteCharacters"/>
        </w:rPr>
        <w:endnoteRef/>
      </w:r>
      <w:r>
        <w:rPr/>
        <w:t xml:space="preserve"> “</w:t>
      </w:r>
      <w:r>
        <w:rPr/>
        <w:t>Culture as a system of meanings embodied in symbols” was a definition given by J.McMullin at UC Riverside. Fall 2006.</w:t>
      </w:r>
    </w:p>
  </w:endnote>
  <w:endnote w:id="7">
    <w:p>
      <w:pPr>
        <w:pStyle w:val="Endnote"/>
        <w:spacing w:lineRule="auto" w:line="480"/>
        <w:rPr/>
      </w:pPr>
      <w:r>
        <w:rPr>
          <w:rStyle w:val="EndnoteCharacters"/>
        </w:rPr>
        <w:endnoteRef/>
      </w:r>
      <w:r>
        <w:rPr/>
        <w:t xml:space="preserve"> </w:t>
      </w:r>
      <w:r>
        <w:rPr>
          <w:i/>
        </w:rPr>
        <w:t>The Order of Things: An Archeology of the human sciences</w:t>
      </w:r>
      <w:r>
        <w:rPr/>
        <w:t xml:space="preserve">. Michel Foucault. </w:t>
      </w:r>
    </w:p>
    <w:p>
      <w:pPr>
        <w:pStyle w:val="Endnote"/>
        <w:spacing w:lineRule="auto" w:line="480"/>
        <w:rPr/>
      </w:pPr>
      <w:r>
        <w:rPr/>
        <w:t>New York: Vintage Books, 1994, c1970. pp. 9-12</w:t>
      </w:r>
    </w:p>
  </w:endnote>
  <w:endnote w:id="8">
    <w:p>
      <w:pPr>
        <w:pStyle w:val="End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 17</w:t>
      </w:r>
    </w:p>
  </w:endnote>
  <w:endnote w:id="9">
    <w:p>
      <w:pPr>
        <w:pStyle w:val="End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 17</w:t>
      </w:r>
    </w:p>
  </w:endnote>
  <w:endnote w:id="10">
    <w:p>
      <w:pPr>
        <w:pStyle w:val="End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 19</w:t>
      </w:r>
    </w:p>
  </w:endnote>
  <w:endnote w:id="11">
    <w:p>
      <w:pPr>
        <w:pStyle w:val="Endnote"/>
        <w:spacing w:lineRule="auto" w:line="480"/>
        <w:ind w:firstLine="720"/>
        <w:rPr/>
      </w:pPr>
      <w:r>
        <w:rPr>
          <w:rStyle w:val="EndnoteCharacters"/>
        </w:rPr>
        <w:endnoteRef/>
      </w:r>
      <w:r>
        <w:rPr/>
        <w:t xml:space="preserve"> </w:t>
      </w:r>
      <w:r>
        <w:rPr/>
        <w:t>Exodus 20:18-20</w:t>
      </w:r>
    </w:p>
  </w:endnote>
  <w:endnote w:id="12">
    <w:p>
      <w:pPr>
        <w:pStyle w:val="Endnote"/>
        <w:spacing w:lineRule="auto" w:line="480"/>
        <w:ind w:firstLine="720"/>
        <w:rPr/>
      </w:pPr>
      <w:r>
        <w:rPr>
          <w:rStyle w:val="EndnoteCharacters"/>
        </w:rPr>
        <w:endnoteRef/>
      </w:r>
      <w:r>
        <w:rPr/>
        <w:t>Judges 4: 1-22. The New Oxford Annotated Bible. 3</w:t>
      </w:r>
      <w:r>
        <w:rPr>
          <w:vertAlign w:val="superscript"/>
        </w:rPr>
        <w:t>rd</w:t>
      </w:r>
      <w:r>
        <w:rPr/>
        <w:t xml:space="preserve"> edition, New Revised Standard. New York: Oxford University Press, 2001 </w:t>
      </w:r>
    </w:p>
  </w:endnote>
  <w:endnote w:id="13">
    <w:p>
      <w:pPr>
        <w:pStyle w:val="Foot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18</w:t>
      </w:r>
    </w:p>
  </w:endnote>
  <w:endnote w:id="14">
    <w:p>
      <w:pPr>
        <w:pStyle w:val="End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 420</w:t>
      </w:r>
    </w:p>
  </w:endnote>
  <w:endnote w:id="15">
    <w:p>
      <w:pPr>
        <w:pStyle w:val="Foot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 420</w:t>
      </w:r>
    </w:p>
  </w:endnote>
  <w:endnote w:id="16">
    <w:p>
      <w:pPr>
        <w:pStyle w:val="Foot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42/0</w:t>
      </w:r>
    </w:p>
  </w:endnote>
  <w:endnote w:id="17">
    <w:p>
      <w:pPr>
        <w:pStyle w:val="Endnote"/>
        <w:spacing w:lineRule="auto" w:line="480"/>
        <w:ind w:firstLine="720"/>
        <w:rPr/>
      </w:pPr>
      <w:r>
        <w:rPr>
          <w:rStyle w:val="EndnoteCharacters"/>
        </w:rPr>
        <w:endnoteRef/>
      </w:r>
      <w:r>
        <w:rPr/>
        <w:t xml:space="preserve"> </w:t>
      </w:r>
      <w:r>
        <w:rPr/>
        <w:t>Esther 1-2.The New Oxford Annotated Bible. 3</w:t>
      </w:r>
      <w:r>
        <w:rPr>
          <w:vertAlign w:val="superscript"/>
        </w:rPr>
        <w:t>rd</w:t>
      </w:r>
      <w:r>
        <w:rPr/>
        <w:t xml:space="preserve"> edition, New Revised Standard. New York: Oxford University Press, 2001</w:t>
      </w:r>
    </w:p>
  </w:endnote>
  <w:endnote w:id="18">
    <w:p>
      <w:pPr>
        <w:pStyle w:val="Endnote"/>
        <w:spacing w:lineRule="auto" w:line="480"/>
        <w:ind w:firstLine="720"/>
        <w:rPr/>
      </w:pPr>
      <w:r>
        <w:rPr>
          <w:rStyle w:val="EndnoteCharacters"/>
        </w:rPr>
        <w:endnoteRef/>
      </w:r>
      <w:r>
        <w:rPr/>
        <w:t xml:space="preserve"> </w:t>
      </w:r>
      <w:r>
        <w:rPr/>
        <w:t xml:space="preserve">Charlotte Goodman. </w:t>
      </w:r>
      <w:r>
        <w:rPr>
          <w:i/>
        </w:rPr>
        <w:t>The Lost Brother, the Twin: Women Novelists and the Male-Female Double Bildungsroman</w:t>
      </w:r>
      <w:r>
        <w:rPr/>
        <w:t>. A Forum on Fiction. Vol.</w:t>
      </w:r>
    </w:p>
  </w:endnote>
  <w:endnote w:id="19">
    <w:p>
      <w:pPr>
        <w:pStyle w:val="Footnote"/>
        <w:spacing w:lineRule="auto" w:line="480"/>
        <w:ind w:firstLine="720"/>
        <w:rPr/>
      </w:pPr>
      <w:r>
        <w:rPr>
          <w:rStyle w:val="EndnoteCharacters"/>
        </w:rPr>
        <w:endnoteRef/>
      </w:r>
      <w:r>
        <w:rPr/>
        <w:t xml:space="preserve"> </w:t>
      </w:r>
      <w:r>
        <w:rPr/>
        <w:t>In reference to Robert Browning’s successful control over dramatic monologue, so too does LAS rely on this same principle. unknown source, but it is not mine.</w:t>
      </w:r>
    </w:p>
  </w:endnote>
  <w:endnote w:id="20">
    <w:p>
      <w:pPr>
        <w:pStyle w:val="Foot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 53</w:t>
      </w:r>
    </w:p>
  </w:endnote>
  <w:endnote w:id="21">
    <w:p>
      <w:pPr>
        <w:pStyle w:val="Endnote"/>
        <w:spacing w:lineRule="auto" w:line="480"/>
        <w:ind w:firstLine="720"/>
        <w:rPr/>
      </w:pPr>
      <w:r>
        <w:rPr>
          <w:rStyle w:val="EndnoteCharacters"/>
        </w:rPr>
        <w:endnoteRef/>
      </w:r>
      <w:r>
        <w:rPr/>
        <w:t xml:space="preserve"> </w:t>
      </w:r>
      <w:r>
        <w:rPr>
          <w:i/>
        </w:rPr>
        <w:t>The Order of Things: An Archeology of the human sciences</w:t>
      </w:r>
      <w:r>
        <w:rPr/>
        <w:t>. Michel Foucault. New York: Vintage Books, 1994, c1970. pp. 9-12</w:t>
      </w:r>
    </w:p>
  </w:endnote>
  <w:endnote w:id="22">
    <w:p>
      <w:pPr>
        <w:pStyle w:val="Footnote"/>
        <w:spacing w:lineRule="auto" w:line="480"/>
        <w:ind w:firstLine="720"/>
        <w:rPr/>
      </w:pPr>
      <w:r>
        <w:rPr>
          <w:rStyle w:val="EndnoteCharacters"/>
        </w:rPr>
        <w:endnoteRef/>
      </w:r>
      <w:r>
        <w:rPr/>
        <w:t xml:space="preserve"> </w:t>
      </w:r>
      <w:r>
        <w:rPr/>
        <w:t>Sandra M. Gilbert and Susan Gubar, The Madwoman in the Attic: the Woman Writer and the Nineteenth Century Literary Imagination (2</w:t>
      </w:r>
      <w:r>
        <w:rPr>
          <w:vertAlign w:val="superscript"/>
        </w:rPr>
        <w:t>nd</w:t>
      </w:r>
      <w:r>
        <w:rPr/>
        <w:t xml:space="preserve"> edition, New Haven: Yale Nota Bene, 2000) p.309</w:t>
      </w:r>
    </w:p>
  </w:endnote>
  <w:endnote w:id="23">
    <w:p>
      <w:pPr>
        <w:pStyle w:val="Endnote"/>
        <w:spacing w:lineRule="auto" w:line="480"/>
        <w:ind w:firstLine="720"/>
        <w:rPr/>
      </w:pPr>
      <w:r>
        <w:rPr>
          <w:rStyle w:val="EndnoteCharacters"/>
        </w:rPr>
        <w:endnoteRef/>
      </w:r>
      <w:r>
        <w:rPr/>
        <w:t xml:space="preserve"> </w:t>
      </w:r>
      <w:r>
        <w:rPr/>
        <w:t xml:space="preserve">Sandra M. Gilbert and Susan Gubar, </w:t>
      </w:r>
      <w:r>
        <w:rPr>
          <w:i/>
        </w:rPr>
        <w:t>The Madwoman in the Attic: the Woman Writer and the Nineteenth Century Literary Imagination</w:t>
      </w:r>
      <w:r>
        <w:rPr/>
        <w:t xml:space="preserve"> (2</w:t>
      </w:r>
      <w:r>
        <w:rPr>
          <w:vertAlign w:val="superscript"/>
        </w:rPr>
        <w:t>nd</w:t>
      </w:r>
      <w:r>
        <w:rPr/>
        <w:t xml:space="preserve"> edition, New Haven: Yale Nota Bene, 2000) p 37</w:t>
      </w:r>
    </w:p>
  </w:endnote>
  <w:endnote w:id="24">
    <w:p>
      <w:pPr>
        <w:pStyle w:val="Footnote"/>
        <w:spacing w:lineRule="auto" w:line="480"/>
        <w:ind w:firstLine="720"/>
        <w:rPr/>
      </w:pPr>
      <w:r>
        <w:rPr>
          <w:rStyle w:val="EndnoteCharacters"/>
        </w:rPr>
        <w:endnoteRef/>
      </w:r>
      <w:r>
        <w:rPr/>
        <w:t xml:space="preserve"> </w:t>
      </w:r>
      <w:r>
        <w:rPr/>
        <w:t>Tennyson, Lord Alfred. The Lady of Shallot. The Broadview Anthology of Victorian Poetry and poetic theory. Edited by Thomas Collins and Vivienne Rundle. Canada: Broadview Press 1999. p. 162</w:t>
      </w:r>
    </w:p>
  </w:endnote>
  <w:endnote w:id="25">
    <w:p>
      <w:pPr>
        <w:pStyle w:val="Endnote"/>
        <w:spacing w:lineRule="auto" w:line="480"/>
        <w:ind w:firstLine="720"/>
        <w:rPr/>
      </w:pPr>
      <w:r>
        <w:rPr>
          <w:rStyle w:val="EndnoteCharacters"/>
        </w:rPr>
        <w:endnoteRef/>
      </w:r>
      <w:r>
        <w:rPr/>
        <w:t xml:space="preserve"> </w:t>
      </w:r>
      <w:r>
        <w:rPr/>
        <w:t>Definition of Ideology given by Joseph W. Childers, Ph.D. English 23C Lecture: April 17,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ount de Hamal, one of Ginevera’s suitors who is considered as a man of high breeding but also as Lucy points out a man of limited depth. He and Ginevra get along because both are at same intellectual level.</w:t>
      </w:r>
    </w:p>
  </w:footnote>
  <w:footnote w:id="3">
    <w:p>
      <w:pPr>
        <w:pStyle w:val="Footnote"/>
        <w:rPr/>
      </w:pPr>
      <w:r>
        <w:rPr>
          <w:rStyle w:val="FootnoteCharacters"/>
        </w:rPr>
        <w:footnoteRef/>
      </w:r>
      <w:r>
        <w:rPr/>
        <w:t xml:space="preserve"> </w:t>
      </w:r>
      <w:r>
        <w:rPr>
          <w:sz w:val="16"/>
        </w:rPr>
        <w:t>In “The Long Vacation” Lucy left at Rue Fossette with the “cretin” deformed child, begins to get weary and overwhelmed with fear and anxiety. She wakes up suddenly at night, dresses, convulsing with such a strange energy, despite her feelings of physical weakness, she is becomes empowered to get out of Rue Fossette immediately. p. 177</w:t>
      </w:r>
    </w:p>
  </w:footnote>
  <w:footnote w:id="4">
    <w:p>
      <w:pPr>
        <w:pStyle w:val="Normal"/>
        <w:rPr/>
      </w:pPr>
      <w:r>
        <w:rPr>
          <w:rStyle w:val="FootnoteCharacters"/>
        </w:rPr>
        <w:footnoteRef/>
      </w:r>
      <w:r>
        <w:rPr/>
        <w:t xml:space="preserve"> </w:t>
      </w:r>
      <w:r>
        <w:rPr/>
        <w:drawing>
          <wp:inline distT="0" distB="0" distL="0" distR="0">
            <wp:extent cx="144462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444625" cy="1444625"/>
                    </a:xfrm>
                    <a:prstGeom prst="rect">
                      <a:avLst/>
                    </a:prstGeom>
                  </pic:spPr>
                </pic:pic>
              </a:graphicData>
            </a:graphic>
          </wp:inline>
        </w:drawing>
      </w:r>
      <w:r>
        <w:rPr/>
        <w:t xml:space="preserve"> </w:t>
      </w:r>
      <w:r>
        <w:rPr>
          <w:sz w:val="18"/>
        </w:rPr>
        <w:t>Fig. 2- “Lady Lilith”</w:t>
      </w:r>
    </w:p>
    <w:p>
      <w:pPr>
        <w:pStyle w:val="Normal"/>
        <w:rPr>
          <w:sz w:val="18"/>
        </w:rPr>
      </w:pPr>
      <w:r>
        <w:rPr>
          <w:sz w:val="18"/>
        </w:rPr>
        <w:t>Named after Adam’s fallen wife, we see the classic Pre-Raphaelite style depicted by Braddon. Especially noted are her “ripe scarlet lips” and golden-red hair.</w:t>
      </w:r>
    </w:p>
    <w:p>
      <w:pPr>
        <w:pStyle w:val="Footnote"/>
        <w:rPr>
          <w:sz w:val="18"/>
        </w:rPr>
      </w:pPr>
      <w:r>
        <w:rPr>
          <w:sz w:val="18"/>
        </w:rPr>
      </w:r>
    </w:p>
  </w:footnote>
  <w:footnote w:id="5">
    <w:p>
      <w:pPr>
        <w:pStyle w:val="Footnote"/>
        <w:rPr/>
      </w:pPr>
      <w:r>
        <w:rPr>
          <w:rStyle w:val="FootnoteCharacters"/>
        </w:rPr>
        <w:footnoteRef/>
      </w:r>
      <w:r>
        <w:rPr/>
        <w:t xml:space="preserve"> </w:t>
      </w:r>
      <w:r>
        <w:rPr/>
        <w:drawing>
          <wp:inline distT="0" distB="0" distL="0" distR="0">
            <wp:extent cx="1555750"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1555750" cy="2176145"/>
                    </a:xfrm>
                    <a:prstGeom prst="rect">
                      <a:avLst/>
                    </a:prstGeom>
                  </pic:spPr>
                </pic:pic>
              </a:graphicData>
            </a:graphic>
          </wp:inline>
        </w:drawing>
      </w:r>
      <w:r>
        <w:rPr/>
        <w:t xml:space="preserve">  </w:t>
      </w:r>
      <w:r>
        <w:rPr>
          <w:sz w:val="18"/>
        </w:rPr>
        <w:t xml:space="preserve">“ </w:t>
      </w:r>
      <w:r>
        <w:rPr>
          <w:sz w:val="18"/>
        </w:rPr>
        <w:t xml:space="preserve">Beate Beatrix”. Dante G. Rossetti. </w:t>
      </w:r>
    </w:p>
    <w:p>
      <w:pPr>
        <w:pStyle w:val="Footnote"/>
        <w:rPr/>
      </w:pPr>
      <w:r>
        <w:rPr>
          <w:sz w:val="18"/>
        </w:rPr>
        <w:t>Access:</w:t>
      </w:r>
      <w:r>
        <w:rPr/>
        <w:t xml:space="preserve"> </w:t>
      </w:r>
      <w:r>
        <w:rPr>
          <w:sz w:val="18"/>
        </w:rPr>
        <w:t>www.victorianweb.org/.../ dgr/paintings/12.html</w:t>
      </w:r>
    </w:p>
  </w:footnote>
  <w:footnote w:id="6">
    <w:p>
      <w:pPr>
        <w:pStyle w:val="Footnote"/>
        <w:rPr/>
      </w:pPr>
      <w:r>
        <w:rPr>
          <w:rStyle w:val="FootnoteCharacters"/>
        </w:rPr>
        <w:footnoteRef/>
      </w:r>
      <w:r>
        <w:rPr/>
        <w:t xml:space="preserve"> </w:t>
      </w:r>
      <w:r>
        <w:rPr>
          <w:i/>
          <w:sz w:val="16"/>
        </w:rPr>
        <w:t>Robert Browning’s poem  “My Last Duchess” based on the painting of Lvcretia d’ Medici</w:t>
      </w:r>
      <w:r>
        <w:rPr>
          <w:i/>
        </w:rPr>
        <w:t>.</w:t>
      </w:r>
    </w:p>
    <w:p>
      <w:pPr>
        <w:pStyle w:val="Footnote"/>
        <w:rPr/>
      </w:pPr>
      <w:r>
        <w:rPr/>
        <w:drawing>
          <wp:inline distT="0" distB="0" distL="0" distR="0">
            <wp:extent cx="1958340"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2" r="-14" b="-12"/>
                    <a:stretch>
                      <a:fillRect/>
                    </a:stretch>
                  </pic:blipFill>
                  <pic:spPr bwMode="auto">
                    <a:xfrm>
                      <a:off x="0" y="0"/>
                      <a:ext cx="1958340" cy="228282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oreno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32:00Z</dcterms:created>
  <dc:creator>Amanda Moreno</dc:creator>
  <dc:description/>
  <cp:keywords/>
  <dc:language>en-US</dc:language>
  <cp:lastModifiedBy>Joseph Childers</cp:lastModifiedBy>
  <dcterms:modified xsi:type="dcterms:W3CDTF">2008-05-29T18:32:00Z</dcterms:modified>
  <cp:revision>2</cp:revision>
  <dc:subject/>
  <dc:title>“Mythic Masks”  and Gallery Portraits: Painting outside of the Frame</dc:title>
</cp:coreProperties>
</file>