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right"/>
        <w:rPr/>
      </w:pPr>
      <w:r>
        <w:rPr/>
        <w:t>Steve Eulenberg - 860761322</w:t>
      </w:r>
    </w:p>
    <w:p>
      <w:pPr>
        <w:pStyle w:val="Normal"/>
        <w:ind w:left="2880" w:hanging="0"/>
        <w:jc w:val="right"/>
        <w:rPr/>
      </w:pPr>
      <w:r>
        <w:rPr/>
        <w:t>English 193B – Senior Seminar</w:t>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 xml:space="preserve">From Railways to </w:t>
      </w:r>
      <w:r>
        <w:rPr>
          <w:rFonts w:cs="Arial" w:ascii="Arial" w:hAnsi="Arial"/>
          <w:b/>
          <w:i/>
        </w:rPr>
        <w:t>The Real World</w:t>
      </w:r>
      <w:r>
        <w:rPr>
          <w:rFonts w:cs="Arial" w:ascii="Arial" w:hAnsi="Arial"/>
          <w:b/>
        </w:rPr>
        <w:t>: Technological</w:t>
      </w:r>
    </w:p>
    <w:p>
      <w:pPr>
        <w:pStyle w:val="Normal"/>
        <w:jc w:val="center"/>
        <w:rPr>
          <w:rFonts w:ascii="Arial" w:hAnsi="Arial" w:cs="Arial"/>
          <w:b/>
          <w:b/>
        </w:rPr>
      </w:pPr>
      <w:r>
        <w:rPr>
          <w:rFonts w:cs="Arial" w:ascii="Arial" w:hAnsi="Arial"/>
          <w:b/>
        </w:rPr>
        <w:t>Anxieties and Social Control</w:t>
      </w:r>
    </w:p>
    <w:p>
      <w:pPr>
        <w:pStyle w:val="Normal"/>
        <w:jc w:val="center"/>
        <w:rPr>
          <w:rFonts w:ascii="Arial" w:hAnsi="Arial" w:cs="Arial"/>
          <w:b/>
          <w:b/>
        </w:rPr>
      </w:pPr>
      <w:r>
        <w:rPr>
          <w:rFonts w:cs="Arial" w:ascii="Arial" w:hAnsi="Arial"/>
          <w:b/>
        </w:rPr>
      </w:r>
    </w:p>
    <w:p>
      <w:pPr>
        <w:pStyle w:val="Normal"/>
        <w:jc w:val="center"/>
        <w:rPr/>
      </w:pPr>
      <w:r>
        <w:rPr/>
      </w:r>
    </w:p>
    <w:p>
      <w:pPr>
        <w:pStyle w:val="Normal"/>
        <w:spacing w:lineRule="auto" w:line="480"/>
        <w:ind w:firstLine="720"/>
        <w:jc w:val="both"/>
        <w:rPr/>
      </w:pPr>
      <w:r>
        <w:rPr/>
        <w:t>By the end of the 1860s, the Victorian world was becoming a seemingly smaller place due in part to widespread technological advancements. Telegraphic messages were being sent across entire continents within moments, while locomotion revolutionized travel for Victorian society. As the world became more immediate to its inhabitants, traditional views on space and time were disrupted by newer paradigms. Space and time were suddenly at the forefront of the Victorian collective psyche, as fears arose regarding the increased mobility that technological advancements made possible. Over time, these anxieties have proven themselves to be not exclusive to Victorian society but instead common byproducts of rapid technological advancement. Most recently, such fears have coalesced around the advent of the Internet in the latter half of the 20</w:t>
      </w:r>
      <w:r>
        <w:rPr>
          <w:vertAlign w:val="superscript"/>
        </w:rPr>
        <w:t>th</w:t>
      </w:r>
      <w:r>
        <w:rPr/>
        <w:t xml:space="preserve"> century. Like the telegraph and railway before it, the Internet ushered in a new way of thinking about both time and space by allowing for the possibility of instantaneous communication on a global scale with the click of a mouse. Once again, anxiety over social mobility and the maintaining of social distinctions became a prevalent issue in society, as many wondered whether the Internet would propagate traditional values or construct brand new avenues for social mobility (Ebo 7). How could traditional social hierarchies persist when anyone with access to a computer is given the ability to participate in the spread of knowledge and production of meaning?</w:t>
      </w:r>
    </w:p>
    <w:p>
      <w:pPr>
        <w:pStyle w:val="Normal"/>
        <w:spacing w:lineRule="auto" w:line="480"/>
        <w:ind w:firstLine="720"/>
        <w:jc w:val="both"/>
        <w:rPr/>
      </w:pPr>
      <w:r>
        <w:rPr/>
        <w:t>The anxieties brought about by technological advancement greatly influence the popular media present during such times. In the Victorian era, authors such as Wilkie Collins and Mary Elisabeth Braddon penned some of the most famous novels of the mid-19</w:t>
      </w:r>
      <w:r>
        <w:rPr>
          <w:vertAlign w:val="superscript"/>
        </w:rPr>
        <w:t>th</w:t>
      </w:r>
      <w:r>
        <w:rPr/>
        <w:t xml:space="preserve"> century. Often categorized in the scandalized genre of sensation fiction, these novels portrayed characters who were seemingly ordinary individuals with extraordinary secrets, while the crimes they committed were often ripped straight from the headlines of </w:t>
      </w:r>
      <w:r>
        <w:rPr>
          <w:i/>
        </w:rPr>
        <w:t>The Times</w:t>
      </w:r>
      <w:r>
        <w:rPr/>
        <w:t xml:space="preserve"> or </w:t>
      </w:r>
      <w:r>
        <w:rPr>
          <w:i/>
        </w:rPr>
        <w:t>The Daily Telegraph</w:t>
      </w:r>
      <w:r>
        <w:rPr/>
        <w:t>. Sensation novelists featured the burgeoning technological world around them not merely as a backdrop to their texts, but also as an inspiration for the social transgressions portrayed by the characters in their novels. These transgressions were in many ways manifestations of the social angst present in Victorian society, and the generally conservative resolutions of the novels indicate that sensation fiction was not merely a throwaway genre but was in fact an important tool in the mediation of proper social hierarchies in the mid-19</w:t>
      </w:r>
      <w:r>
        <w:rPr>
          <w:vertAlign w:val="superscript"/>
        </w:rPr>
        <w:t>th</w:t>
      </w:r>
      <w:r>
        <w:rPr/>
        <w:t xml:space="preserve"> century. </w:t>
      </w:r>
    </w:p>
    <w:p>
      <w:pPr>
        <w:pStyle w:val="Normal"/>
        <w:spacing w:lineRule="auto" w:line="480"/>
        <w:ind w:firstLine="720"/>
        <w:jc w:val="both"/>
        <w:rPr/>
      </w:pPr>
      <w:r>
        <w:rPr/>
        <w:t xml:space="preserve">In 1992, amidst similar social anxieties, television producers Mary-Ellis Bunim and Jon Murray chose “seven strangers, picked to live in a house, to find out what happens when people stop being polite and start getting real.'' (Sullivan). The duo created a world in which traditional distinctions of class, race and gender were transgressed by forced interactions inside a New York loft. Viewers voyeuristically tuned in every week to see their fears of the collapse of social hierarchy played out in front of them in half hour episodes. Bunim and Murray’s gamble on chronicling the everyday interactions of seven individuals paid off as the show became the de facto progenitor of an entire genre or programming known today as reality television. Reality television, like sensation fiction, is deeply influenced by the anxieties that exist in society due to the advent of new technologies. By depicting these anxieties in manageable segments for the consumer, both sensation fiction and reality television serve to reinforce traditional social standards and cultural hegemony. </w:t>
      </w:r>
    </w:p>
    <w:p>
      <w:pPr>
        <w:pStyle w:val="Normal"/>
        <w:spacing w:lineRule="auto" w:line="480"/>
        <w:ind w:firstLine="720"/>
        <w:jc w:val="both"/>
        <w:rPr/>
      </w:pPr>
      <w:r>
        <w:rPr/>
      </w:r>
    </w:p>
    <w:p>
      <w:pPr>
        <w:pStyle w:val="Heading2"/>
        <w:rPr>
          <w:sz w:val="24"/>
          <w:szCs w:val="24"/>
        </w:rPr>
      </w:pPr>
      <w:r>
        <w:rPr>
          <w:sz w:val="24"/>
          <w:szCs w:val="24"/>
        </w:rPr>
        <w:t>Technological Revolution and Social Anxiety</w:t>
      </w:r>
    </w:p>
    <w:p>
      <w:pPr>
        <w:pStyle w:val="Normal"/>
        <w:rPr>
          <w:sz w:val="24"/>
          <w:szCs w:val="24"/>
        </w:rPr>
      </w:pPr>
      <w:r>
        <w:rPr>
          <w:sz w:val="24"/>
          <w:szCs w:val="24"/>
        </w:rPr>
      </w:r>
    </w:p>
    <w:p>
      <w:pPr>
        <w:pStyle w:val="Normal"/>
        <w:spacing w:lineRule="auto" w:line="480"/>
        <w:jc w:val="both"/>
        <w:rPr/>
      </w:pPr>
      <w:r>
        <w:rPr/>
        <w:tab/>
        <w:t xml:space="preserve">One of the defining technological achievements of the Victorian era was the rapid communication across long distances brought about by the use of the telegraph. During the thirty-year span from 1840 until 1870, the telegraph revolutionized communication in Western Europe. This development is chronicled in Lucy Brown’s “The Treatment of the News in Mid-Victorian Newspapers.” According to Brown, the 1860s in particular saw a rapid expansion of telegraphic technology (Brown 26). During this time period, projects were completed on the transatlantic telegraph cable that connected North America to Europe in 1865, while by 1869 cables connected Europe with India. While previous transmissions across the Atlantic Ocean or between Europe and India may have taken weeks to deliver, the telegraph made such communication practically instantaneous. Brown puts it best when she claims “perhaps we do not stress the momentousness of this development sufficiently: for once the overworked word ‘revolutionary’ is appropriate” (Brown 26). The telegraph allowed for a rapid spread of news and information, which closely networked the world together in ways that had not previously been imagined. </w:t>
      </w:r>
    </w:p>
    <w:p>
      <w:pPr>
        <w:pStyle w:val="Normal"/>
        <w:spacing w:lineRule="auto" w:line="480"/>
        <w:jc w:val="both"/>
        <w:rPr/>
      </w:pPr>
      <w:r>
        <w:rPr/>
        <w:tab/>
        <w:t>The rapid transmission of information led to an increase in news production across Europe during the mid-19</w:t>
      </w:r>
      <w:r>
        <w:rPr>
          <w:vertAlign w:val="superscript"/>
        </w:rPr>
        <w:t>th</w:t>
      </w:r>
      <w:r>
        <w:rPr/>
        <w:t xml:space="preserve"> century. Between the rotary press and the telegraph, newspaper production in the 1860s was moving at a faster pace than ever before (Brown 3). With four main competing newspapers in London alone (</w:t>
      </w:r>
      <w:r>
        <w:rPr>
          <w:i/>
        </w:rPr>
        <w:t>The Times, The Daily Telegraph, The Daily News</w:t>
      </w:r>
      <w:r>
        <w:rPr/>
        <w:t xml:space="preserve"> and the </w:t>
      </w:r>
      <w:r>
        <w:rPr>
          <w:i/>
        </w:rPr>
        <w:t>Standard</w:t>
      </w:r>
      <w:r>
        <w:rPr/>
        <w:t xml:space="preserve">) there was a strong drive for each newspaper to have the most up to date and interesting news on the front page. The interconnectedness of telegraphic technology altered the definition of ‘newsworthy’ events drastically during the Victorian time period. Newspapers were no longer forced to wait days or weeks for information from overseas, as suddenly these news stories were published on a nearly daily basis. In 1863, </w:t>
      </w:r>
      <w:r>
        <w:rPr>
          <w:i/>
        </w:rPr>
        <w:t xml:space="preserve">The Times </w:t>
      </w:r>
      <w:r>
        <w:rPr/>
        <w:t xml:space="preserve">was able to give updates on a revolution occurring in Greece, an uprising taking place in Poland, and also provide extensive reports from Berlin, St. Petersburg, Paris, Constantinople and Naples all in a single daily paper (Brown 28). Correspondents stationed in these areas made all this possible by utilizing telegraphic technology to send reports back to London. Through this technology, the world was slowly becoming a more manageable and maneuverable space. </w:t>
      </w:r>
    </w:p>
    <w:p>
      <w:pPr>
        <w:pStyle w:val="Normal"/>
        <w:spacing w:lineRule="auto" w:line="480"/>
        <w:ind w:firstLine="720"/>
        <w:jc w:val="both"/>
        <w:rPr/>
      </w:pPr>
      <w:r>
        <w:rPr/>
        <w:t>Closely linked to the technological advances of the telegraph was the progress of the railway system of the mid-19</w:t>
      </w:r>
      <w:r>
        <w:rPr>
          <w:vertAlign w:val="superscript"/>
        </w:rPr>
        <w:t>th</w:t>
      </w:r>
      <w:r>
        <w:rPr/>
        <w:t xml:space="preserve"> century. Iwan Rhys Morus claims that many of the same discussions that circulated around telegraphic technology were also present in discussion on the railroad, which was “a revolutionary technology with which the telegraph in its early days was closely associated” (Morus 456). While the telegraph allowed for the nearly instantaneous travel of knowledge and information through time, the railroad allowed for the rapid movement of people and objects through space. The railway was one of the emblematic symbols of industrialization and modernity and it had wide reaching effects on Victorian society. Author Nicholas Daly explores the effect of the railway system extensively in his studies. According to Daly, “to make the connection, the railway must be understood as more than a simple means of transport: for the Victorians it stood as both agent and icon of the acceleration of the pace of everyday life; it annihilated an older experience of time and space” (Daly</w:t>
      </w:r>
      <w:r>
        <w:rPr>
          <w:vertAlign w:val="superscript"/>
        </w:rPr>
        <w:t>2</w:t>
      </w:r>
      <w:r>
        <w:rPr/>
        <w:t xml:space="preserve">, 2). Daly argues that the railway system went beyond simply transforming travel, but actually revolutionized deeper concepts of movement through both space and time. A trip across the country that normally took several days to complete could now be completed in a matter of hours. These new technological developments, and the associated new thought processes that occurred alongside them, altered the landscape of Victorian society.  </w:t>
      </w:r>
    </w:p>
    <w:p>
      <w:pPr>
        <w:pStyle w:val="Normal"/>
        <w:spacing w:lineRule="auto" w:line="480"/>
        <w:ind w:firstLine="720"/>
        <w:jc w:val="both"/>
        <w:rPr/>
      </w:pPr>
      <w:r>
        <w:rPr/>
        <w:t>While on the surface the technological advancements of the mid-19</w:t>
      </w:r>
      <w:r>
        <w:rPr>
          <w:vertAlign w:val="superscript"/>
        </w:rPr>
        <w:t>th</w:t>
      </w:r>
      <w:r>
        <w:rPr/>
        <w:t xml:space="preserve"> century were highly praised, these advancements also revealed underlying anxieties in Victorian society. One of the primary examples of this can be found in the issues around the creation of knowledge by the use of the telegraph. The telegraph ushered in an era of communication that was assumed to be highly factual and accurate in comparison to traditional forms of post and communication. In news reporting, telegraphs were used to obtain and transfer facts that were considered both objective and authentic. One reporter from the </w:t>
      </w:r>
      <w:r>
        <w:rPr>
          <w:i/>
        </w:rPr>
        <w:t xml:space="preserve">Times </w:t>
      </w:r>
      <w:r>
        <w:rPr/>
        <w:t>commented in the late 19</w:t>
      </w:r>
      <w:r>
        <w:rPr>
          <w:vertAlign w:val="superscript"/>
        </w:rPr>
        <w:t>th</w:t>
      </w:r>
      <w:r>
        <w:rPr/>
        <w:t xml:space="preserve"> century that “telegraphs are for facts; appreciation and political comment can come by post” (Menke 95-96). This belief that the telegraph created absolute knowledge was complicated however by the fact that the technology was mediated by human telegraphers who ultimately controlled the transfer of information. While the telegraph was praised for its ability to transfer knowledge across a continent, this knowledge was always controlled and filtered. It is argued that “the telegraph’s history reveals that the human beings on each end of the wire could play a conspicuous, and sometimes disruptive, role in the process” (Menke 172). Victorian society was forced to come to terms with the loss of control that develops from this relationship, as well as the potential for interference on the part of the mediators. </w:t>
      </w:r>
    </w:p>
    <w:p>
      <w:pPr>
        <w:pStyle w:val="Normal"/>
        <w:spacing w:lineRule="auto" w:line="480"/>
        <w:jc w:val="both"/>
        <w:rPr/>
      </w:pPr>
      <w:r>
        <w:rPr/>
        <w:tab/>
        <w:t xml:space="preserve"> The railway system also led to new anxieties within Victorian society. Chief among these fears was the latent issue of derailment and accidents that occurred on railway tracks. Accidents such as the Clayton Tunnel Accident of 1861 in which 25 individuals were killed and 176 were injured were heavily reported in news media of the time (Dewell). The sudden death of such a large number of individuals sparked fear and anxiety among many Victorian citizens. Nicholas Daly chronicles the account of one railway accident in which the famous author Charles Dickens was a surviving passenger on the train. Although Dickens was physically unscathed by the event, his psyche was deeply affected by the experience and many historians question whether he ever truly recovered from the effects of the crash (Daly</w:t>
      </w:r>
      <w:r>
        <w:rPr>
          <w:vertAlign w:val="superscript"/>
        </w:rPr>
        <w:t>2</w:t>
      </w:r>
      <w:r>
        <w:rPr/>
        <w:t xml:space="preserve"> 1). Dickens ultimately passed away five years later on the exact same day as his railway accident. Another common anxiety that came about from the railway system was the fear of loss of time. As perceptions of time changed along with the modernization of railway, fear of missing trains and appointments became a very real aspect of Victorian society. The effects on society from this new technology were so significant that the anxieties they developed were actually medicalized in Victorian society. Daly refers to this new development as “time consciousness,” and claims that “the modern traveler needed to have a watch, and anxiety about missing trains became a recognizable medical complaint” (Daly</w:t>
      </w:r>
      <w:r>
        <w:rPr>
          <w:vertAlign w:val="superscript"/>
        </w:rPr>
        <w:t>2</w:t>
      </w:r>
      <w:r>
        <w:rPr/>
        <w:t xml:space="preserve"> 7). </w:t>
      </w:r>
    </w:p>
    <w:p>
      <w:pPr>
        <w:pStyle w:val="Normal"/>
        <w:spacing w:lineRule="auto" w:line="480"/>
        <w:ind w:firstLine="720"/>
        <w:jc w:val="both"/>
        <w:rPr/>
      </w:pPr>
      <w:r>
        <w:rPr/>
        <w:t>While there are many explicit anxieties that developed from the technology of both the telegraph and the railway system, there are also various other implications of these technological advancements that were not so overt in society. Chief among these concerns was the prospect of social mobility that modernization created. Lord Salisbury, the Tory prime minister in the late 19</w:t>
      </w:r>
      <w:r>
        <w:rPr>
          <w:vertAlign w:val="superscript"/>
        </w:rPr>
        <w:t>th</w:t>
      </w:r>
      <w:r>
        <w:rPr/>
        <w:t xml:space="preserve"> century reflected upon the telegraph by claiming it “assembled all mankind upon one great plane, where they can see everything that is done and hear everything that is said, and judge of every policy that is pursued at the very moment those events take place” (Morus 458). Technology was suddenly working to democratize the world by bringing everyone and everything closer together and more accessible. The British government overtly supported this ideal in 1863 by passing the Telegraph Act which stated “Every telegraph…shall be open for the messages of all persons alike, without favour or preference” (Menke 93). The idea that all of mankind could have equal access to information was of great concern for the aristocracy who wished to propagate traditional social hierarchies that placed them above the rest of Europe. The potential for social mobility suddenly became a very real fear in the eyes of many elite Europeans. The railway created similar concerns over the potential for an upheaval in social order. Although railway cars appeared to maintain social hierarchy through the separation of different classes of travelers, there was nonetheless a great deal of class intermingling during railway travel. On one London railway issues arose when “first-class passengers complained that their carriages were invaded by people with inferior class tickets; thereafter the railway advertised that ‘every endeavour will be made to afford at all times a sufficient number of first-class seats; but in order to obviate disappoint it is necessary to announce that in case of a great concourse of persons, no particular class of carriage can be guaranteed’” (Sekon 150). Transgressions of social mobility not only took place on railways, but under certain circumstances they were condoned by the railways themselves. This small collapse of class distinction contributed to an overall anxiety growing in Victorian society around social transgressions. </w:t>
      </w:r>
    </w:p>
    <w:p>
      <w:pPr>
        <w:pStyle w:val="Normal"/>
        <w:spacing w:lineRule="auto" w:line="480"/>
        <w:ind w:firstLine="720"/>
        <w:jc w:val="both"/>
        <w:rPr/>
      </w:pPr>
      <w:r>
        <w:rPr/>
        <w:t>The relationship between social anxieties and technological advancements is not particular to Victorians, but can actually be examined in contemporary culture through the advent of the Internet. Within the last quarter of a century, the increase in domestic Internet usage in the United States has skyrocketed. While thirty years ago there were only 50,000 computers in the entire world, in the past decade that same amount of computers was being sold every ten hours (Ebo 1). In July 2007, studies showed that nearly half of the homes in the United States have high-speed Internet access, with this number increasing annually (Brodkin). This proliferation of the Internet into American society is having similar effects on perceptions of information transfer through space and time that the telegraph and railway had upon Victorian culture in 19</w:t>
      </w:r>
      <w:r>
        <w:rPr>
          <w:vertAlign w:val="superscript"/>
        </w:rPr>
        <w:t>th</w:t>
      </w:r>
      <w:r>
        <w:rPr/>
        <w:t xml:space="preserve"> century Europe. Iwan Rhys Morus claims that modern theorists describe the telegraph as “a ‘Victorian Internet’, the suggestion being that Victorians responded to the telegraph and its possibilities in much the same way as contemporary users enthuse about the Net” (Morus 456). While the telegraph made it possible to send a text communication across oceans and continents, the Internet now makes it possible to communicate instantaneously on a global scale through written, oral or even video mediums. The Internet breaks down preconceived notions of time and space just as the telegraph did in Victorian society. </w:t>
      </w:r>
    </w:p>
    <w:p>
      <w:pPr>
        <w:pStyle w:val="Normal"/>
        <w:spacing w:lineRule="auto" w:line="480"/>
        <w:ind w:firstLine="720"/>
        <w:jc w:val="both"/>
        <w:rPr/>
      </w:pPr>
      <w:r>
        <w:rPr/>
        <w:t xml:space="preserve">The widespread appeal of the Internet has had numerous effects on modern society. In the book </w:t>
      </w:r>
      <w:r>
        <w:rPr>
          <w:i/>
        </w:rPr>
        <w:t>Cyberghetto or Cybertopia?: Race, Class, and Gender on the Internet</w:t>
      </w:r>
      <w:r>
        <w:rPr/>
        <w:t xml:space="preserve">, Bosah Ebo argues that “new technological artifacts often challenge existing social structures by introducing new rules for social relationships…technological innovations also dislocate routine processes and create anxieties for people” (Ebo 1). Ebo’s assertion reflects in many ways the responses of Victorian society mentioned above, and also ring true for the modern reactions toward the Internet. Ebo goes on to explore the ways in which the Internet can be viewed as an egalitarian development that allows equal access for all, or as a veritable ‘cyberghetto’ in which traditional prejudices are maintained and reinforced even in light of new technologies. The opportunities for social mobility that the ‘cybertopia’ model follows are reminiscent of the idealistic view that Victorian society had of their new technology. The surface appearance of the technology is one of new opportunities for equality, but as Ebo argues, “race, gender, and class biases on the Internet are inevitable because the medium is conducive to the philosophy of a class-structured economy” (Ebo 7). The natural predisposition of society would be toward propagating existing hierarchical power structures, yet the technology of the Internet allows for some level of subversion of these structures. Because of this, anxieties surrounding what Ebo refers to as the dislocation of routine processes arise much in the same way that anxieties over class mobility arose in Victorian society. As these anxieties grow, they become problematic to the stabilization of social hegemony, and as such new forms of mediation become necessary to control these emotions. Both historically and currently, this mediation has been found through various forms of popular media. </w:t>
      </w:r>
    </w:p>
    <w:p>
      <w:pPr>
        <w:pStyle w:val="Normal"/>
        <w:spacing w:lineRule="auto" w:line="480"/>
        <w:ind w:firstLine="720"/>
        <w:jc w:val="both"/>
        <w:rPr/>
      </w:pPr>
      <w:r>
        <w:rPr/>
      </w:r>
    </w:p>
    <w:p>
      <w:pPr>
        <w:pStyle w:val="Normal"/>
        <w:spacing w:lineRule="auto" w:line="480"/>
        <w:ind w:firstLine="720"/>
        <w:jc w:val="both"/>
        <w:rPr/>
      </w:pPr>
      <w:r>
        <w:rPr/>
      </w:r>
    </w:p>
    <w:p>
      <w:pPr>
        <w:pStyle w:val="Heading2"/>
        <w:spacing w:lineRule="auto" w:line="480"/>
        <w:rPr>
          <w:sz w:val="24"/>
        </w:rPr>
      </w:pPr>
      <w:r>
        <w:rPr>
          <w:sz w:val="24"/>
        </w:rPr>
        <w:t>Reflections of Social Anxieties in Popular Media</w:t>
      </w:r>
    </w:p>
    <w:p>
      <w:pPr>
        <w:pStyle w:val="Normal"/>
        <w:spacing w:lineRule="auto" w:line="480"/>
        <w:ind w:firstLine="720"/>
        <w:jc w:val="both"/>
        <w:rPr/>
      </w:pPr>
      <w:r>
        <w:rPr/>
        <w:t>The advent of new technologies has an undeniable impact on popular media and everyday life. As any immense cultural presence tends to do, technological advancements influence contemporary popular culture. While there are numerous examples of such instances throughout history, this paper focuses upon the sensation fiction genre of the mid-19</w:t>
      </w:r>
      <w:r>
        <w:rPr>
          <w:vertAlign w:val="superscript"/>
        </w:rPr>
        <w:t>th</w:t>
      </w:r>
      <w:r>
        <w:rPr/>
        <w:t xml:space="preserve"> century and the reality television craze of the late 20</w:t>
      </w:r>
      <w:r>
        <w:rPr>
          <w:vertAlign w:val="superscript"/>
        </w:rPr>
        <w:t>th</w:t>
      </w:r>
      <w:r>
        <w:rPr/>
        <w:t xml:space="preserve"> century. While both of these forms of media representation have been frequently dismissed as throwaway genres, they actually hold immense cultural significance due to their portrayals of the impact of society in the midst of numerous technological advancements. At the core, sensation fiction dealt with “crime, often murder as an outcome of adultery and sometimes of bigamy, in apparently proper, bourgeois, domestic settings” (Branglinger 1). The novels produced by authors such as Wilkie Collins and Mary Elizabeth Braddon took elements from gothic romance and early realist traditions and utilized these to provide a reflection of the anxieties of the Victorian era. Similarly, reality television took many of the traditional sitcom elements and created “a program category in which truly happened, extraordinary and drastic events from the lives of ordinary people are shown” (Wieten 102). Both genres were deeply influenced by the society that created them, and as such they reflect the changes and anxieties present during periods of rapid industrial advancement. </w:t>
      </w:r>
    </w:p>
    <w:p>
      <w:pPr>
        <w:pStyle w:val="Normal"/>
        <w:spacing w:lineRule="auto" w:line="480"/>
        <w:ind w:firstLine="720"/>
        <w:jc w:val="both"/>
        <w:rPr/>
      </w:pPr>
      <w:r>
        <w:rPr/>
        <w:t xml:space="preserve">One of the premiere examples of sensation fiction can be found in Wilkie Collins’s </w:t>
      </w:r>
      <w:r>
        <w:rPr>
          <w:i/>
        </w:rPr>
        <w:t>The Woman in White</w:t>
      </w:r>
      <w:r>
        <w:rPr/>
        <w:t xml:space="preserve">. Collins was fascinated with reading about local crime stories in the newspaper, and his engagement with this aspect of society often influenced his writing. Collins describes the visiting of a courtroom as a strong influence on his writing, as he was “struck by the way each witness rose in turn to contribute a personal fragment to the chain of evidence” (Davis 211). Collins’s fascination with trial proceedings led to the multi-narrative structure of </w:t>
      </w:r>
      <w:r>
        <w:rPr>
          <w:i/>
        </w:rPr>
        <w:t>The Woman in White</w:t>
      </w:r>
      <w:r>
        <w:rPr/>
        <w:t xml:space="preserve">. The novel tells a complex story of stolen identities and fabricated deaths that begins with Walter Hartright encountering a woman in white, who is later identified as Anne Catherick, during his walk home one evening. Anne bears a striking resemblance to Laura Fairlie, the niece of Walter’s soon to be employer. Although Walter falls in love with Laura, she is ultimately forced to wed Sir Percival Glyde, who along with his partner Count Fosco attempt to exploit Laura financially. Laura’s stepsister Marian Halcombe discovers that Percival has a dark secret that could ruin him, and she works to try to uncover this past. While Walter is away on an expedition in South America, Percival and Fosco switch Anne Catherick with Laura Fairlie, and send Laura away to an asylum. Shortly after this, Anne dies and her death is reported as the death of Laura. Walter returns devastated by this news, yet Marian discovers the truth and rescues Laura from the asylum. Walter then attempts to discover Percival’s secret in order to have him admit to the identity switch and gain back Laura’s rightful title. Ultimately through his investigations Walter discovers that Percival’s parents were unwed when he was born, and he is therefore not a rightful baronet. Rather than have his secret shared Percival kills himself and burns down the church where the records are stored. Soon after, Walter blackmails Count Fosco into confirming the identity of Laura Fairlie and she is ultimately reinstated back into her family.  The novel ends with her and Walter having a son who is the new heir to Mr. Fairlie’s estate.  </w:t>
      </w:r>
    </w:p>
    <w:p>
      <w:pPr>
        <w:pStyle w:val="Normal"/>
        <w:spacing w:lineRule="auto" w:line="480"/>
        <w:ind w:firstLine="720"/>
        <w:jc w:val="both"/>
        <w:rPr/>
      </w:pPr>
      <w:r>
        <w:rPr/>
        <w:t xml:space="preserve">Throughout </w:t>
      </w:r>
      <w:r>
        <w:rPr>
          <w:i/>
        </w:rPr>
        <w:t>The Woman in White</w:t>
      </w:r>
      <w:r>
        <w:rPr/>
        <w:t xml:space="preserve"> technology exists both at the forefront of the text and indirectly influences the actions behind the scenes. In Collins’s novel, all of the mobility experienced by the characters is made possible by the use of the railway system. When Marian needs to contact the lawyer Mr. Kryle for advice on how to handle Sir Percival’s potential dishonesty, her first thought is to send a letter through traditional post. Marian soon realizes that this method will not garner her a response for at least two days, so she instead sends for an answer by a special messenger from the lawyer’s office. Marian plans that “the messenger might be dispatched with the reply by the eleven o’clock morning train, which would bring him to [the local] station at twenty minutes past one, and so enable him to reach Blackwater Park by two o’clock at the latest” (Collins 223). Marian utilizes the railway system to obtain information that would otherwise take multiple days to reach her. The train is allowing her to engage in time in a new way that ignores traditional boundaries and limitations. The emphasis on time in the passage provides a further reflection on the Victorian anxieties over such issues. Daly argues that </w:t>
      </w:r>
      <w:r>
        <w:rPr>
          <w:i/>
        </w:rPr>
        <w:t xml:space="preserve">The Woman in White </w:t>
      </w:r>
      <w:r>
        <w:rPr/>
        <w:t>“utilizes (perhaps even introduces) a temporal trope that will later become a staple of the suspense plot: what we might call the dramatic time limit or deadline” (Daly</w:t>
      </w:r>
      <w:r>
        <w:rPr>
          <w:vertAlign w:val="superscript"/>
        </w:rPr>
        <w:t>2</w:t>
      </w:r>
      <w:r>
        <w:rPr/>
        <w:t xml:space="preserve"> 8). Marian’s meticulous calculations of the exact moments that Mr. Kryle will make stops, and the exact train that he will arrive upon, utilizes time to invoke emotion from the reader that is made possible by the anxieties felt in regards to the rethinking of time and space. This is only one example of a myriad of engagements with the railway system and time throughout the novel. </w:t>
      </w:r>
    </w:p>
    <w:p>
      <w:pPr>
        <w:pStyle w:val="Normal"/>
        <w:spacing w:lineRule="auto" w:line="480"/>
        <w:ind w:firstLine="720"/>
        <w:jc w:val="both"/>
        <w:rPr/>
      </w:pPr>
      <w:r>
        <w:rPr/>
        <w:t xml:space="preserve">The theme of mobility which Collins explores extends beyond direct relationships of travel. Throughout </w:t>
      </w:r>
      <w:r>
        <w:rPr>
          <w:i/>
        </w:rPr>
        <w:t>The Woman in White</w:t>
      </w:r>
      <w:r>
        <w:rPr/>
        <w:t xml:space="preserve">, the characters transgress traditional social boundaries much in the same way that their travels transgress spatial boundaries. When Walter first encounters the young Marian Halcombe, he describes the woman as having a “masculine mouth and jaw,” and “wanting in those feminine attractions of gentleness and pliability” (Collins 32). Marian’s appearance is immediately masculinized in the text and represents one of the many transgressions of traditional gender roles in the novel. As the story progresses, Marian becomes associated with a cleverness and intelligence that further positions her away from the traditional views of femininity. In contrast to Marian, the patriarchal character Mr. Fairlie is continuously feminized throughout the text. Upon first meeting Mr. Fairlie, Walter describes him as having “a frail, languidly – fretful, over refined look – something singularly and unpleasantly delicate in its association with a man” (Collins 38). The name “Fairlie” further invokes images of a fair individual that does not possess qualities of traditional masculinity. Mr. Fairlie’s frailty makes him ineffectual as a masculine figure in the text, and subverts the traditional figure of the patriarch. Class distinctions are also subverted in the text through the unveiling of Sir Percival’s undeserved title of baronet. Percival goes through great lengths throughout the novel to craft his own identity and keep his actions a secret. Such instances imply an opportunity for social mobility that allows titles normally reserved for aristocracy to be appropriated by the lower class. Subversion of traditional roles of gender and class were common themes in sensation fiction, and such instances can be read as indicators of larger cultural shifts. When read within the context of the burgeoning railway system that could not always properly relegate passengers based upon their class, these instances of social transgression appear indicative of the spatial and social mobility caused by technological advancements. </w:t>
      </w:r>
    </w:p>
    <w:p>
      <w:pPr>
        <w:pStyle w:val="Normal"/>
        <w:spacing w:lineRule="auto" w:line="480"/>
        <w:ind w:firstLine="720"/>
        <w:jc w:val="both"/>
        <w:rPr/>
      </w:pPr>
      <w:r>
        <w:rPr/>
        <w:t>The work of Wilkie Collins was not unique in its portrayals of technology and mobility. Contemporary sensation fiction author Mary Elizabeth Braddon, wrote numerous novels in the 19</w:t>
      </w:r>
      <w:r>
        <w:rPr>
          <w:vertAlign w:val="superscript"/>
        </w:rPr>
        <w:t>th</w:t>
      </w:r>
      <w:r>
        <w:rPr/>
        <w:t xml:space="preserve"> century that dealt with similar issues. Braddon’s novel </w:t>
      </w:r>
      <w:r>
        <w:rPr>
          <w:i/>
        </w:rPr>
        <w:t>Lady Audley’s Secret</w:t>
      </w:r>
      <w:r>
        <w:rPr/>
        <w:t xml:space="preserve"> deals with the overt and implicit influences of the technological world much in the same fashion as Collins’s </w:t>
      </w:r>
      <w:r>
        <w:rPr>
          <w:i/>
        </w:rPr>
        <w:t>The Woman in White</w:t>
      </w:r>
      <w:r>
        <w:rPr/>
        <w:t>. The novel tells the story of Robert Audley and his investigation to uncover the mystery surrounding the disappearance of his friend George Talboys. When Robert and George visit Robert’s uncle and his new young wife Lady Audley, the lady suspiciously avoids meeting George. Shortly after George and Robert view a portrait of Lady Audley, George disappears with little indication of where he has gone. Robert begins to investigate the situation and finds various clues along the way with the help of George’s sister Clara. Throughout the course of the novel Robert discovers that Lady Audley is in fact George’s ‘deceased’ wife who faked her own death while George was off at sea and assumed a new identity. When George recognized Lady Audley she pushed him down a well and presumed that he had died from the fall. After Robert discovers this, Lady Audley attempts to kill him as well by burning down the inn where he is staying. Robert survives and learns from the innkeeper Luke Marks that George did survive the fall in the well and then fled to Australia. Robert and Clara decide to get married and go find George in Australia. At the close of the novel the three of them are living together happily, while Lady Audley has died under the name Madame Taylor inside of a French asylum that her husband Sir Michael sent her to following the fire.</w:t>
      </w:r>
    </w:p>
    <w:p>
      <w:pPr>
        <w:pStyle w:val="Normal"/>
        <w:spacing w:lineRule="auto" w:line="480"/>
        <w:ind w:firstLine="720"/>
        <w:jc w:val="both"/>
        <w:rPr/>
      </w:pPr>
      <w:r>
        <w:rPr/>
        <w:t xml:space="preserve">Braddon’s novel, much like Collins’s explores aspects of Victorian mobility for the reader. In </w:t>
      </w:r>
      <w:r>
        <w:rPr>
          <w:i/>
        </w:rPr>
        <w:t>Lady Audley’s Secret</w:t>
      </w:r>
      <w:r>
        <w:rPr/>
        <w:t xml:space="preserve">, the railway is the primary mode of transportation for protagonist Robert Audley as he searches out the secret of his uncle’s young new wife. Nicholas Daly argues that it is within the pages of </w:t>
      </w:r>
      <w:r>
        <w:rPr>
          <w:i/>
        </w:rPr>
        <w:t>Lady Audley’s Secret</w:t>
      </w:r>
      <w:r>
        <w:rPr/>
        <w:t xml:space="preserve"> that the trends of Victorian mobility reach their peak, as Robert “shuttles between London, Audley Place, Southhampton, Portsmouth, Liverpool, Doretshire, and Yorkshire…taking expresses wherever possible and fretting when he has to take a slower train” (Daly</w:t>
      </w:r>
      <w:r>
        <w:rPr>
          <w:vertAlign w:val="superscript"/>
        </w:rPr>
        <w:t>2</w:t>
      </w:r>
      <w:r>
        <w:rPr/>
        <w:t xml:space="preserve"> 7). Robert’s entire investigation hinges upon his ability to travel around England in a timely manner, and this is made possible by the railway system. Daly points out that “it is not these cameo appearances by the railway that principally concern us, though, but rather how the sensation novel came to play a part in the transformation of the human experience of time and space which was being affected by the railways” (Daly</w:t>
      </w:r>
      <w:r>
        <w:rPr>
          <w:vertAlign w:val="superscript"/>
        </w:rPr>
        <w:t>2</w:t>
      </w:r>
      <w:r>
        <w:rPr/>
        <w:t xml:space="preserve"> 7). While the use of the railway system within the novel is not particularly striking, it showcases the prevalence of the system in Victorian society and indicates to the reader what sort of societal pressures and anxieties the Victorian readers encountered. </w:t>
      </w:r>
    </w:p>
    <w:p>
      <w:pPr>
        <w:pStyle w:val="Normal"/>
        <w:spacing w:lineRule="auto" w:line="480"/>
        <w:ind w:firstLine="720"/>
        <w:jc w:val="both"/>
        <w:rPr/>
      </w:pPr>
      <w:r>
        <w:rPr/>
        <w:t>Braddon’s novel also explores the use of the telegraph to transgress traditional views of time. While on the surface the telegraphic message presents a mode of quick communication for the characters of the novel, Lady Audley is able to utilize the telegraph for more fiendish deeds within the text. Lady Audley exploits the use of the telegraph numerous times to deceive the character Robert and continue her ruse. When Robert attempts to bring George Talboys to Audley Court, Lady Audley fakes a telegraphic message from her supposed schoolmistress calling her away (Braddon 118). Lady Audley then escapes the scene and leaves in an instant to avoid detection from her former husband George. Such illicit use of technology indicates the growing anxiety present in Victorian society that technology could be used for nefarious deeds. As Daly points out, “new technologies are not a simple backdrop to these stories; victory goes to whoever masters them” (Daly</w:t>
      </w:r>
      <w:r>
        <w:rPr>
          <w:vertAlign w:val="superscript"/>
        </w:rPr>
        <w:t>2</w:t>
      </w:r>
      <w:r>
        <w:rPr/>
        <w:t xml:space="preserve"> 8). Lady Audley exploits technology as a weapon or tool in the text. Lady Audley again utilizes telegraphic technology when she sends information to Captain Maldon regarding a cover-story for the disappearance of George Talboys (Braddon 192). Lady Audley actually uses the telegraph to construct new knowledge and deceive Robert Audley. This was a common fear that 19</w:t>
      </w:r>
      <w:r>
        <w:rPr>
          <w:vertAlign w:val="superscript"/>
        </w:rPr>
        <w:t>th</w:t>
      </w:r>
      <w:r>
        <w:rPr/>
        <w:t xml:space="preserve"> century Europeans had of the telegraph, as “many users chafed against the loss of control over their own communications,” and worried that the technology could be used for self-serving purposes (Morus 464). As previously mentioned, the telegraph added another layer of mediation to everyday communication, and this created concern among Victorians over the potential for miscommunication or falsified information. The plot developments within the text showcase the influence of technology while simultaneously exploring the fears associated with modernity.</w:t>
      </w:r>
    </w:p>
    <w:p>
      <w:pPr>
        <w:pStyle w:val="Normal"/>
        <w:spacing w:lineRule="auto" w:line="480"/>
        <w:ind w:firstLine="720"/>
        <w:jc w:val="both"/>
        <w:rPr/>
      </w:pPr>
      <w:r>
        <w:rPr/>
        <w:t>The impact of technological advancements on popular culture can also be witnessed most recently with the creation of reality television in latter half of the 20</w:t>
      </w:r>
      <w:r>
        <w:rPr>
          <w:vertAlign w:val="superscript"/>
        </w:rPr>
        <w:t>th</w:t>
      </w:r>
      <w:r>
        <w:rPr/>
        <w:t xml:space="preserve"> century. Once again, a new genre appears to have been borne out from technological advancements. In the case of reality television, these advancements are linked to the increase in Internet usage in mainstream society. Since the debut of MTV’s </w:t>
      </w:r>
      <w:r>
        <w:rPr>
          <w:i/>
        </w:rPr>
        <w:t>The Real World</w:t>
      </w:r>
      <w:r>
        <w:rPr/>
        <w:t xml:space="preserve"> in 1992, reality television has become a staple of major television networks (Sullivan). Reality television shows give the opportunity for average individuals to participate in extraordinary situations and alter their social status with monetary prizes if only they can stomach consuming cow testicles on </w:t>
      </w:r>
      <w:r>
        <w:rPr>
          <w:i/>
        </w:rPr>
        <w:t>Fear Factor</w:t>
      </w:r>
      <w:r>
        <w:rPr/>
        <w:t xml:space="preserve"> or impressing Donald Trump on </w:t>
      </w:r>
      <w:r>
        <w:rPr>
          <w:i/>
        </w:rPr>
        <w:t>The Apprentice</w:t>
      </w:r>
      <w:r>
        <w:rPr/>
        <w:t xml:space="preserve">. The possibility for social transgression through the medium of reality television reawakens the Victorian anxieties of increased social mobility. </w:t>
      </w:r>
    </w:p>
    <w:p>
      <w:pPr>
        <w:pStyle w:val="Normal"/>
        <w:spacing w:lineRule="auto" w:line="480"/>
        <w:jc w:val="both"/>
        <w:rPr/>
      </w:pPr>
      <w:r>
        <w:rPr/>
        <w:tab/>
        <w:t xml:space="preserve">In the modern era, railways and telegraphs have been replaced by even more instantaneous forms of information transport such as the Internet. The Internet allows for nearly instant gratification and collapses time to an even further extent than any technology preceding it. The reordering of time that this provides for ultimately led to revolutionary new assertions of temporality through reality television. While television editing has always allowed for editing that would create immediate gratification, nearly half a century passed before the specific editing style of reality television came into fruition. It is argued that reality television collapses time by taking it outside of temporal linearity and instead utilizing editing techniques that “[insist] on time in its smallest parameters…to create intimacy and immediacy” (Kavka and West 136). Weeklong events on shows such as </w:t>
      </w:r>
      <w:r>
        <w:rPr>
          <w:i/>
        </w:rPr>
        <w:t>Big Brother</w:t>
      </w:r>
      <w:r>
        <w:rPr/>
        <w:t xml:space="preserve"> are edited down to hour long segments which are meant to provide the viewer with a full scope of the weekly events of the characters. This editing style can be seen as a direct response to the instant gratification desired by the average Internet user of the 21</w:t>
      </w:r>
      <w:r>
        <w:rPr>
          <w:vertAlign w:val="superscript"/>
        </w:rPr>
        <w:t>st</w:t>
      </w:r>
      <w:r>
        <w:rPr/>
        <w:t xml:space="preserve"> century. As society becomes more accustomed to instantly obtaining their needs, other aspects of society must accommodate these desires by altering their methods of execution.  </w:t>
      </w:r>
    </w:p>
    <w:p>
      <w:pPr>
        <w:pStyle w:val="Normal"/>
        <w:spacing w:lineRule="auto" w:line="480"/>
        <w:ind w:firstLine="720"/>
        <w:jc w:val="both"/>
        <w:rPr/>
      </w:pPr>
      <w:r>
        <w:rPr/>
        <w:t xml:space="preserve">Reality television also offers similar forms of social transgression as those experienced in sensation literature of the Victorian Era. Mary-Ellis Bunim and Jon Murray, creators of </w:t>
      </w:r>
      <w:r>
        <w:rPr>
          <w:i/>
        </w:rPr>
        <w:t>The Real World</w:t>
      </w:r>
      <w:r>
        <w:rPr/>
        <w:t xml:space="preserve">, developed one of the first reality television series’ to showcase the transgressive nature of reality television. The premise of the show was to take seven strangers representing specific class, gender, and racial types, and place these individuals in a posh New York loft and film their interactions (Sullivan). The show took all of the notions of class distinctions and flipped them on their head through forced interactions between otherwise exclusive groups of individuals. While </w:t>
      </w:r>
      <w:r>
        <w:rPr>
          <w:i/>
        </w:rPr>
        <w:t>The Real World</w:t>
      </w:r>
      <w:r>
        <w:rPr/>
        <w:t xml:space="preserve"> may have been one of the first programs to engage directly in socially transgressive behavior, other programs since its inception have taken this process to a new level by offering life-changing monetary prizes for reality television based competitions. Winners of shows such as </w:t>
      </w:r>
      <w:r>
        <w:rPr>
          <w:i/>
        </w:rPr>
        <w:t>Survivor</w:t>
      </w:r>
      <w:r>
        <w:rPr/>
        <w:t xml:space="preserve">, where contestants are forced to live on an island and avoid being voted off by their makeshift “tribe,” enter into the newly categorized celebrity Z-list (Palmer 37). Many critics argue that reality television represents a “democratization of public culture and the deconstruction of the components of fame that partially constitute the celebrity media subject (Palmer 40). The opportunities awarded to reality show contestants at this newly created category of fame allow them to theoretically rub elbows with stars who have worked their whole lives to achieve fame, or millionaires who painstakingly built their fortune from the ground up. Traditional methods of obtaining social status are viewed as archaic in the wake of the instant celebrity or overnight millionaire. The instantaneous nature of the Internet age has altered perceptions of such traditional views and the representations of these processes in popular media.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rStyle w:val="Heading2Char"/>
          <w:sz w:val="24"/>
        </w:rPr>
        <w:t>Popular Media and Social Mediation</w:t>
      </w:r>
    </w:p>
    <w:p>
      <w:pPr>
        <w:pStyle w:val="Normal"/>
        <w:spacing w:lineRule="auto" w:line="480"/>
        <w:ind w:firstLine="720"/>
        <w:jc w:val="both"/>
        <w:rPr/>
      </w:pPr>
      <w:r>
        <w:rPr/>
        <w:t xml:space="preserve">While the genres of both sensation fiction and reality television represent aspects of social transgressions within their respective frameworks, they also work to mediate this transgression and reestablish traditional values. While the characters in both </w:t>
      </w:r>
      <w:r>
        <w:rPr>
          <w:i/>
        </w:rPr>
        <w:t xml:space="preserve">The Woman in White </w:t>
      </w:r>
      <w:r>
        <w:rPr/>
        <w:t xml:space="preserve">and </w:t>
      </w:r>
      <w:r>
        <w:rPr>
          <w:i/>
        </w:rPr>
        <w:t>Lady Audley’s Secret</w:t>
      </w:r>
      <w:r>
        <w:rPr/>
        <w:t xml:space="preserve"> transgress traditional boundaries, the denouement of each novel rectifies these transgressions. In Collins’s novel, both Walter Hartright and Marian Halcombe challenge gender boundaries repeatedly throughout the text. While modern readings of the text may consider such challenges to gender order to be radical, the outcome of these offenses is ultimately a reestablishment of conventional social hierarchies. While Walter begins the novel as an ineffectual male aristocrat, by the end of the story he is transformed into the hero of the story who gains the love of the beautiful Laura Fairlie. Through his journey to South America, Walter goes through a transformative process that turns him into the ideal gentleman by the novels closing. Walter himself recognizes that “from that self-imposed exile [he] came back as [he] had hoped, prayed, believed [he] should come back – a changed man (Collins 356). Walter further proves his virility at the end of the novel by fathering the new “Heir of Limmeridge,” proving his effectiveness at performing the duties ascribed to Victorian masculinity (Collins 548). Walter effectively reaffirms the standards of gentlemanliness in the closing of the novel. </w:t>
      </w:r>
    </w:p>
    <w:p>
      <w:pPr>
        <w:pStyle w:val="Normal"/>
        <w:spacing w:lineRule="auto" w:line="480"/>
        <w:ind w:firstLine="720"/>
        <w:jc w:val="both"/>
        <w:rPr/>
      </w:pPr>
      <w:r>
        <w:rPr/>
        <w:t>Just as Walter is masculinized at the closing of the text, so too does Marian become more feminine as the story progresses. Marian is unpredictable and uncouth in relation to the ideal Victorian woman of the mid-19</w:t>
      </w:r>
      <w:r>
        <w:rPr>
          <w:vertAlign w:val="superscript"/>
        </w:rPr>
        <w:t>th</w:t>
      </w:r>
      <w:r>
        <w:rPr/>
        <w:t xml:space="preserve"> century, and is often presented as more of a male hero in the story than Walter himself. While on the surface this can be seen as a sign of progressive thought on the part of the author, Marian ultimately reinforces normative gender by the close of the novel. While the turning point in the novel for Walter appeared to be his trip to South America, for Marian the gendering process appears to take place during the metaphorical rape involving Count Fosco. When the Count intrudes upon Marian’s narration of the novel to add his own postscript to her journal, he intrudes upon her private thoughts and begins to shape her identity as a more subservient female (Collins 299). This metaphorical rape of Marian, coupled with the newly found gentlemanly vigor of Walter, causes Marian to revert into more traditional feminine roles and allow Walter to take on the task of becoming the male hero. The end of the novel once again reinforces gender normativity by placing Marian in the domestic space with a child in her arms and tears in her eyes (Collins 548). Marian appears as a Madonna figure holding the child, and invokes images of traditional womanhood for readers of the text. Nicholas Daly argues that these actions establish “unchecked dominance of the nuclear family” (Daly</w:t>
      </w:r>
      <w:r>
        <w:rPr>
          <w:vertAlign w:val="superscript"/>
        </w:rPr>
        <w:t>2</w:t>
      </w:r>
      <w:r>
        <w:rPr/>
        <w:t xml:space="preserve"> 4). The gender subversion that permeates the text is ultimately reabsorbed into dominant standards of gender normativity. </w:t>
      </w:r>
    </w:p>
    <w:p>
      <w:pPr>
        <w:pStyle w:val="Normal"/>
        <w:spacing w:lineRule="auto" w:line="480"/>
        <w:ind w:firstLine="720"/>
        <w:jc w:val="both"/>
        <w:rPr/>
      </w:pPr>
      <w:r>
        <w:rPr/>
        <w:t xml:space="preserve">The character of Sir Percival suffers more drastically for his own social transgression within Collins’s novel. Sir Percival took on the title of baronet without having any actual birthright to the role, and went to great lengths to protect his title. In Victorian society where aristocracy is greatly respected, such deception would be considered a highly controversial action. In order to reestablish social order, it became necessary within the text for Sir Percival to take his own life. There seems to be much more at stake for characters who try to subvert social hierarchies than those who merely stretch gender roles. The issue of social mobility was a strong concern in the technologically influenced Victorian age, and the story of Sir Percival can be seen as a morality play for any citizen who considered challenged social order. </w:t>
      </w:r>
    </w:p>
    <w:p>
      <w:pPr>
        <w:pStyle w:val="Normal"/>
        <w:spacing w:lineRule="auto" w:line="480"/>
        <w:ind w:firstLine="720"/>
        <w:jc w:val="both"/>
        <w:rPr/>
      </w:pPr>
      <w:r>
        <w:rPr/>
        <w:t xml:space="preserve">The normalization that occurs in </w:t>
      </w:r>
      <w:r>
        <w:rPr>
          <w:i/>
        </w:rPr>
        <w:t>The Woman in White</w:t>
      </w:r>
      <w:r>
        <w:rPr/>
        <w:t xml:space="preserve"> is further employed in Mary Elizabeth Braddon’s </w:t>
      </w:r>
      <w:r>
        <w:rPr>
          <w:i/>
        </w:rPr>
        <w:t>Lady Audley’s Secret</w:t>
      </w:r>
      <w:r>
        <w:rPr/>
        <w:t xml:space="preserve">. In Braddon’s novel, the first main transgressor of tradition is Helen Talboys, who falsifies her identity and marries Sir Michael Audley to become Lady Audley. While the ideal woman of Victorian society was one with maternal instinct and domestic prowess, one of Lady Audley’s biggest challenges to the traditional role of the woman is her abandonment of her own child. For these transgressions of class and motherhood, Lady Audley must suffer extreme consequence at the closing of the novel. Lady Audley is stripped her station and all mobility when she is sent to away to the French asylum by Sir Michael Audley (Braddon 375). This is further emphasized through the way that she is ascribed the name Madame Taylor, when much of the novel her mobility was dependent upon her ability to reinvent herself. Lady Audley is completely stripped of her mobility by this action. Ultimately, it is discovered near the end of the novel that Madame Taylor dies in the asylum. Just as Sir Percival must perish for transgressing his social station, so too must Lady Audley. In a society with such growing fears of social mobility, the actions of Lady Audley would likely invoke extreme anxiety and fear, so the conservative ending to the novel serves to reassure the readers that in the end the social transgressor will be punished.  </w:t>
      </w:r>
    </w:p>
    <w:p>
      <w:pPr>
        <w:pStyle w:val="Normal"/>
        <w:spacing w:lineRule="auto" w:line="480"/>
        <w:ind w:firstLine="720"/>
        <w:jc w:val="both"/>
        <w:rPr/>
      </w:pPr>
      <w:r>
        <w:rPr/>
        <w:t xml:space="preserve">The challenges to the patriarchy that occur in </w:t>
      </w:r>
      <w:r>
        <w:rPr>
          <w:i/>
        </w:rPr>
        <w:t>Lady Audley’s Secret</w:t>
      </w:r>
      <w:r>
        <w:rPr/>
        <w:t xml:space="preserve"> are also defeated by the end of the novel. The relationship between the characters George and Robert throughout the text contains strong homosocial implications, which creates complications for the traditional hetero-normative views of masculinity. This is further complicated by the presentation of Robert as an ineffectual aristocrat who “was a handsome, lazy, care-for-nothing fellow” (Collins 32). By positioning Robert as a failed patriarch at the beginning of the text, and having him engage in homosocial behavior throughout the novel, Robert’s lifestyle is set up as an alternative to dominant masculine discourse. This image is ultimately destroyed however when George disappears and suddenly Robert asserts his masculinity by pursuing and establishing dominance over the powerful female figure of Lady Audley. Collins is also able to normalize the relationship between George and Robert by inserting the character of Clara. Clara is described as “very handsome” with “brown eyes, like George’s” (Collins 201). This description obviously sets up Clara as a female version of George, and as she develops a relationship with Robert it allows Robert a safe outlet for his desires for George. By providing Robert with a female body to map his desires upon, Collins is reinstating the traditional forms of appropriate gender relationships. </w:t>
      </w:r>
    </w:p>
    <w:p>
      <w:pPr>
        <w:pStyle w:val="Normal"/>
        <w:spacing w:lineRule="auto" w:line="480"/>
        <w:jc w:val="both"/>
        <w:rPr/>
      </w:pPr>
      <w:r>
        <w:rPr/>
        <w:tab/>
        <w:t>The actions of Braddon and Collins of reinstating cultural hegemony can be seen as a reactionary process caused by the technological advances of the mid-19</w:t>
      </w:r>
      <w:r>
        <w:rPr>
          <w:vertAlign w:val="superscript"/>
        </w:rPr>
        <w:t>th</w:t>
      </w:r>
      <w:r>
        <w:rPr/>
        <w:t xml:space="preserve"> century. Popular culture not only reflected the advancements that were taking place in technology, but also echoed the concerns and fears that were bred by these advancements. These concerns were mapped out in popular culture through sensation fiction. While sensation fiction is categorized by its appeal to the base sense of fear and anxiety in society, the way the authors invoke these emotions is through an understanding and influence of concerns already present in society. Daly argues that the events that take place within Victorian melodrama and what he dubs “railway fiction,” only make sense “within the context of the experience of offstage urban modernity” (Daly</w:t>
      </w:r>
      <w:r>
        <w:rPr>
          <w:vertAlign w:val="superscript"/>
        </w:rPr>
        <w:t>1</w:t>
      </w:r>
      <w:r>
        <w:rPr/>
        <w:t xml:space="preserve"> 49). The anxieties present in these novels cannot be properly understood outside of the context of Victorian society. The sensation novel is imbued with societal concerns and reflects the time period in which it was written. </w:t>
      </w:r>
    </w:p>
    <w:p>
      <w:pPr>
        <w:pStyle w:val="Normal"/>
        <w:spacing w:lineRule="auto" w:line="480"/>
        <w:jc w:val="both"/>
        <w:rPr/>
      </w:pPr>
      <w:r>
        <w:rPr/>
        <w:tab/>
        <w:t>Sensation literature is a particular interesting genre not merely because of the ways in which it reflects Victorian society, but rather the ways in which it regulates society in order to better reproduce conservative social standards. The process that each novel employs to handle transgressive behavior indicates to the reader that the authors are attempting to represent a specific hegemonic view of class and gender distinctions. While there is room within the novel for the characters to explore their identities and break social constructs, the denouement of the novels nearly always ends with a reassertion of Victorian hegemony. Daly describes the methods of sensation authors as representing “novelistic disciplinary machine[s],” that utilized the text to reinforce social hierarchy and control (Daly</w:t>
      </w:r>
      <w:r>
        <w:rPr>
          <w:vertAlign w:val="superscript"/>
        </w:rPr>
        <w:t>2</w:t>
      </w:r>
      <w:r>
        <w:rPr/>
        <w:t xml:space="preserve"> 4). While the railway and the telegraph represented technology that could potentially be unmanageable by the average Victorian, these novels presented small pieces of Victorian life that could calm such fears of social transgressions by assuring the reader that in the end such actions will be punished and order will be restored. The amazing popularity of sensation fiction during the 1860s, when put within a historical context, creates an accurate view of the fears of Victorian society. As the decade drew to a close and technology became more accepted and trusted in society, the genre naturally waned as its social context became less relevant. The reactionary nature of sensation fiction makes it not only important as a historic genre of literature, but as a method of social control that would later be reproduced periodically in society through numerous formats. </w:t>
        <w:tab/>
      </w:r>
    </w:p>
    <w:p>
      <w:pPr>
        <w:pStyle w:val="Normal"/>
        <w:spacing w:lineRule="auto" w:line="480"/>
        <w:jc w:val="both"/>
        <w:rPr/>
      </w:pPr>
      <w:r>
        <w:rPr/>
        <w:tab/>
        <w:t xml:space="preserve">While the weekly reality television series may appear to be worlds apart from sensation fiction, this genre also works as an enforcer of societal standards in the same way that sensation fiction acted in the Victorian age. Within the context of shows such as </w:t>
      </w:r>
      <w:r>
        <w:rPr>
          <w:i/>
        </w:rPr>
        <w:t>The Real World</w:t>
      </w:r>
      <w:r>
        <w:rPr/>
        <w:t xml:space="preserve">, social hierarchies are restructured much in the same way that Braddon or Collins challenges them in their respective novels. The transgressive nature of these actions however is only temporary and is heavily mediated. Just as the characters in </w:t>
      </w:r>
      <w:r>
        <w:rPr>
          <w:i/>
        </w:rPr>
        <w:t>Woman in White</w:t>
      </w:r>
      <w:r>
        <w:rPr/>
        <w:t xml:space="preserve"> ultimately work to reconstruct hegemonic order by the end of the novel, the ‘characters’ in any given season of </w:t>
      </w:r>
      <w:r>
        <w:rPr>
          <w:i/>
        </w:rPr>
        <w:t>The Real World</w:t>
      </w:r>
      <w:r>
        <w:rPr/>
        <w:t xml:space="preserve"> must eventually return to their ordinary lives as the show comes to a close. The viewer is able to voyeuristically witness a pseudo-transgression, and in many ways this is where the entertainment of the show appears. The viewer is able to vicariously experience social transgressions through the escapism of reality television, all the time knowing that they can return to their lives by turning off the television and the contestants will one day return to their normal lives when the show ends. Even when contestants on reality game shows win millions of dollars, they are still not given permanent social access that is associated with traditional celebrity. While they may have the monetary capital, they still lack the social capital and prestige that comes with traditionally obtained class status. It is because of this that they are prescribed the “Z-list” celebrity status, which places them on the lowest rung of celebrity (Palmer 37). Even though they may have climbed in socio-economic status, they are relegated to a category that assures that they will forever be considered low-class celebrities and nothing more. Reality television exploits social transgression to create interest in their audiences much in the same way that sensation fiction authors once did. The shows offer the viewer a glimpse at social upheavals that piques their interest, and ultimately reinforces traditional roles to establish order and ease viewer’s anxieties. In doing this, reality television acts as a form of modern day sensation fiction by reflecting the concerns of mobility present in society and mediating these concerns through mediated transgressions.</w:t>
      </w:r>
    </w:p>
    <w:p>
      <w:pPr>
        <w:pStyle w:val="Normal"/>
        <w:spacing w:lineRule="auto" w:line="480"/>
        <w:jc w:val="both"/>
        <w:rPr/>
      </w:pPr>
      <w:r>
        <w:rPr/>
      </w:r>
    </w:p>
    <w:p>
      <w:pPr>
        <w:pStyle w:val="Normal"/>
        <w:spacing w:lineRule="auto" w:line="480"/>
        <w:jc w:val="both"/>
        <w:rPr/>
      </w:pPr>
      <w:r>
        <w:rPr/>
      </w:r>
    </w:p>
    <w:p>
      <w:pPr>
        <w:pStyle w:val="Heading2"/>
        <w:rPr>
          <w:sz w:val="24"/>
        </w:rPr>
      </w:pPr>
      <w:r>
        <w:rPr>
          <w:sz w:val="24"/>
        </w:rPr>
        <w:t>CONCLUSION</w:t>
      </w:r>
    </w:p>
    <w:p>
      <w:pPr>
        <w:pStyle w:val="Normal"/>
        <w:rPr>
          <w:sz w:val="24"/>
        </w:rPr>
      </w:pPr>
      <w:r>
        <w:rPr>
          <w:sz w:val="24"/>
        </w:rPr>
      </w:r>
    </w:p>
    <w:p>
      <w:pPr>
        <w:pStyle w:val="Normal"/>
        <w:spacing w:lineRule="auto" w:line="480"/>
        <w:ind w:firstLine="720"/>
        <w:jc w:val="both"/>
        <w:rPr/>
      </w:pPr>
      <w:r>
        <w:rPr/>
        <w:t>The railway and the telegraph were two of the most significant technological advancements of the 19</w:t>
      </w:r>
      <w:r>
        <w:rPr>
          <w:vertAlign w:val="superscript"/>
        </w:rPr>
        <w:t>th</w:t>
      </w:r>
      <w:r>
        <w:rPr/>
        <w:t xml:space="preserve"> century. Together, they ushered in entirely new concepts of time and space that allowed for both rapid transit and nearly instantaneous communication. These technologies deeply affected the psyche of Victorian society by revealing new anxieties regarding social mobility in society and fear of social transgressions. These concerns were both explicitly explored in sensation fiction as well as offering implicit backdrops to the texts. As a response to this, sensation novels presented transgressive behavior that was influenced in many ways by the anxieties present in Victorian society brought about by technology. While there was no way to appease these fears directly in society, sensation fiction allowed for portrayals of social transgressions and eventual consequences that reinforced social standards and reestablished social hierarchies. This process allowed for social order to be maintained regardless of the numerous anxieties brought about by technological advancements. This process of popular culture mediating social order has been recreated numerous times in history, and can most recently be seen through the relationship between the Internet and reality television. The Internet disrupted temporal linearity in similar ways that Victorian technologies did in the 19</w:t>
      </w:r>
      <w:r>
        <w:rPr>
          <w:vertAlign w:val="superscript"/>
        </w:rPr>
        <w:t>th</w:t>
      </w:r>
      <w:r>
        <w:rPr/>
        <w:t xml:space="preserve"> century, and invoked similar anxieties. Once again, these anxieties were imprinted upon popular culture and reality television presented these fears by allowing for the temporary performance of social transgression in programming, before ultimately reasserting social order by the end of their shows. </w:t>
      </w:r>
    </w:p>
    <w:p>
      <w:pPr>
        <w:pStyle w:val="Normal"/>
        <w:spacing w:lineRule="auto" w:line="480"/>
        <w:jc w:val="both"/>
        <w:rPr/>
      </w:pPr>
      <w:r>
        <w:rPr/>
        <w:tab/>
        <w:t>Many critics disregard popular culture creations such as sensation fiction and reality television as short-lived genres whose primary significance is the way that they reflect the larger cultural contexts they were created within. While this is an important aspect of these creations, their true importance lies not in what they take from society, but rather in what they add and create for the culture around them. The ways in which sensation fiction and reality television allow for social transgressions within a controlled context, and ultimately reestablish cultural hegemony, places them above the level of mere popular culture creations and instead positions them as significant mediators of their respective cultural frameworks.</w:t>
      </w:r>
    </w:p>
    <w:p>
      <w:pPr>
        <w:pStyle w:val="Normal"/>
        <w:spacing w:lineRule="auto" w:line="480"/>
        <w:jc w:val="both"/>
        <w:rPr/>
      </w:pPr>
      <w:r>
        <w:rPr/>
      </w:r>
      <w:r>
        <w:br w:type="page"/>
      </w:r>
    </w:p>
    <w:p>
      <w:pPr>
        <w:pStyle w:val="Normal"/>
        <w:spacing w:lineRule="auto" w:line="480"/>
        <w:jc w:val="center"/>
        <w:rPr>
          <w:b/>
          <w:b/>
        </w:rPr>
      </w:pPr>
      <w:r>
        <w:rPr>
          <w:b/>
        </w:rPr>
        <w:t>Works Cited</w:t>
      </w:r>
    </w:p>
    <w:p>
      <w:pPr>
        <w:pStyle w:val="Normal"/>
        <w:jc w:val="both"/>
        <w:rPr/>
      </w:pPr>
      <w:r>
        <w:rPr/>
        <w:t xml:space="preserve">Braddon, Mary Elizabeth. </w:t>
      </w:r>
      <w:r>
        <w:rPr>
          <w:u w:val="single"/>
        </w:rPr>
        <w:t>Lady Audley's Secret</w:t>
      </w:r>
      <w:r>
        <w:rPr/>
        <w:t>. New York: Barnes and Noble Publishing INC.,</w:t>
      </w:r>
    </w:p>
    <w:p>
      <w:pPr>
        <w:pStyle w:val="Normal"/>
        <w:ind w:firstLine="720"/>
        <w:jc w:val="both"/>
        <w:rPr/>
      </w:pPr>
      <w:r>
        <w:rPr/>
        <w:t>2005.</w:t>
      </w:r>
    </w:p>
    <w:p>
      <w:pPr>
        <w:pStyle w:val="Normal"/>
        <w:ind w:firstLine="720"/>
        <w:jc w:val="both"/>
        <w:rPr/>
      </w:pPr>
      <w:r>
        <w:rPr/>
      </w:r>
    </w:p>
    <w:p>
      <w:pPr>
        <w:pStyle w:val="Normal"/>
        <w:jc w:val="both"/>
        <w:rPr/>
      </w:pPr>
      <w:r>
        <w:rPr/>
        <w:t>Brantlinger, Patrick. "What Is "Sensational" About The "Sensation Novel"?" Nineteenth Century</w:t>
      </w:r>
    </w:p>
    <w:p>
      <w:pPr>
        <w:pStyle w:val="Normal"/>
        <w:ind w:firstLine="720"/>
        <w:jc w:val="both"/>
        <w:rPr/>
      </w:pPr>
      <w:r>
        <w:rPr/>
        <w:t>Fiction 37.1 (1982): 1-28.</w:t>
      </w:r>
    </w:p>
    <w:p>
      <w:pPr>
        <w:pStyle w:val="Normal"/>
        <w:jc w:val="both"/>
        <w:rPr/>
      </w:pPr>
      <w:r>
        <w:rPr/>
      </w:r>
    </w:p>
    <w:p>
      <w:pPr>
        <w:pStyle w:val="Normal"/>
        <w:jc w:val="both"/>
        <w:rPr/>
      </w:pPr>
      <w:r>
        <w:rPr/>
        <w:t>Brodkin, Jon. "Broadband Access Moves into Half of U.S. Homes." PC World July 7 2007.</w:t>
      </w:r>
    </w:p>
    <w:p>
      <w:pPr>
        <w:pStyle w:val="Normal"/>
        <w:jc w:val="both"/>
        <w:rPr/>
      </w:pPr>
      <w:r>
        <w:rPr/>
      </w:r>
    </w:p>
    <w:p>
      <w:pPr>
        <w:pStyle w:val="Normal"/>
        <w:jc w:val="both"/>
        <w:rPr/>
      </w:pPr>
      <w:r>
        <w:rPr/>
        <w:t>Brown, Lucy. "The Treatment of the News in Mid-Victorian Newspapers." Transactionsof the</w:t>
      </w:r>
    </w:p>
    <w:p>
      <w:pPr>
        <w:pStyle w:val="Normal"/>
        <w:ind w:firstLine="720"/>
        <w:jc w:val="both"/>
        <w:rPr/>
      </w:pPr>
      <w:r>
        <w:rPr/>
        <w:t>Royal Historical Society 27 (1976): 23-39.</w:t>
      </w:r>
    </w:p>
    <w:p>
      <w:pPr>
        <w:pStyle w:val="Normal"/>
        <w:jc w:val="both"/>
        <w:rPr/>
      </w:pPr>
      <w:r>
        <w:rPr/>
      </w:r>
    </w:p>
    <w:p>
      <w:pPr>
        <w:pStyle w:val="Normal"/>
        <w:jc w:val="both"/>
        <w:rPr/>
      </w:pPr>
      <w:r>
        <w:rPr/>
        <w:t xml:space="preserve">Collins, Wilkie. </w:t>
      </w:r>
      <w:r>
        <w:rPr>
          <w:u w:val="single"/>
        </w:rPr>
        <w:t>The Woman in White</w:t>
      </w:r>
      <w:r>
        <w:rPr/>
        <w:t>. New York: Bantam, 1985.</w:t>
      </w:r>
    </w:p>
    <w:p>
      <w:pPr>
        <w:pStyle w:val="Normal"/>
        <w:jc w:val="both"/>
        <w:rPr/>
      </w:pPr>
      <w:r>
        <w:rPr/>
      </w:r>
    </w:p>
    <w:p>
      <w:pPr>
        <w:pStyle w:val="Normal"/>
        <w:jc w:val="both"/>
        <w:rPr/>
      </w:pPr>
      <w:r>
        <w:rPr/>
        <w:t>Daly, Nicholas</w:t>
      </w:r>
      <w:r>
        <w:rPr>
          <w:vertAlign w:val="superscript"/>
        </w:rPr>
        <w:t>1</w:t>
      </w:r>
      <w:r>
        <w:rPr/>
        <w:t>. "Blood on the Tracks: Sensation Drama, the Railway, and the Dark Face of</w:t>
      </w:r>
    </w:p>
    <w:p>
      <w:pPr>
        <w:pStyle w:val="Normal"/>
        <w:ind w:firstLine="720"/>
        <w:jc w:val="both"/>
        <w:rPr/>
      </w:pPr>
      <w:r>
        <w:rPr/>
        <w:t>Modernity." Victorian Studies 42.1 (1999): 47-76.</w:t>
      </w:r>
    </w:p>
    <w:p>
      <w:pPr>
        <w:pStyle w:val="Normal"/>
        <w:ind w:firstLine="720"/>
        <w:jc w:val="both"/>
        <w:rPr/>
      </w:pPr>
      <w:r>
        <w:rPr/>
      </w:r>
    </w:p>
    <w:p>
      <w:pPr>
        <w:pStyle w:val="Normal"/>
        <w:jc w:val="both"/>
        <w:rPr/>
      </w:pPr>
      <w:r>
        <w:rPr/>
        <w:t>Daly, Nicholas</w:t>
      </w:r>
      <w:r>
        <w:rPr>
          <w:vertAlign w:val="superscript"/>
        </w:rPr>
        <w:t>2</w:t>
      </w:r>
      <w:r>
        <w:rPr/>
        <w:t>. "Railway Novels: Sensation Fiction and the Modernization of the Senses."</w:t>
      </w:r>
    </w:p>
    <w:p>
      <w:pPr>
        <w:pStyle w:val="Normal"/>
        <w:ind w:firstLine="720"/>
        <w:jc w:val="both"/>
        <w:rPr/>
      </w:pPr>
      <w:r>
        <w:rPr/>
        <w:t>English Language History 66.2 (1999): 1-17.</w:t>
      </w:r>
    </w:p>
    <w:p>
      <w:pPr>
        <w:pStyle w:val="Normal"/>
        <w:jc w:val="both"/>
        <w:rPr/>
      </w:pPr>
      <w:r>
        <w:rPr/>
      </w:r>
    </w:p>
    <w:p>
      <w:pPr>
        <w:pStyle w:val="Normal"/>
        <w:jc w:val="both"/>
        <w:rPr/>
      </w:pPr>
      <w:r>
        <w:rPr/>
        <w:t xml:space="preserve">Davis, Nuel Pharr. </w:t>
      </w:r>
      <w:r>
        <w:rPr>
          <w:u w:val="single"/>
        </w:rPr>
        <w:t>The Life of Wilkie Collins</w:t>
      </w:r>
      <w:r>
        <w:rPr/>
        <w:t>. Urbana, Illinois: University of Illinois Press,</w:t>
      </w:r>
    </w:p>
    <w:p>
      <w:pPr>
        <w:pStyle w:val="Normal"/>
        <w:ind w:firstLine="720"/>
        <w:jc w:val="both"/>
        <w:rPr/>
      </w:pPr>
      <w:r>
        <w:rPr/>
        <w:t>1956.</w:t>
      </w:r>
    </w:p>
    <w:p>
      <w:pPr>
        <w:pStyle w:val="Normal"/>
        <w:ind w:firstLine="720"/>
        <w:jc w:val="both"/>
        <w:rPr/>
      </w:pPr>
      <w:r>
        <w:rPr/>
      </w:r>
    </w:p>
    <w:p>
      <w:pPr>
        <w:pStyle w:val="Normal"/>
        <w:jc w:val="both"/>
        <w:rPr/>
      </w:pPr>
      <w:r>
        <w:rPr/>
        <w:t xml:space="preserve">Dewell, Mark. “Clayton Tunnel Accident.” </w:t>
      </w:r>
      <w:r>
        <w:rPr>
          <w:u w:val="single"/>
        </w:rPr>
        <w:t>UK Heritage Railways</w:t>
      </w:r>
      <w:r>
        <w:rPr/>
        <w:t>. 1999. Heritage Railway</w:t>
      </w:r>
    </w:p>
    <w:p>
      <w:pPr>
        <w:pStyle w:val="Normal"/>
        <w:ind w:firstLine="720"/>
        <w:jc w:val="both"/>
        <w:rPr>
          <w:lang w:val="fr-FR"/>
        </w:rPr>
      </w:pPr>
      <w:r>
        <w:rPr>
          <w:lang w:val="fr-FR"/>
        </w:rPr>
        <w:t>Association. &lt;http://ukhrail.uel.ac.uk/glossary/clayton.html&gt;</w:t>
      </w:r>
    </w:p>
    <w:p>
      <w:pPr>
        <w:pStyle w:val="Normal"/>
        <w:jc w:val="both"/>
        <w:rPr>
          <w:lang w:val="fr-FR"/>
        </w:rPr>
      </w:pPr>
      <w:r>
        <w:rPr>
          <w:lang w:val="fr-FR"/>
        </w:rPr>
      </w:r>
    </w:p>
    <w:p>
      <w:pPr>
        <w:pStyle w:val="Normal"/>
        <w:jc w:val="both"/>
        <w:rPr/>
      </w:pPr>
      <w:r>
        <w:rPr/>
        <w:t>Ebo, Bosah Louis. Cyberghetto or Cybertopia?: Race, Class and Gender on the Internet.</w:t>
      </w:r>
    </w:p>
    <w:p>
      <w:pPr>
        <w:pStyle w:val="Normal"/>
        <w:ind w:firstLine="720"/>
        <w:jc w:val="both"/>
        <w:rPr/>
      </w:pPr>
      <w:r>
        <w:rPr/>
        <w:t>Westport, Connecticut Greenwood Publishing Group, 1998.</w:t>
      </w:r>
    </w:p>
    <w:p>
      <w:pPr>
        <w:pStyle w:val="Normal"/>
        <w:jc w:val="both"/>
        <w:rPr/>
      </w:pPr>
      <w:r>
        <w:rPr/>
      </w:r>
    </w:p>
    <w:p>
      <w:pPr>
        <w:pStyle w:val="Normal"/>
        <w:jc w:val="both"/>
        <w:rPr/>
      </w:pPr>
      <w:r>
        <w:rPr/>
        <w:t>Misha Kavka, Amy West. "Temporalities of the Real: Conceptualising Time in Reality Tv."</w:t>
      </w:r>
    </w:p>
    <w:p>
      <w:pPr>
        <w:pStyle w:val="Normal"/>
        <w:ind w:firstLine="720"/>
        <w:jc w:val="both"/>
        <w:rPr/>
      </w:pPr>
      <w:r>
        <w:rPr/>
        <w:t>Understanding Reality Television. Ed. Deborah Jeremyn  Su Holmes. New York:</w:t>
      </w:r>
    </w:p>
    <w:p>
      <w:pPr>
        <w:pStyle w:val="Normal"/>
        <w:ind w:firstLine="720"/>
        <w:jc w:val="both"/>
        <w:rPr/>
      </w:pPr>
      <w:r>
        <w:rPr/>
        <w:t xml:space="preserve">Routledge, 2004. </w:t>
      </w:r>
    </w:p>
    <w:p>
      <w:pPr>
        <w:pStyle w:val="Normal"/>
        <w:jc w:val="both"/>
        <w:rPr/>
      </w:pPr>
      <w:r>
        <w:rPr/>
      </w:r>
    </w:p>
    <w:p>
      <w:pPr>
        <w:pStyle w:val="Normal"/>
        <w:jc w:val="both"/>
        <w:rPr/>
      </w:pPr>
      <w:r>
        <w:rPr/>
        <w:t xml:space="preserve">Menke, Richard. </w:t>
      </w:r>
      <w:r>
        <w:rPr>
          <w:u w:val="single"/>
        </w:rPr>
        <w:t>Telegraphic Realism: Victorian Fiction and Other Information Systems</w:t>
      </w:r>
      <w:r>
        <w:rPr/>
        <w:t>.</w:t>
      </w:r>
    </w:p>
    <w:p>
      <w:pPr>
        <w:pStyle w:val="Normal"/>
        <w:ind w:firstLine="720"/>
        <w:jc w:val="both"/>
        <w:rPr/>
      </w:pPr>
      <w:r>
        <w:rPr/>
        <w:t>Stanford, California: Stanford University Press, 2008</w:t>
      </w:r>
    </w:p>
    <w:p>
      <w:pPr>
        <w:pStyle w:val="Normal"/>
        <w:jc w:val="both"/>
        <w:rPr/>
      </w:pPr>
      <w:r>
        <w:rPr/>
      </w:r>
    </w:p>
    <w:p>
      <w:pPr>
        <w:pStyle w:val="Normal"/>
        <w:jc w:val="both"/>
        <w:rPr/>
      </w:pPr>
      <w:r>
        <w:rPr/>
        <w:t>Morus, Iwan Rhys. "'the Nervous System of Britain': Space, Time and the Electric Telegraph of</w:t>
      </w:r>
    </w:p>
    <w:p>
      <w:pPr>
        <w:pStyle w:val="Normal"/>
        <w:ind w:firstLine="720"/>
        <w:jc w:val="both"/>
        <w:rPr/>
      </w:pPr>
      <w:r>
        <w:rPr/>
        <w:t>the Victorian Age." British Journal History of Science 33 (2000): 455-75.</w:t>
      </w:r>
    </w:p>
    <w:p>
      <w:pPr>
        <w:pStyle w:val="Normal"/>
        <w:jc w:val="both"/>
        <w:rPr/>
      </w:pPr>
      <w:r>
        <w:rPr/>
      </w:r>
    </w:p>
    <w:p>
      <w:pPr>
        <w:pStyle w:val="Normal"/>
        <w:jc w:val="both"/>
        <w:rPr/>
      </w:pPr>
      <w:r>
        <w:rPr/>
        <w:t>Palmer, Gareth. "The Undead: Life on the D-List." Westminster Papers in Communications and</w:t>
      </w:r>
    </w:p>
    <w:p>
      <w:pPr>
        <w:pStyle w:val="Normal"/>
        <w:ind w:firstLine="720"/>
        <w:jc w:val="both"/>
        <w:rPr/>
      </w:pPr>
      <w:r>
        <w:rPr/>
        <w:t>Culture 2.2 (2005): 37-53.</w:t>
      </w:r>
    </w:p>
    <w:p>
      <w:pPr>
        <w:pStyle w:val="Normal"/>
        <w:jc w:val="both"/>
        <w:rPr/>
      </w:pPr>
      <w:r>
        <w:rPr/>
      </w:r>
    </w:p>
    <w:p>
      <w:pPr>
        <w:pStyle w:val="Normal"/>
        <w:jc w:val="both"/>
        <w:rPr/>
      </w:pPr>
      <w:r>
        <w:rPr/>
        <w:t xml:space="preserve">Sekon, G.A.. </w:t>
      </w:r>
      <w:r>
        <w:rPr>
          <w:u w:val="single"/>
        </w:rPr>
        <w:t>Locomotion in Victorian London</w:t>
      </w:r>
      <w:r>
        <w:rPr/>
        <w:t>. London, England: Oxford University Press, 1938</w:t>
      </w:r>
    </w:p>
    <w:p>
      <w:pPr>
        <w:pStyle w:val="Normal"/>
        <w:jc w:val="both"/>
        <w:rPr/>
      </w:pPr>
      <w:r>
        <w:rPr/>
      </w:r>
    </w:p>
    <w:p>
      <w:pPr>
        <w:pStyle w:val="Normal"/>
        <w:jc w:val="both"/>
        <w:rPr/>
      </w:pPr>
      <w:r>
        <w:rPr/>
        <w:t>Sullivan, Robert. "Reality Rules: Behind the Cameras with the Makers of Reality TV." Vogue</w:t>
      </w:r>
    </w:p>
    <w:p>
      <w:pPr>
        <w:pStyle w:val="Normal"/>
        <w:ind w:firstLine="720"/>
        <w:jc w:val="both"/>
        <w:rPr/>
      </w:pPr>
      <w:r>
        <w:rPr/>
        <w:t>June 2001.</w:t>
      </w:r>
    </w:p>
    <w:p>
      <w:pPr>
        <w:pStyle w:val="Normal"/>
        <w:jc w:val="both"/>
        <w:rPr/>
      </w:pPr>
      <w:r>
        <w:rPr/>
      </w:r>
    </w:p>
    <w:p>
      <w:pPr>
        <w:pStyle w:val="Normal"/>
        <w:jc w:val="both"/>
        <w:rPr/>
      </w:pPr>
      <w:r>
        <w:rPr/>
        <w:t>Wieten, Jan. "Reality Television and Social Responsibility Theory."  The Media in Question:</w:t>
      </w:r>
    </w:p>
    <w:p>
      <w:pPr>
        <w:pStyle w:val="Normal"/>
        <w:ind w:left="720" w:hanging="0"/>
        <w:jc w:val="both"/>
        <w:rPr/>
      </w:pPr>
      <w:r>
        <w:rPr/>
        <w:t>Popular Cultures and Public Interests. Ed. Joke Hermes Kees Brants, Liesbet van Zoonen. Thousand Oaks, California: Sage Publications Ltd., 1998.</w:t>
      </w:r>
    </w:p>
    <w:p>
      <w:pPr>
        <w:pStyle w:val="Normal"/>
        <w:ind w:left="720" w:hanging="0"/>
        <w:jc w:val="both"/>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ulenberg - </w:t>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8"/>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34:00Z</dcterms:created>
  <dc:creator>admin admin</dc:creator>
  <dc:description/>
  <cp:keywords/>
  <dc:language>en-US</dc:language>
  <cp:lastModifiedBy>Joseph Childers</cp:lastModifiedBy>
  <cp:lastPrinted>2008-05-23T12:23:00Z</cp:lastPrinted>
  <dcterms:modified xsi:type="dcterms:W3CDTF">2008-05-29T18:34:00Z</dcterms:modified>
  <cp:revision>2</cp:revision>
  <dc:subject/>
  <dc:title>1</dc:title>
</cp:coreProperties>
</file>