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Cs w:val="32"/>
        </w:rPr>
      </w:pPr>
      <w:r>
        <w:rPr>
          <w:bCs w:val="false"/>
          <w:szCs w:val="32"/>
        </w:rPr>
        <w:t>THE MEN WE CARRY IN OUR MINDS</w:t>
      </w:r>
    </w:p>
    <w:p>
      <w:pPr>
        <w:pStyle w:val="Normal"/>
        <w:jc w:val="center"/>
        <w:rPr>
          <w:bCs/>
          <w:szCs w:val="32"/>
        </w:rPr>
      </w:pPr>
      <w:r>
        <w:rPr>
          <w:bCs/>
          <w:szCs w:val="32"/>
        </w:rPr>
      </w:r>
    </w:p>
    <w:p>
      <w:pPr>
        <w:pStyle w:val="Heading5"/>
        <w:rPr/>
      </w:pPr>
      <w:r>
        <w:rPr/>
        <w:t>Scott Russell Sanders</w:t>
      </w:r>
    </w:p>
    <w:p>
      <w:pPr>
        <w:pStyle w:val="Normal"/>
        <w:rPr/>
      </w:pPr>
      <w:r>
        <w:rPr/>
      </w:r>
    </w:p>
    <w:p>
      <w:pPr>
        <w:pStyle w:val="BodyTextIndent2"/>
        <w:rPr/>
      </w:pPr>
      <w:r>
        <w:rPr/>
        <w:t xml:space="preserve">Scott Russell Sanders earned a B.A. from Brown University and a Ph.D. from Cambridge University.  He is a professor in the English department at Indiana University, and the author of several books of fiction and nonfiction, spanning areas from science fiction, historical novels, and personal essays.  </w:t>
      </w:r>
    </w:p>
    <w:p>
      <w:pPr>
        <w:pStyle w:val="Normal"/>
        <w:rPr/>
      </w:pPr>
      <w:r>
        <w:rPr/>
      </w:r>
    </w:p>
    <w:p>
      <w:pPr>
        <w:pStyle w:val="Normal"/>
        <w:rPr/>
      </w:pPr>
      <w:r>
        <w:rPr/>
      </w:r>
    </w:p>
    <w:p>
      <w:pPr>
        <w:pStyle w:val="Normal"/>
        <w:rPr/>
      </w:pPr>
      <w:r>
        <w:rPr/>
        <w:t xml:space="preserve">     </w:t>
      </w:r>
      <w:r>
        <w:rPr/>
        <w:t>The first men, besides my father, I remember seeing were black convicts and white guards, in the cotton field across the road from our farm on the outskirts of Memphis.  I must have been three or four.  The prisoners wore dingy gray-and-black zebra suits, heavy as canvas, sodden with sweat.  Hatless, stooped, they chopped weeds in the fierce heat, row after row, breathing the acrid dust of boll-weevil poison.  The overseers wore dazzling white shirts and broad shadowy hats.  The oiled barrels of their shotguns flashed in the sunlight.  Their faces in memory are utterly blank.  Of course those men, white and black, have become for me an emblem of racial hatred.  But they have also come to stand for the twin poles of my early vision of manhood—the brute toiling animal and the boss.</w:t>
      </w:r>
    </w:p>
    <w:p>
      <w:pPr>
        <w:pStyle w:val="Normal"/>
        <w:rPr/>
      </w:pPr>
      <w:r>
        <w:rPr/>
      </w:r>
    </w:p>
    <w:p>
      <w:pPr>
        <w:pStyle w:val="Normal"/>
        <w:rPr/>
      </w:pPr>
      <w:r>
        <w:rPr/>
        <w:t xml:space="preserve">     </w:t>
      </w:r>
      <w:r>
        <w:rPr/>
        <w:t>When I was a boy, the men I knew labored with their bodies.  They were marginal farmers, just scraping by, or welders, steel workers, carpenters; they swept floors, dug ditches, mined coal, or drove trucks, their forearms ropy with muscle; they trained horses, stoked furnaces, built tires, stood on assembly lines wrestling parts onto cars and refrigerators.  They got up before light, worked all day long whatever the weather, and when they came home at night they looked as though somebody had been whipping them.  In the evenings and on weekends they worked on their own places, tilling gardens that were lumpy with clay, fixing broken-down cars, hammering on houses that were always too drafty, too leaky, too small.</w:t>
      </w:r>
    </w:p>
    <w:p>
      <w:pPr>
        <w:pStyle w:val="Normal"/>
        <w:rPr/>
      </w:pPr>
      <w:r>
        <w:rPr/>
      </w:r>
    </w:p>
    <w:p>
      <w:pPr>
        <w:pStyle w:val="Normal"/>
        <w:rPr/>
      </w:pPr>
      <w:r>
        <w:rPr/>
        <w:t xml:space="preserve">     </w:t>
      </w:r>
      <w:r>
        <w:rPr/>
        <w:t>The bodies of the men I knew were twisted and maimed in ways visible and invisible.  The nails of their hands were black and split, the hands tattooed with scars.  Some had lost fingers.  Heavy lifting had given many of them finicky backs and guts weak from hernias.  Racing against conveyor belts had given them ulcers.  Their ankles and knees ached from years of standing on concrete.  Anyone who had worked for long around machines was hard of hearing.  They squinted, and the skin of their faces was creased like the leather of old work gloves.  There were times, studying them, when I dreaded growing up.  Most of them coughed, from dust or cigarettes, and most of them drank cheap wine or whiskey, so their eyes looked bloodshot and bruised.  The fathers of my friends always seemed older than the mothers.  Men wore out sooner.  Only women lived into old age.</w:t>
      </w:r>
    </w:p>
    <w:p>
      <w:pPr>
        <w:pStyle w:val="Normal"/>
        <w:rPr/>
      </w:pPr>
      <w:r>
        <w:rPr/>
      </w:r>
    </w:p>
    <w:p>
      <w:pPr>
        <w:pStyle w:val="Normal"/>
        <w:rPr/>
      </w:pPr>
      <w:r>
        <w:rPr/>
        <w:t xml:space="preserve">     </w:t>
      </w:r>
      <w:r>
        <w:rPr/>
        <w:t xml:space="preserve">As a boy I also knew another sort of men, who did not sweat and break down like mules.  They were soldiers, and so far as I could tell they scarcely worked at all.  During my early school years we lived on a military base, an arsenal in Ohio, and every day I saw GIs in the guard shacks, on the stoops of barracks, at the wheels of olive drab Chevrolets.  The chief fact of their lives was boredom.  Long after I left the Arsenal I came to recognize the sour smell the soldiers gave off as that of souls in limbo.  They were all waiting—for wars, for transfers, for leaves, for promotions, for the end of their hitch—like so many braves waiting for the hunt to begin.  Unlike the warriors of older tribes, however, they would have no say about when the battle would start or how it would be waged.  Their waiting was broken only when they practiced for war.  They fired guns at targets, drove tanks across the churned-up fields of the military reservation, set off bombs in the wrecks of old fighter planes.  I knew this was all play.  But I also felt certain that when the hour for killing arrived, they would kill.  When the real shooting started, many of them would die.  This was what soldiers were </w:t>
      </w:r>
      <w:r>
        <w:rPr>
          <w:i/>
          <w:iCs/>
        </w:rPr>
        <w:t>for</w:t>
      </w:r>
      <w:r>
        <w:rPr/>
        <w:t>, just as a hammer was for driving nails.</w:t>
      </w:r>
    </w:p>
    <w:p>
      <w:pPr>
        <w:pStyle w:val="Normal"/>
        <w:rPr/>
      </w:pPr>
      <w:r>
        <w:rPr/>
      </w:r>
    </w:p>
    <w:p>
      <w:pPr>
        <w:pStyle w:val="Normal"/>
        <w:rPr/>
      </w:pPr>
      <w:r>
        <w:rPr/>
        <w:t xml:space="preserve">     </w:t>
      </w:r>
      <w:r>
        <w:rPr/>
        <w:t>Warriors and toilers:  those seemed, in my boyhood vision, to be the chief destinies for men.  They weren’t the only destinies, as I learned from having a few male teachers, from reading books, and from watching television.  But the men on television—the politicians, the astronauts, the generals, the savvy lawyers, the philosophical doctors, the bosses who gave orders to both soldiers and laborers—seemed as remote and unreal to me as the figures in tapestries.  I could no more imagine growing up to become one of these cool, potent creatures than I could imagine becoming a prince.</w:t>
      </w:r>
    </w:p>
    <w:p>
      <w:pPr>
        <w:pStyle w:val="Normal"/>
        <w:rPr/>
      </w:pPr>
      <w:r>
        <w:rPr/>
      </w:r>
    </w:p>
    <w:p>
      <w:pPr>
        <w:pStyle w:val="Normal"/>
        <w:rPr/>
      </w:pPr>
      <w:r>
        <w:rPr/>
        <w:t xml:space="preserve">     </w:t>
      </w:r>
      <w:r>
        <w:rPr/>
        <w:t>A nearer and more hopeful example was that of my father, who had escaped from a red-dirt farm to a tire factory, and from the assembly line to the front office.  Eventually he dressed in a white shirt and tie.  He carried himself as if he had been born to work with his mind.  But his body, remembering the earlier years of slogging work, began to give out on him in his fifties, and it quit on him entirely before he turned sixty-five.  Even such a partial escape from man’s fate as he had accomplished did not seem possible for most of the boys I knew.  They joined the Army, stood in line for jobs in the smoky plants, helped build highways.  They were bound to work as their fathers had worked, killing themselves or preparing to kill others.</w:t>
      </w:r>
    </w:p>
    <w:p>
      <w:pPr>
        <w:pStyle w:val="Normal"/>
        <w:rPr/>
      </w:pPr>
      <w:r>
        <w:rPr/>
      </w:r>
    </w:p>
    <w:p>
      <w:pPr>
        <w:pStyle w:val="Normal"/>
        <w:rPr/>
      </w:pPr>
      <w:r>
        <w:rPr/>
        <w:t xml:space="preserve">     </w:t>
      </w:r>
      <w:r>
        <w:rPr/>
        <w:t>A scholarship enabled me not only to attend college, a rare enough feat in my circle, but even to study in a university meant for the children of the rich.  Here I met for the first time young men who had assumed from birth that they would lead lives of comfort and power.  And for the first time I met women who told me that men were guilty of having kept all the joys and privileges of the earth for themselves.  I was baffled.  What privileges?  What joys?  I thought about the maimed, dismal lives of most of the men back home.  What had they stolen from their wives and daughters?  The right to go five days a week, twelve months a year, for thirty or forty years to a steel mill or a coal mine?  The right to drop bombs and die in war?  The right to feel every leak in the roof, every gap in the fence, every cough in the engine, as a wound they must mend?  The right to feel, when the layoff comes or the plant shuts down, not only afraid but ashamed?</w:t>
      </w:r>
    </w:p>
    <w:p>
      <w:pPr>
        <w:pStyle w:val="Normal"/>
        <w:rPr/>
      </w:pPr>
      <w:r>
        <w:rPr/>
      </w:r>
    </w:p>
    <w:p>
      <w:pPr>
        <w:pStyle w:val="Normal"/>
        <w:rPr/>
      </w:pPr>
      <w:r>
        <w:rPr/>
        <w:t xml:space="preserve">     </w:t>
      </w:r>
      <w:r>
        <w:rPr/>
        <w:t>I was slow to understand the deep grievances of women.  This was because, as a boy, I had envied them.  Before college, the only people I had ever known who were interested in art or music or literature, the only ones who read books, the only ones who ever seemed to enjoy a sense of ease and grace were the mothers and daughters.  Like the menfold, they fretted about money, they scripted and made-do.   But, when the pay stopped coming in, they were not the ones who had failed.  Nor did they have to go to war, and that seemed to me a blessed fact.  By comparison with the narrow, ironclad days of fathers, there was an expansiveness, I thought, in the days of mothers.  They went to see neighbors, to shop in town, to run errands at school, at the library, at church.  No doubt, had I looked harder at their lives, I would have envied them less.  It was not my fate to become a woman, so it was easier for me to see the graces.  Few of them held jobs outside the home, and those who did filled thankless roles as clerks and waitresses.  I didn’t see, then, what a prison a house could be, since houses seemed to me brighter, handsomer places than any factory.  I did not realize—because such things were never spoken of—how often women suffered from men’s bullying.  I did learn about the wretchedness of abandoned wives, single mothers, widows; but I also learned about the wretchedness of lone men.  Even then I could see how exhausting it was for a mother to cater all day to the needs of young children.  But if I had been asked, as a boy, to choose between tending a baby and tending a machine, I think I would have chosen the baby.  (Having now tended both, I know I would choose the baby.)</w:t>
      </w:r>
    </w:p>
    <w:p>
      <w:pPr>
        <w:pStyle w:val="Normal"/>
        <w:rPr/>
      </w:pPr>
      <w:r>
        <w:rPr/>
      </w:r>
    </w:p>
    <w:p>
      <w:pPr>
        <w:pStyle w:val="Normal"/>
        <w:rPr/>
      </w:pPr>
      <w:r>
        <w:rPr/>
        <w:t xml:space="preserve">     </w:t>
      </w:r>
      <w:r>
        <w:rPr/>
        <w:t>So I was baffled when the women at college accused me and my sex of having cornered the world’s pleasures.  I think something like my bafflement has been felt by other boys (and by girls as well) who grew up in dirt-poor farm country, in mining country, in black ghettos, in Hispanic barrios, in the shadows of factories, in Third World nations—any place where the fate of men is as grim and bleak as the fate of women.  Toilers and warriors.  I realize now how ancient these identities are, how deep the tug they exert on men, the undertow of a thousand generations.  The miseries I saw, as a boy, in the lives of nearly all men I continue to see in the lives of many—the body-breaking toil, the tedium, the call to be tough, the humiliating powerlessness, the battle for a living and for territory.</w:t>
      </w:r>
    </w:p>
    <w:p>
      <w:pPr>
        <w:pStyle w:val="Normal"/>
        <w:rPr/>
      </w:pPr>
      <w:r>
        <w:rPr/>
      </w:r>
    </w:p>
    <w:p>
      <w:pPr>
        <w:pStyle w:val="Normal"/>
        <w:rPr/>
      </w:pPr>
      <w:r>
        <w:rPr/>
        <w:t xml:space="preserve">     </w:t>
      </w:r>
      <w:r>
        <w:rPr/>
        <w:t>When the women I met at college thought about the joys and privileges of men, they did not carry in their minds the sort of men I had known in my childhood.  They thought of their fathers, who were bankers, physicians, architects, stockbrokers, the big wheels of the big cities.  These fathers rode the train to work or drove cars that cost more than any of my childhood houses.  They were attended from morning to night by female helpers, wives and nurses and secretaries.  They were never laid off, never short of cash at month’s end, never lined up for welfare.  These fathers made decisions that mattered.  They ran the world.</w:t>
      </w:r>
    </w:p>
    <w:p>
      <w:pPr>
        <w:pStyle w:val="Normal"/>
        <w:rPr/>
      </w:pPr>
      <w:r>
        <w:rPr/>
      </w:r>
    </w:p>
    <w:p>
      <w:pPr>
        <w:pStyle w:val="Normal"/>
        <w:rPr/>
      </w:pPr>
      <w:r>
        <w:rPr/>
        <w:t xml:space="preserve">     </w:t>
      </w:r>
      <w:r>
        <w:rPr/>
        <w:t>The daughters of such men wanted to share in this power, this glory.  So did I.  They yearned for a say over their future, for jobs worthy of their abilities, for the right to live at peace, unmolested, whole.  Yes, I thought, yes yes.  The difference between me and these daughters was that they saw me, because of my sex, as destined from birth to become like their fathers, and therefore as an enemy to their desires.  But I knew better.  I wasn’t an enemy, in fact or in feeling.  I was an ally.  If I had known, then, how to tell them so, would they have believed me?  Would they now?</w:t>
      </w:r>
    </w:p>
    <w:p>
      <w:pPr>
        <w:pStyle w:val="Normal"/>
        <w:rPr/>
      </w:pPr>
      <w:r>
        <w:rPr/>
      </w:r>
    </w:p>
    <w:p>
      <w:pPr>
        <w:pStyle w:val="Normal"/>
        <w:rPr/>
      </w:pPr>
      <w:r>
        <w:rPr/>
      </w:r>
    </w:p>
    <w:p>
      <w:pPr>
        <w:pStyle w:val="Normal"/>
        <w:rPr/>
      </w:pPr>
      <w:r>
        <w:rPr/>
      </w:r>
    </w:p>
    <w:p>
      <w:pPr>
        <w:pStyle w:val="Normal"/>
        <w:rPr>
          <w:b/>
          <w:b/>
        </w:rPr>
      </w:pPr>
      <w:r>
        <w:rPr>
          <w:b/>
          <w:sz w:val="32"/>
          <w:szCs w:val="32"/>
        </w:rPr>
        <w:t xml:space="preserve">Discussion Questions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hat were the two work options the young Sanders saw open to the men he knew and the man he imagined he would grow up to be?  What other kinds of work did he know that men did do?  Why couldn’t he imagine himself in one of those job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hat were the jobs relegated to women in the world of Sanders’s childhood?  In his eyes, how did the lives of women compare to those of men?  Why?</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hen Sanders went away to college, what surprised him about the way most of the women he met thought about men and work?  How can these differences be explained?  What other students on his campus shared his views?  Do you think Betty Friedan would or would not have understood Sanders’s position?  Explain your answer.</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o you think Sanders’s view of the work lives of men and women is applicable to today’s world?</w:t>
      </w:r>
    </w:p>
    <w:p>
      <w:pPr>
        <w:pStyle w:val="Heading7"/>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BodyTextIndent2">
    <w:name w:val="Body Text Indent 2"/>
    <w:basedOn w:val="Normal"/>
    <w:qFormat/>
    <w:pPr>
      <w:ind w:left="720" w:hanging="0"/>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26:00Z</dcterms:created>
  <dc:creator>kmoore</dc:creator>
  <dc:description/>
  <dc:language>en-US</dc:language>
  <cp:lastModifiedBy>kmoore</cp:lastModifiedBy>
  <dcterms:modified xsi:type="dcterms:W3CDTF">2008-04-02T22:27:00Z</dcterms:modified>
  <cp:revision>1</cp:revision>
  <dc:subject/>
  <dc:title>THE MEN WE CARRY IN OUR MINDS</dc:title>
</cp:coreProperties>
</file>