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S WEEK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ne 9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  <w:t xml:space="preserve">7:45  </w:t>
      </w:r>
      <w:r>
        <w:rPr>
          <w:sz w:val="28"/>
          <w:szCs w:val="28"/>
        </w:rPr>
        <w:t>Pick up exam materials in the WRC and report to assigned roo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8:00   Exam begins (allow 2 hours and 45 minutes after all material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re dispersed for the actual test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11:00  Exam ends (bring all materials back to the WRC immediately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12:00 Lunch in the WRC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 1:30  Norming (all instructors are required to be present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 2:30 Grading begin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 5:00 Return incomplete grading packets to Laurie/Ali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Tuesday, June 1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9:00 – 4:00 Grading continu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Wednesday, June 11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>9:00 Grading continues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>4:00 All grades on final exams du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une 12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:00 Deadline for entering classroom points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June 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:00   Second Reads (Linda, Kathleen, Helen, John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15:00Z</dcterms:created>
  <dc:creator>English Lecturer</dc:creator>
  <dc:description/>
  <dc:language>en-US</dc:language>
  <cp:lastModifiedBy>English Lecturer</cp:lastModifiedBy>
  <cp:lastPrinted>2008-05-05T09:25:00Z</cp:lastPrinted>
  <dcterms:modified xsi:type="dcterms:W3CDTF">2008-07-19T18:28:00Z</dcterms:modified>
  <cp:revision>8</cp:revision>
  <dc:subject/>
  <dc:title>FINALS WEEK SCHEDULE</dc:title>
</cp:coreProperties>
</file>