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ALL FOR PROPOSALS: </w:t>
      </w:r>
    </w:p>
    <w:p>
      <w:pPr>
        <w:pStyle w:val="Normal"/>
        <w:jc w:val="center"/>
        <w:rPr/>
      </w:pPr>
      <w:r>
        <w:rPr/>
        <w:t>2008 NORTHERN CALIFORNIA RENAISSANCE CONFERENCE</w:t>
      </w:r>
    </w:p>
    <w:p>
      <w:pPr>
        <w:pStyle w:val="Normal"/>
        <w:jc w:val="center"/>
        <w:rPr/>
      </w:pPr>
      <w:r>
        <w:rPr/>
        <w:t>UNIVERSITY OF CALIFORNIA, BERKELEY</w:t>
      </w:r>
    </w:p>
    <w:p>
      <w:pPr>
        <w:pStyle w:val="Normal"/>
        <w:jc w:val="center"/>
        <w:rPr/>
      </w:pPr>
      <w:r>
        <w:rPr/>
        <w:t>SEPTEMBER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ed by the Center for British Studies and Departments of English, Comparative Literature, Italian, Spanish-Portuguese, and Fr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The 2008 Northern California Renaissance Conference (NCRC) will be held Sunday, September 28 at the University of California, Berkeley.  We seek proposals representing a broad range of early modern scholarship, including but not limited to studies of British literature, pan-European languages and literatures, history, art history, and historical musicology.  The banner for this year’s conference will be </w:t>
      </w:r>
      <w:r>
        <w:rPr>
          <w:b/>
        </w:rPr>
        <w:t>Contours and Crossroads: Mapping Early Modern Europe</w:t>
      </w:r>
      <w:r>
        <w:rPr/>
        <w:t>, an admittedly broad theme intended to court diverse proposals treating a range of early modern arts and cultures.  Topics under this umbrella might include—but are by no means limited to—</w:t>
      </w:r>
      <w:r>
        <w:rPr>
          <w:szCs w:val="26"/>
        </w:rPr>
        <w:t xml:space="preserve">—cross-cultural or inter-media engagements; the emerging pan-European economy and trade; colonization; early modern subjectivity; religion, humanism and secularism; and inter-linguistic mediations.  </w:t>
      </w:r>
      <w:r>
        <w:rPr/>
        <w:t xml:space="preserve">We also encourage proposals for entire three-person panels or roundtables offering discussions of a particular and pressing scholarly issue.  We will additionally accept proposals located more firmly within disciplinary boundaries that have no obvious bearing on our general th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ur featured keynote speaker will be Roland Greene (Professor English and Comparative Literature, Stanford), who will deliver a talk titled, “The Rise of ‘Experience’ in Early Modern Culture.”  The conference will also include a coffee/pastry registration, three panel sessions, and a wine-and-hors d’oeuvres reception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/>
        <w:tab/>
        <w:t xml:space="preserve">Speakers will have twenty minutes to deliver their presentations—which means a length of approximately ten pages.  If you have a paper or would like to develop one for the conference, please send abstracts (500 words or less) via email to </w:t>
      </w:r>
      <w:hyperlink r:id="rId2">
        <w:r>
          <w:rPr>
            <w:rStyle w:val="InternetLink"/>
          </w:rPr>
          <w:t>prawdzik@berkeley.edu</w:t>
        </w:r>
      </w:hyperlink>
      <w:r>
        <w:rPr/>
        <w:t xml:space="preserve"> (Chair) and </w:t>
      </w:r>
      <w:hyperlink r:id="rId3">
        <w:r>
          <w:rPr>
            <w:rStyle w:val="InternetLink"/>
          </w:rPr>
          <w:t>fiona_smythe@berkeley.edu</w:t>
        </w:r>
      </w:hyperlink>
      <w:r>
        <w:rPr/>
        <w:t xml:space="preserve"> (Assistant Chair).  The deadline is June 6, 2008.  (Please email with a general topic if more time is needed.)  We will contact all senders by early August for confirmation.  Please note that we may not be able to accept all proposals.</w:t>
      </w:r>
    </w:p>
    <w:p>
      <w:pPr>
        <w:pStyle w:val="Normal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n Prawdzik, NCRC 2008 Chair</w:t>
      </w:r>
    </w:p>
    <w:p>
      <w:pPr>
        <w:pStyle w:val="Normal"/>
        <w:rPr/>
      </w:pPr>
      <w:r>
        <w:rPr/>
        <w:t>University of California</w:t>
      </w:r>
    </w:p>
    <w:p>
      <w:pPr>
        <w:pStyle w:val="Normal"/>
        <w:rPr/>
      </w:pPr>
      <w:r>
        <w:rPr/>
        <w:t>Department of English</w:t>
      </w:r>
    </w:p>
    <w:p>
      <w:pPr>
        <w:pStyle w:val="Normal"/>
        <w:rPr/>
      </w:pPr>
      <w:r>
        <w:rPr/>
        <w:t>Berkeley, CA  94720-1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10) 684-8211</w:t>
      </w:r>
    </w:p>
    <w:p>
      <w:pPr>
        <w:pStyle w:val="Normal"/>
        <w:rPr/>
      </w:pPr>
      <w:r>
        <w:rPr/>
        <w:t>prawdzik@berkeley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dzik@berkeley.edu" TargetMode="External"/><Relationship Id="rId3" Type="http://schemas.openxmlformats.org/officeDocument/2006/relationships/hyperlink" Target="mailto:fiona_smythe@berkeley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33:00Z</dcterms:created>
  <dc:creator>b p</dc:creator>
  <dc:description/>
  <cp:keywords/>
  <dc:language>en-US</dc:language>
  <cp:lastModifiedBy>b p</cp:lastModifiedBy>
  <dcterms:modified xsi:type="dcterms:W3CDTF">2008-05-01T17:29:00Z</dcterms:modified>
  <cp:revision>12</cp:revision>
  <dc:subject/>
  <dc:title/>
</cp:coreProperties>
</file>