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ease join the Department of English for a tal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Denise Ferreira da Silva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Associate Professor in Ethnic Studie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niversity of California, San Diego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Thursday, May 1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2:00-3:30pm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English Department Conference Room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HMNSS 2212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right="-1080" w:hanging="0"/>
        <w:jc w:val="center"/>
        <w:rPr>
          <w:sz w:val="44"/>
          <w:szCs w:val="44"/>
        </w:rPr>
      </w:pPr>
      <w:r>
        <w:rPr>
          <w:sz w:val="44"/>
          <w:szCs w:val="44"/>
        </w:rPr>
        <w:t>"The Edges of the World: Universality and Raciality in the Writing of the Radical Political Subject"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n this paper, I discuss contemporary left theorizing's return to the theme of the universal in the framing of a radical political subject - such as Zizek's and Badiou's embracing of St Paul - in light of the current political transformation in Latin American states, such as Venezuela and Bolivia, in which racial subaltern subjects -- the mestizo and the Indian -- are articulated in the framing of a revolutionary subject. By reading these trends as responses to economic and multiculturalist legal reforms deployed in the past 20 years or so, I will argue that this apparent contradiction is an indication of how the present global juridico-economic structuring challenges us to imagine emancipatory projects that take seriously the centrality of racial/cultural difference in the mapping of the post-Enlightenment political terrain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09:00Z</dcterms:created>
  <dc:creator>Susan</dc:creator>
  <dc:description/>
  <cp:keywords/>
  <dc:language>en-US</dc:language>
  <cp:lastModifiedBy>Susan</cp:lastModifiedBy>
  <dcterms:modified xsi:type="dcterms:W3CDTF">2008-04-17T23:24:00Z</dcterms:modified>
  <cp:revision>4</cp:revision>
  <dc:subject/>
  <dc:title>Please join the Department of English for a talk by</dc:title>
</cp:coreProperties>
</file>