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220</wp:posOffset>
            </wp:positionH>
            <wp:positionV relativeFrom="paragraph">
              <wp:posOffset>-685800</wp:posOffset>
            </wp:positionV>
            <wp:extent cx="904875" cy="914400"/>
            <wp:effectExtent l="0" t="0" r="0" b="0"/>
            <wp:wrapTight wrapText="bothSides">
              <wp:wrapPolygon edited="0">
                <wp:start x="5917" y="0"/>
                <wp:lineTo x="5339" y="111"/>
                <wp:lineTo x="3828" y="1488"/>
                <wp:lineTo x="3598" y="3674"/>
                <wp:lineTo x="4292" y="5510"/>
                <wp:lineTo x="5802" y="7349"/>
                <wp:lineTo x="8474" y="9189"/>
                <wp:lineTo x="2666" y="9646"/>
                <wp:lineTo x="227" y="10220"/>
                <wp:lineTo x="-116" y="11944"/>
                <wp:lineTo x="-116" y="13209"/>
                <wp:lineTo x="1041" y="15048"/>
                <wp:lineTo x="7542" y="16543"/>
                <wp:lineTo x="8824" y="16543"/>
                <wp:lineTo x="8126" y="17229"/>
                <wp:lineTo x="7542" y="18032"/>
                <wp:lineTo x="7542" y="19069"/>
                <wp:lineTo x="7662" y="20217"/>
                <wp:lineTo x="7777" y="20446"/>
                <wp:lineTo x="9053" y="21484"/>
                <wp:lineTo x="9402" y="21484"/>
                <wp:lineTo x="10913" y="21484"/>
                <wp:lineTo x="11492" y="21484"/>
                <wp:lineTo x="13003" y="20563"/>
                <wp:lineTo x="13700" y="18378"/>
                <wp:lineTo x="13700" y="16543"/>
                <wp:lineTo x="18926" y="16543"/>
                <wp:lineTo x="21600" y="15968"/>
                <wp:lineTo x="21600" y="12747"/>
                <wp:lineTo x="20901" y="11715"/>
                <wp:lineTo x="20318" y="11028"/>
                <wp:lineTo x="20437" y="10449"/>
                <wp:lineTo x="16952" y="9763"/>
                <wp:lineTo x="11841" y="9189"/>
                <wp:lineTo x="12654" y="7349"/>
                <wp:lineTo x="13237" y="7349"/>
                <wp:lineTo x="18228" y="5742"/>
                <wp:lineTo x="19391" y="3674"/>
                <wp:lineTo x="18808" y="1031"/>
                <wp:lineTo x="15675" y="569"/>
                <wp:lineTo x="7194" y="0"/>
                <wp:lineTo x="591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685800</wp:posOffset>
            </wp:positionV>
            <wp:extent cx="904875" cy="914400"/>
            <wp:effectExtent l="0" t="0" r="0" b="0"/>
            <wp:wrapTight wrapText="bothSides">
              <wp:wrapPolygon edited="0">
                <wp:start x="5917" y="0"/>
                <wp:lineTo x="5339" y="111"/>
                <wp:lineTo x="3828" y="1488"/>
                <wp:lineTo x="3598" y="3674"/>
                <wp:lineTo x="4292" y="5510"/>
                <wp:lineTo x="5802" y="7349"/>
                <wp:lineTo x="8474" y="9189"/>
                <wp:lineTo x="2666" y="9646"/>
                <wp:lineTo x="227" y="10220"/>
                <wp:lineTo x="-116" y="11944"/>
                <wp:lineTo x="-116" y="13209"/>
                <wp:lineTo x="1041" y="15048"/>
                <wp:lineTo x="7542" y="16543"/>
                <wp:lineTo x="8824" y="16543"/>
                <wp:lineTo x="8126" y="17229"/>
                <wp:lineTo x="7542" y="18032"/>
                <wp:lineTo x="7542" y="19069"/>
                <wp:lineTo x="7662" y="20217"/>
                <wp:lineTo x="7777" y="20446"/>
                <wp:lineTo x="9053" y="21484"/>
                <wp:lineTo x="9402" y="21484"/>
                <wp:lineTo x="10913" y="21484"/>
                <wp:lineTo x="11492" y="21484"/>
                <wp:lineTo x="13003" y="20563"/>
                <wp:lineTo x="13700" y="18378"/>
                <wp:lineTo x="13700" y="16543"/>
                <wp:lineTo x="18926" y="16543"/>
                <wp:lineTo x="21600" y="15968"/>
                <wp:lineTo x="21600" y="12747"/>
                <wp:lineTo x="20901" y="11715"/>
                <wp:lineTo x="20318" y="11028"/>
                <wp:lineTo x="20437" y="10449"/>
                <wp:lineTo x="16952" y="9763"/>
                <wp:lineTo x="11841" y="9189"/>
                <wp:lineTo x="12654" y="7349"/>
                <wp:lineTo x="13237" y="7349"/>
                <wp:lineTo x="18228" y="5742"/>
                <wp:lineTo x="19391" y="3674"/>
                <wp:lineTo x="18808" y="1031"/>
                <wp:lineTo x="15675" y="569"/>
                <wp:lineTo x="7194" y="0"/>
                <wp:lineTo x="591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spacing w:before="280" w:after="280"/>
        <w:rPr>
          <w:rStyle w:val="Applestylespan"/>
          <w:rFonts w:ascii="Impact" w:hAnsi="Impact" w:cs="Impact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>
          <w:rStyle w:val="Applestylespan"/>
          <w:rFonts w:cs="Impact" w:ascii="Impact" w:hAnsi="Impact"/>
          <w:b/>
          <w:color w:val="000000"/>
          <w:sz w:val="32"/>
          <w:szCs w:val="32"/>
        </w:rPr>
        <w:t>Please join the Department of English for a talk by:</w:t>
      </w:r>
    </w:p>
    <w:p>
      <w:pPr>
        <w:pStyle w:val="Normal"/>
        <w:rPr>
          <w:rStyle w:val="Applestylespan"/>
          <w:rFonts w:ascii="Impact" w:hAnsi="Impact" w:cs="Impact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26035</wp:posOffset>
            </wp:positionV>
            <wp:extent cx="1581150" cy="2171700"/>
            <wp:effectExtent l="0" t="0" r="0" b="0"/>
            <wp:wrapTight wrapText="bothSides">
              <wp:wrapPolygon edited="0">
                <wp:start x="-150" y="0"/>
                <wp:lineTo x="-150" y="21473"/>
                <wp:lineTo x="21600" y="21473"/>
                <wp:lineTo x="21600" y="0"/>
                <wp:lineTo x="-1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ilar Mazze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ilar J. Mazzeo is Assistant Professor of English at Colby College (Maine) and, most recently, the author of _Plagiarism and Literary Property in the Romantic Period_ (U Penn, 2007)."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1080" w:right="-540" w:hanging="0"/>
        <w:jc w:val="center"/>
        <w:rPr>
          <w:rFonts w:ascii="Impact" w:hAnsi="Impact" w:cs="Arial"/>
          <w:sz w:val="52"/>
          <w:szCs w:val="52"/>
        </w:rPr>
      </w:pPr>
      <w:r>
        <w:rPr>
          <w:rFonts w:cs="Arial" w:ascii="Impact" w:hAnsi="Impact"/>
          <w:sz w:val="52"/>
          <w:szCs w:val="52"/>
        </w:rPr>
        <w:t xml:space="preserve">"Byron, Anonymity, and the </w:t>
      </w:r>
    </w:p>
    <w:p>
      <w:pPr>
        <w:pStyle w:val="Normal"/>
        <w:autoSpaceDE w:val="false"/>
        <w:ind w:left="-1080" w:right="-540" w:hanging="0"/>
        <w:jc w:val="center"/>
        <w:rPr>
          <w:rFonts w:ascii="Impact" w:hAnsi="Impact" w:cs="Arial"/>
          <w:sz w:val="52"/>
          <w:szCs w:val="52"/>
        </w:rPr>
      </w:pPr>
      <w:r>
        <w:rPr>
          <w:rFonts w:cs="Arial" w:ascii="Impact" w:hAnsi="Impact"/>
          <w:sz w:val="52"/>
          <w:szCs w:val="52"/>
        </w:rPr>
        <w:t>Natural Rights of Authors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Under British law today, plagiarism can be prosecuted as a violation of an author's natural right of paternity.  This talk traces the history of that metaphor back to its origins in early nineteenth- century legal culture and to the public fervor surrounding the poetry and public life of Lord Byron after 1816.  In a legal and literary reconsideration of reception history, Mazzeo argues that Byron shaped the construction of authorship in often unexpected ways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Impact" w:hAnsi="Impact" w:cs="Impact"/>
          <w:b/>
          <w:b/>
          <w:sz w:val="44"/>
          <w:szCs w:val="44"/>
        </w:rPr>
      </w:pPr>
      <w:r>
        <w:rPr>
          <w:rFonts w:cs="Impact" w:ascii="Impact" w:hAnsi="Impact"/>
          <w:b/>
          <w:sz w:val="44"/>
          <w:szCs w:val="44"/>
        </w:rPr>
        <w:t>Tuesday, January 22</w:t>
      </w:r>
      <w:r>
        <w:rPr>
          <w:rFonts w:cs="Impact" w:ascii="Impact" w:hAnsi="Impact"/>
          <w:b/>
          <w:sz w:val="44"/>
          <w:szCs w:val="44"/>
          <w:vertAlign w:val="superscript"/>
        </w:rPr>
        <w:t>nd</w:t>
      </w:r>
    </w:p>
    <w:p>
      <w:pPr>
        <w:pStyle w:val="Normal"/>
        <w:ind w:left="5040" w:firstLine="720"/>
        <w:rPr/>
      </w:pPr>
      <w:r>
        <w:rPr>
          <w:rFonts w:cs="Impact" w:ascii="Impact" w:hAnsi="Impact"/>
          <w:b/>
          <w:sz w:val="44"/>
          <w:szCs w:val="44"/>
        </w:rPr>
        <w:t>2:15-3:30 pm</w:t>
      </w:r>
    </w:p>
    <w:p>
      <w:pPr>
        <w:pStyle w:val="Normal"/>
        <w:ind w:left="3600" w:hanging="0"/>
        <w:rPr>
          <w:rFonts w:ascii="Impact" w:hAnsi="Impact" w:cs="Impact"/>
          <w:b/>
          <w:b/>
          <w:sz w:val="44"/>
          <w:szCs w:val="44"/>
        </w:rPr>
      </w:pPr>
      <w:r>
        <w:rPr>
          <w:rFonts w:cs="Impact" w:ascii="Impact" w:hAnsi="Impact"/>
          <w:b/>
          <w:sz w:val="44"/>
          <w:szCs w:val="44"/>
        </w:rPr>
        <w:t xml:space="preserve">English conference room     </w:t>
      </w:r>
    </w:p>
    <w:p>
      <w:pPr>
        <w:pStyle w:val="Normal"/>
        <w:ind w:left="5760" w:firstLine="720"/>
        <w:rPr>
          <w:rFonts w:ascii="Impact" w:hAnsi="Impact" w:cs="Impact"/>
          <w:b/>
          <w:b/>
          <w:sz w:val="44"/>
          <w:szCs w:val="44"/>
        </w:rPr>
      </w:pPr>
      <w:r>
        <w:rPr>
          <w:rFonts w:cs="Impact" w:ascii="Impact" w:hAnsi="Impact"/>
          <w:b/>
          <w:sz w:val="44"/>
          <w:szCs w:val="44"/>
        </w:rPr>
        <w:t>CHASS 2212</w:t>
      </w:r>
    </w:p>
    <w:p>
      <w:pPr>
        <w:pStyle w:val="Normal"/>
        <w:ind w:left="2160" w:hanging="0"/>
        <w:rPr>
          <w:rFonts w:ascii="Impact" w:hAnsi="Impact" w:cs="Impact"/>
          <w:b/>
          <w:b/>
          <w:sz w:val="44"/>
          <w:szCs w:val="44"/>
        </w:rPr>
      </w:pPr>
      <w:r>
        <w:rPr>
          <w:rFonts w:cs="Impact" w:ascii="Impact" w:hAnsi="Impact"/>
          <w:b/>
          <w:sz w:val="44"/>
          <w:szCs w:val="44"/>
        </w:rPr>
        <w:t>Light refreshments will be served.</w:t>
      </w:r>
    </w:p>
    <w:p>
      <w:pPr>
        <w:pStyle w:val="Normal"/>
        <w:jc w:val="right"/>
        <w:rPr>
          <w:rFonts w:ascii="Impact" w:hAnsi="Impact" w:cs="Impact"/>
          <w:b/>
          <w:b/>
          <w:sz w:val="44"/>
          <w:szCs w:val="44"/>
        </w:rPr>
      </w:pPr>
      <w:r>
        <w:rPr>
          <w:rFonts w:cs="Impact" w:ascii="Impact" w:hAnsi="Impact"/>
          <w:b/>
          <w:sz w:val="44"/>
          <w:szCs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0:20:00Z</dcterms:created>
  <dc:creator>Susan</dc:creator>
  <dc:description/>
  <cp:keywords/>
  <dc:language>en-US</dc:language>
  <cp:lastModifiedBy>Susan</cp:lastModifiedBy>
  <cp:lastPrinted>2008-01-15T16:53:00Z</cp:lastPrinted>
  <dcterms:modified xsi:type="dcterms:W3CDTF">2008-01-16T00:54:00Z</dcterms:modified>
  <cp:revision>3</cp:revision>
  <dc:subject/>
  <dc:title/>
</cp:coreProperties>
</file>