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00200" cy="15240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72400</wp:posOffset>
            </wp:positionH>
            <wp:positionV relativeFrom="paragraph">
              <wp:posOffset>635</wp:posOffset>
            </wp:positionV>
            <wp:extent cx="1600200" cy="1524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Please come to th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nglish Department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z w:val="96"/>
          <w:szCs w:val="96"/>
        </w:rPr>
      </w:pPr>
      <w:r>
        <w:rPr>
          <w:rFonts w:cs="Arial Black" w:ascii="Arial Black" w:hAnsi="Arial Black"/>
          <w:sz w:val="96"/>
          <w:szCs w:val="96"/>
        </w:rPr>
        <w:t>Holiday Party</w:t>
      </w:r>
    </w:p>
    <w:p>
      <w:pPr>
        <w:pStyle w:val="Normal"/>
        <w:rPr>
          <w:rFonts w:ascii="Arial Black" w:hAnsi="Arial Black" w:cs="Arial Black"/>
          <w:sz w:val="96"/>
          <w:szCs w:val="96"/>
        </w:rPr>
      </w:pPr>
      <w:r>
        <w:rPr>
          <w:rFonts w:cs="Arial Black" w:ascii="Arial Black" w:hAnsi="Arial Black"/>
          <w:sz w:val="96"/>
          <w:szCs w:val="96"/>
        </w:rPr>
      </w:r>
    </w:p>
    <w:p>
      <w:pPr>
        <w:pStyle w:val="Normal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Friday, December 7, 2007</w: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6:00 - 9:00 p.m.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  <w:szCs w:val="48"/>
        </w:rPr>
        <w:t>at the home of Kim Devlin and Bill Dahling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sz w:val="48"/>
          <w:szCs w:val="48"/>
        </w:rPr>
        <w:t xml:space="preserve"> </w:t>
      </w:r>
      <w:r>
        <w:rPr>
          <w:rFonts w:cs="Arial Black" w:ascii="Arial Black" w:hAnsi="Arial Black"/>
          <w:sz w:val="40"/>
          <w:szCs w:val="40"/>
        </w:rPr>
        <w:t>(see map on back)</w: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651 Westborough Lane</w: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Riverside, CA 92506</w: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otluck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Bring your favorite dish!</w:t>
      </w:r>
    </w:p>
    <w:p>
      <w:pPr>
        <w:pStyle w:val="Normal"/>
        <w:jc w:val="center"/>
        <w:rPr/>
      </w:pPr>
      <w:r>
        <w:rPr/>
        <w:t>Sign up in the copy room.</w:t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29400</wp:posOffset>
            </wp:positionH>
            <wp:positionV relativeFrom="paragraph">
              <wp:posOffset>218440</wp:posOffset>
            </wp:positionV>
            <wp:extent cx="1828800" cy="1371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</w:t>
      </w:r>
      <w:r>
        <w:rPr>
          <w:b/>
          <w:sz w:val="40"/>
          <w:szCs w:val="40"/>
        </w:rPr>
        <w:t>White Elephant Gift Exchange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A white elephant is something that you either bought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or received but can’t use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(ex: a bottle of wine when you don’t drink)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Gifts should be $10 or under. Absolutely no jun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36"/>
          <w:szCs w:val="36"/>
        </w:rPr>
        <w:t>Children are welcome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/>
        <w:drawing>
          <wp:inline distT="0" distB="0" distL="0" distR="0">
            <wp:extent cx="982980" cy="1353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2"/>
          <w:szCs w:val="32"/>
        </w:rPr>
        <w:t>Directions to Kim Devlin’s and Bill Dahling’s House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Get onto University Ave. (driving away from UCR) 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ake a left on Chicago, which will turn into Arlington Ave. at the Alessandro/Central intersection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t the second traffic light after you’ve passed the intersection, take a left onto Victoria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fter several stop signs, take a left onto Washington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t the first traffic light, take a left onto Overlook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rive all the way to the top of the hill, look for a “gatehouse” on your right, and take a right onto Chateau Ridge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unch gate code: #-1-9-6-4 and drive through gate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ake the first immediate right onto Westborough Lane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urs is the (only) one-story house on the left: 651 Westborough Lane.</w:t>
      </w:r>
    </w:p>
    <w:p>
      <w:pPr>
        <w:pStyle w:val="Normal"/>
        <w:spacing w:lineRule="auto" w:line="48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The drive is approximately 20 minutes from campus – more during rush hour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288" w:right="432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6:54:00Z</dcterms:created>
  <dc:creator>susanb</dc:creator>
  <dc:description/>
  <cp:keywords/>
  <dc:language>en-US</dc:language>
  <cp:lastModifiedBy>Teri Carter</cp:lastModifiedBy>
  <cp:lastPrinted>2007-11-30T08:59:00Z</cp:lastPrinted>
  <dcterms:modified xsi:type="dcterms:W3CDTF">2007-11-30T16:59:00Z</dcterms:modified>
  <cp:revision>4</cp:revision>
  <dc:subject/>
  <dc:title>Please come to the</dc:title>
</cp:coreProperties>
</file>