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S WEEK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Monday, June 11</w:t>
        <w:tab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 xml:space="preserve">7:45  </w:t>
      </w:r>
      <w:r>
        <w:rPr>
          <w:sz w:val="28"/>
          <w:szCs w:val="28"/>
        </w:rPr>
        <w:t>Pick up exam materials in the WRC and report to assigned roo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8:00   Exam begins (allow 2 hours and 45 minutes after all materia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e dispersed for the actual test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11:00  Exam ends (bring all materials back to the WRC immediately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12:00 Lunch in the WRC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1:30  Norming (all instructors are required to be present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2:30 Grading begin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5:00 Return incomplete grading packets to Lauri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Tuesday, June 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9:00 – 4:00 Grading continu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Wednesday, June 13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9:00 Grading continues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4:00 All grades on final exams du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:00 Deadline for entering classroom point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07:00Z</dcterms:created>
  <dc:creator>English Lecturer</dc:creator>
  <dc:description/>
  <dc:language>en-US</dc:language>
  <cp:lastModifiedBy>CHASS College Computing</cp:lastModifiedBy>
  <cp:lastPrinted>2007-04-25T12:05:00Z</cp:lastPrinted>
  <dcterms:modified xsi:type="dcterms:W3CDTF">2007-05-21T23:07:00Z</dcterms:modified>
  <cp:revision>2</cp:revision>
  <dc:subject/>
  <dc:title>FINALS WEE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578455</vt:r8>
  </property>
  <property fmtid="{D5CDD505-2E9C-101B-9397-08002B2CF9AE}" pid="3" name="_AuthorEmail">
    <vt:lpwstr>laurie.petty@ucr.edu</vt:lpwstr>
  </property>
  <property fmtid="{D5CDD505-2E9C-101B-9397-08002B2CF9AE}" pid="4" name="_AuthorEmailDisplayName">
    <vt:lpwstr>Laurie Petty</vt:lpwstr>
  </property>
  <property fmtid="{D5CDD505-2E9C-101B-9397-08002B2CF9AE}" pid="5" name="_EmailSubject">
    <vt:lpwstr>Basic Writing Final Exam Schedule</vt:lpwstr>
  </property>
</Properties>
</file>