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ellon Workshop on Medieval Cultures and Postmodern Legacies and the Department of History Pres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ind w:left="-14399" w:firstLine="143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BERT BARTL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ind w:left="-14399" w:firstLine="143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iversity of St Andrews, Scot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ind w:left="-14399" w:firstLine="1439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</w:rPr>
        <w:t>Illustrating Ethnicity in the Middle 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/>
      </w:pPr>
      <w:r>
        <w:rPr>
          <w:b/>
          <w:bCs/>
          <w:sz w:val="32"/>
          <w:szCs w:val="32"/>
        </w:rPr>
        <w:t>Date: Friday, May 11, 2007</w:t>
        <w:br/>
        <w:t>Time: 4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cation: </w:t>
      </w:r>
      <w:r>
        <w:rPr>
          <w:b/>
          <w:bCs/>
          <w:sz w:val="48"/>
          <w:szCs w:val="48"/>
        </w:rPr>
        <w:t>HMNSS 1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>
          <w:b/>
          <w:b/>
          <w:bCs/>
          <w:sz w:val="32"/>
          <w:szCs w:val="32"/>
        </w:rPr>
      </w:pPr>
      <w:r>
        <w:rPr>
          <w:b/>
          <w:bCs/>
        </w:rPr>
        <w:t>Admission: Free/ Contact: J. M. Ganim, Professor, English 2-1540,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</w:rPr>
        <w:t>john.ganim@ucr.edu</w:t>
      </w:r>
      <w:r>
        <w:rPr>
          <w:b/>
          <w:bCs/>
          <w:sz w:val="48"/>
          <w:szCs w:val="48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1051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/>
      </w:pPr>
      <w:r>
        <w:rPr/>
      </w:r>
    </w:p>
    <w:p>
      <w:pPr>
        <w:pStyle w:val="NormalWeb"/>
        <w:shd w:fill="F8FCFF" w:val="clear"/>
        <w:rPr/>
      </w:pPr>
      <w:r>
        <w:rPr>
          <w:b/>
        </w:rPr>
        <w:t xml:space="preserve">ROBERT BARTLETT is one of the most influential historians of his generation, known widely for his groundbreaking book, </w:t>
      </w:r>
      <w:r>
        <w:rPr>
          <w:b/>
          <w:i/>
        </w:rPr>
        <w:t>The Making of Europe: Conquest, Colonization and Cultural Change.</w:t>
      </w:r>
      <w:r>
        <w:rPr>
          <w:b/>
        </w:rPr>
        <w:t xml:space="preserve">. </w:t>
      </w:r>
      <w:r>
        <w:rPr>
          <w:lang w:val="en"/>
        </w:rPr>
        <w:t>He currently holds the position of Wardlaw Professor of Mediaeval Histo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before="0" w:after="95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nf.fr/enluminures/manuscrits/aman5/i1_003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24:00Z</dcterms:created>
  <dc:creator>JohnG</dc:creator>
  <dc:description/>
  <dc:language>en-US</dc:language>
  <cp:lastModifiedBy>JohnG</cp:lastModifiedBy>
  <cp:lastPrinted>2006-11-27T14:30:00Z</cp:lastPrinted>
  <dcterms:modified xsi:type="dcterms:W3CDTF">2007-05-07T19:35:00Z</dcterms:modified>
  <cp:revision>11</cp:revision>
  <dc:subject/>
  <dc:title>The Mellon Workshop on Medieval and Postmodern Legacies and Department of English Present:</dc:title>
</cp:coreProperties>
</file>