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379210" cy="8914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9200" cy="8914680"/>
                            <a:chOff x="0" y="0"/>
                            <a:chExt cx="6379200" cy="8914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79200" cy="89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636984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Times New Roman" w:cs="Arial Black"/>
                                    <w:color w:val="000080"/>
                                    <w:lang w:val="en-US" w:bidi="ar-SA"/>
                                  </w:rPr>
                                  <w:t>University of California Rivers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Times New Roman" w:cs="Arial Black"/>
                                    <w:color w:val="000080"/>
                                    <w:lang w:val="en-US" w:bidi="ar-SA"/>
                                  </w:rPr>
                                  <w:t>Health Center Presents: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bCs/>
                                    <w:rFonts w:ascii="Arial Narrow" w:hAnsi="Arial Narrow" w:eastAsia="Times New Roman" w:cs="Arial Narrow"/>
                                    <w:color w:val="0D15BB"/>
                                    <w:lang w:val="en" w:bidi="ar-SA"/>
                                  </w:rPr>
                                  <w:t>“Beat The Odds”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bCs/>
                                    <w:rFonts w:ascii="Arial Narrow" w:hAnsi="Arial Narrow" w:eastAsia="Times New Roman" w:cs="Arial Narrow"/>
                                    <w:color w:val="0D15BB"/>
                                    <w:lang w:val="en" w:bidi="ar-SA"/>
                                  </w:rPr>
                                  <w:t>Luncheon Seminar</w:t>
                                </w:r>
                              </w:p>
                              <w:p>
                                <w:pPr>
                                  <w:tabs>
                                    <w:tab w:val="left" w:pos="187" w:leader="none"/>
                                    <w:tab w:val="left" w:pos="374" w:leader="none"/>
                                    <w:tab w:val="left" w:pos="1122" w:leader="none"/>
                                    <w:tab w:val="left" w:pos="1870" w:leader="none"/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hursday, January 1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per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, 2007</w:t>
                                </w:r>
                              </w:p>
                              <w:p>
                                <w:pPr>
                                  <w:tabs>
                                    <w:tab w:val="left" w:pos="187" w:leader="none"/>
                                    <w:tab w:val="left" w:pos="374" w:leader="none"/>
                                    <w:tab w:val="left" w:pos="1122" w:leader="none"/>
                                    <w:tab w:val="left" w:pos="1870" w:leader="none"/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2:00 pm to 1:00 pm</w:t>
                                </w:r>
                              </w:p>
                              <w:p>
                                <w:pPr>
                                  <w:tabs>
                                    <w:tab w:val="left" w:pos="187" w:leader="none"/>
                                    <w:tab w:val="left" w:pos="374" w:leader="none"/>
                                    <w:tab w:val="left" w:pos="1122" w:leader="none"/>
                                    <w:tab w:val="left" w:pos="1870" w:leader="none"/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Being held in the </w:t>
                                </w:r>
                              </w:p>
                              <w:p>
                                <w:pPr>
                                  <w:tabs>
                                    <w:tab w:val="left" w:pos="187" w:leader="none"/>
                                    <w:tab w:val="left" w:pos="374" w:leader="none"/>
                                    <w:tab w:val="left" w:pos="1122" w:leader="none"/>
                                    <w:tab w:val="left" w:pos="1870" w:leader="none"/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osto Lower Level Meeting Rooms 1&amp;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3" w:right="5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3" w:right="5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80"/>
                                    <w:lang w:val="en-US" w:bidi="ar-SA"/>
                                  </w:rPr>
                                  <w:t>A FREE nutritious lunch will be served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3" w:right="5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80"/>
                                    <w:lang w:val="en-US" w:bidi="ar-SA"/>
                                  </w:rPr>
                                  <w:t>Attend the Seminar and receive a FREE $10 Ralphs Gift Card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o reserve your seat for the seminar, ple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SVP with Albert Haas in the Wellness Center at Ext. 24187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email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lbert.haas@ucr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3" w:right="5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Seminar Topic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Life-Saving Treatments for Stroke and Heart Dise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Early warning signs of stroke and heart dise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Women and Heart Dise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Prevention and Treatment of Canc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 xml:space="preserve">Easy lifestyle changes that y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800080"/>
                                    <w:lang w:val="en-US" w:bidi="ar-SA"/>
                                  </w:rPr>
                                  <w:t xml:space="preserve"> make to help prevent cancer, stroke and heart dise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3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Bodoni MT" w:hAnsi="Bodoni MT" w:eastAsia="Times New Roman" w:cs="Bodoni MT"/>
                                    <w:color w:val="000080"/>
                                    <w:lang w:val="en-US" w:bidi="ar-SA"/>
                                  </w:rPr>
                                  <w:t xml:space="preserve">Please RSVP via email to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Bodoni MT" w:hAnsi="Bodoni MT" w:eastAsia="Times New Roman" w:cs="Bodoni MT"/>
                                    <w:color w:val="000080"/>
                                    <w:lang w:val="en-US" w:bidi="ar-SA"/>
                                  </w:rPr>
                                  <w:t>rlane@telepacific.co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Bodoni MT" w:hAnsi="Bodoni MT" w:eastAsia="Times New Roman" w:cs="Bodoni MT"/>
                                    <w:color w:val="00008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770640"/>
                              <a:ext cx="63698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Stroke, Heart Disease &amp; Cancer Screen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Friday, January 2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vertAlign w:val="superscript"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, 2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Located in the Bear Cave (B 107)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 Black" w:hAnsi="Arial Black" w:eastAsia="Times New Roman" w:cs="Arial Black"/>
                                    <w:color w:val="0D15BB"/>
                                    <w:lang w:val="en" w:bidi="ar-SA"/>
                                  </w:rPr>
                                  <w:t>Pentland Hills Residence H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028480"/>
                              <a:ext cx="300348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Trebuchet MS" w:hAnsi="Trebuchet MS" w:eastAsia="Times New Roman" w:cs="Trebuchet MS"/>
                                    <w:color w:val="0066CC"/>
                                    <w:lang w:val="en-US" w:bidi="ar-SA"/>
                                  </w:rPr>
                                  <w:t>Cardiovascular Screenings</w:t>
                                </w:r>
                              </w:p>
                              <w:p>
                                <w:pPr>
                                  <w:tabs>
                                    <w:tab w:val="left" w:pos="3762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Carotid Ultrasou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$ 55</w:t>
                                </w:r>
                              </w:p>
                              <w:p>
                                <w:pPr>
                                  <w:tabs>
                                    <w:tab w:val="left" w:pos="3762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Peripheral Vascular Scree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$ 55 </w:t>
                                </w:r>
                              </w:p>
                              <w:p>
                                <w:pPr>
                                  <w:tabs>
                                    <w:tab w:val="left" w:pos="3762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Echocardi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$125</w:t>
                                </w:r>
                              </w:p>
                              <w:p>
                                <w:pPr>
                                  <w:tabs>
                                    <w:tab w:val="left" w:pos="3762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5027760"/>
                              <a:ext cx="3147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Trebuchet MS" w:hAnsi="Trebuchet MS" w:eastAsia="Times New Roman" w:cs="Trebuchet MS"/>
                                    <w:color w:val="0066CC"/>
                                    <w:lang w:val="en-US" w:bidi="ar-SA"/>
                                  </w:rPr>
                                  <w:t>Cancer Screenings</w:t>
                                </w:r>
                              </w:p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Colon Cancer Scree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$ 15</w:t>
                                </w:r>
                              </w:p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Pelvic Ultrasou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 xml:space="preserve">$100 </w:t>
                                </w:r>
                              </w:p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Abdominal Cancer Scree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$125</w:t>
                                </w:r>
                              </w:p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6743880"/>
                              <a:ext cx="636984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ebuchet MS" w:hAnsi="Trebuchet MS" w:eastAsia="Times New Roman" w:cs="Trebuchet MS"/>
                                    <w:color w:val="000080"/>
                                    <w:lang w:val="en-US" w:bidi="ar-SA"/>
                                  </w:rPr>
                                  <w:t>Sign up for all screenings and pay only $250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rebuchet MS" w:hAnsi="Trebuchet MS" w:eastAsia="Times New Roman" w:cs="Trebuchet MS"/>
                                    <w:color w:val="000080"/>
                                    <w:lang w:val="en-US" w:bidi="ar-SA"/>
                                  </w:rPr>
                                  <w:t>You may also sign up for these affordable screenings individual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000080"/>
                                    <w:lang w:val="en-US" w:bidi="ar-SA"/>
                                  </w:rPr>
                                  <w:t>(The cost of these screening is considered a covered/reimbursable item under the FSA plan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o make an appointment for your screenings, please contact Longevity at 888-55-HE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6057360"/>
                              <a:ext cx="3293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Trebuchet MS" w:hAnsi="Trebuchet MS" w:eastAsia="Times New Roman" w:cs="Trebuchet MS"/>
                                    <w:color w:val="0066CC"/>
                                    <w:lang w:val="en-US" w:bidi="ar-SA"/>
                                  </w:rPr>
                                  <w:t>Bone Density Screening</w:t>
                                </w:r>
                              </w:p>
                              <w:p>
                                <w:pPr>
                                  <w:tabs>
                                    <w:tab w:val="left" w:pos="3933" w:leader="none"/>
                                  </w:tabs>
                                  <w:overflowPunct w:val="false"/>
                                  <w:bidi w:val="0"/>
                                  <w:spacing w:before="0" w:after="120"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Osteoporosis Screen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en-US" w:bidi="ar-SA"/>
                                  </w:rPr>
                                  <w:t>$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2.3pt;height:701.95pt" coordorigin="0,0" coordsize="10046,14039">
                  <v:rect id="shape_0" stroked="f" o:allowincell="f" style="position:absolute;left:0;top:0;width:10045;height:140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0;width:10030;height:6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000080"/>
                              <w:lang w:val="en-US" w:bidi="ar-SA"/>
                            </w:rPr>
                            <w:t>University of California Riversi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000080"/>
                              <w:lang w:val="en-US" w:bidi="ar-SA"/>
                            </w:rPr>
                            <w:t>Health Center Presents: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bCs/>
                              <w:rFonts w:ascii="Arial Narrow" w:hAnsi="Arial Narrow" w:eastAsia="Times New Roman" w:cs="Arial Narrow"/>
                              <w:color w:val="0D15BB"/>
                              <w:lang w:val="en" w:bidi="ar-SA"/>
                            </w:rPr>
                            <w:t>“Beat The Odds”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bCs/>
                              <w:rFonts w:ascii="Arial Narrow" w:hAnsi="Arial Narrow" w:eastAsia="Times New Roman" w:cs="Arial Narrow"/>
                              <w:color w:val="0D15BB"/>
                              <w:lang w:val="en" w:bidi="ar-SA"/>
                            </w:rPr>
                            <w:t>Luncheon Seminar</w:t>
                          </w:r>
                        </w:p>
                        <w:p>
                          <w:pPr>
                            <w:tabs>
                              <w:tab w:val="left" w:pos="187" w:leader="none"/>
                              <w:tab w:val="left" w:pos="374" w:leader="none"/>
                              <w:tab w:val="left" w:pos="1122" w:leader="none"/>
                              <w:tab w:val="left" w:pos="1870" w:leader="none"/>
                              <w:tab w:val="left" w:pos="336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hursday, January 1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perscript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, 2007</w:t>
                          </w:r>
                        </w:p>
                        <w:p>
                          <w:pPr>
                            <w:tabs>
                              <w:tab w:val="left" w:pos="187" w:leader="none"/>
                              <w:tab w:val="left" w:pos="374" w:leader="none"/>
                              <w:tab w:val="left" w:pos="1122" w:leader="none"/>
                              <w:tab w:val="left" w:pos="1870" w:leader="none"/>
                              <w:tab w:val="left" w:pos="336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:00 pm to 1:00 pm</w:t>
                          </w:r>
                        </w:p>
                        <w:p>
                          <w:pPr>
                            <w:tabs>
                              <w:tab w:val="left" w:pos="187" w:leader="none"/>
                              <w:tab w:val="left" w:pos="374" w:leader="none"/>
                              <w:tab w:val="left" w:pos="1122" w:leader="none"/>
                              <w:tab w:val="left" w:pos="1870" w:leader="none"/>
                              <w:tab w:val="left" w:pos="336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Being held in the </w:t>
                          </w:r>
                        </w:p>
                        <w:p>
                          <w:pPr>
                            <w:tabs>
                              <w:tab w:val="left" w:pos="187" w:leader="none"/>
                              <w:tab w:val="left" w:pos="374" w:leader="none"/>
                              <w:tab w:val="left" w:pos="1122" w:leader="none"/>
                              <w:tab w:val="left" w:pos="1870" w:leader="none"/>
                              <w:tab w:val="left" w:pos="336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osto Lower Level Meeting Rooms 1&amp;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3" w:right="5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3" w:right="5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80"/>
                              <w:lang w:val="en-US" w:bidi="ar-SA"/>
                            </w:rPr>
                            <w:t>A FREE nutritious lunch will be served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3" w:right="5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80"/>
                              <w:lang w:val="en-US" w:bidi="ar-SA"/>
                            </w:rPr>
                            <w:t>Attend the Seminar and receive a FREE $10 Ralphs Gift Card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o reserve your seat for the seminar, ple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SVP with Albert Haas in the Wellness Center at Ext. 24187 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email a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lbert.haas@ucr.ed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3" w:right="5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Seminar Topic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Life-Saving Treatments for Stroke and Heart Disea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Early warning signs of stroke and heart disea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Women and Heart Disea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Prevention and Treatment of Canc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 xml:space="preserve">Easy lifestyle changes that yo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800080"/>
                              <w:lang w:val="en-US" w:bidi="ar-SA"/>
                            </w:rPr>
                            <w:t xml:space="preserve"> make to help prevent cancer, stroke and heart disea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3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Bodoni MT" w:hAnsi="Bodoni MT" w:eastAsia="Times New Roman" w:cs="Bodoni MT"/>
                              <w:color w:val="000080"/>
                              <w:lang w:val="en-US" w:bidi="ar-SA"/>
                            </w:rPr>
                            <w:t xml:space="preserve">Please RSVP via email to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Bodoni MT" w:hAnsi="Bodoni MT" w:eastAsia="Times New Roman" w:cs="Bodoni MT"/>
                              <w:color w:val="000080"/>
                              <w:lang w:val="en-US" w:bidi="ar-SA"/>
                            </w:rPr>
                            <w:t>rlane@telepacific.co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Bodoni MT" w:hAnsi="Bodoni MT" w:eastAsia="Times New Roman" w:cs="Bodoni MT"/>
                              <w:color w:val="000080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;top:5938;width:10030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Stroke, Heart Disease &amp; Cancer Screenin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Friday, January 2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vertAlign w:val="superscript"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, 20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Located in the Bear Cave (B 107) 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 Black" w:hAnsi="Arial Black" w:eastAsia="Times New Roman" w:cs="Arial Black"/>
                              <w:color w:val="0D15BB"/>
                              <w:lang w:val="en" w:bidi="ar-SA"/>
                            </w:rPr>
                            <w:t>Pentland Hills Residence H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;top:7919;width:4729;height:1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Trebuchet MS" w:hAnsi="Trebuchet MS" w:eastAsia="Times New Roman" w:cs="Trebuchet MS"/>
                              <w:color w:val="0066CC"/>
                              <w:lang w:val="en-US" w:bidi="ar-SA"/>
                            </w:rPr>
                            <w:t>Cardiovascular Screenings</w:t>
                          </w:r>
                        </w:p>
                        <w:p>
                          <w:pPr>
                            <w:tabs>
                              <w:tab w:val="left" w:pos="3762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Carotid Ultrasou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$ 55</w:t>
                          </w:r>
                        </w:p>
                        <w:p>
                          <w:pPr>
                            <w:tabs>
                              <w:tab w:val="left" w:pos="3762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Peripheral Vascular Screen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$ 55 </w:t>
                          </w:r>
                        </w:p>
                        <w:p>
                          <w:pPr>
                            <w:tabs>
                              <w:tab w:val="left" w:pos="3762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Echocardiogr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$125</w:t>
                          </w:r>
                        </w:p>
                        <w:p>
                          <w:pPr>
                            <w:tabs>
                              <w:tab w:val="left" w:pos="3762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8;top:7918;width:4955;height:161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Trebuchet MS" w:hAnsi="Trebuchet MS" w:eastAsia="Times New Roman" w:cs="Trebuchet MS"/>
                              <w:color w:val="0066CC"/>
                              <w:lang w:val="en-US" w:bidi="ar-SA"/>
                            </w:rPr>
                            <w:t>Cancer Screenings</w:t>
                          </w:r>
                        </w:p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Colon Cancer Screen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$ 15</w:t>
                          </w:r>
                        </w:p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Pelvic Ultrasou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 xml:space="preserve">$100 </w:t>
                          </w:r>
                        </w:p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Abdominal Cancer Screen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$125</w:t>
                          </w:r>
                        </w:p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;top:10620;width:10030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ebuchet MS" w:hAnsi="Trebuchet MS" w:eastAsia="Times New Roman" w:cs="Trebuchet MS"/>
                              <w:color w:val="000080"/>
                              <w:lang w:val="en-US" w:bidi="ar-SA"/>
                            </w:rPr>
                            <w:t>Sign up for all screenings and pay only $250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rebuchet MS" w:hAnsi="Trebuchet MS" w:eastAsia="Times New Roman" w:cs="Trebuchet MS"/>
                              <w:color w:val="000080"/>
                              <w:lang w:val="en-US" w:bidi="ar-SA"/>
                            </w:rPr>
                            <w:t>You may also sign up for these affordable screenings individual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000080"/>
                              <w:lang w:val="en-US" w:bidi="ar-SA"/>
                            </w:rPr>
                            <w:t>(The cost of these screening is considered a covered/reimbursable item under the FSA plan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o make an appointment for your screenings, please contact Longevity at 888-55-HE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9539;width:5186;height:10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Trebuchet MS" w:hAnsi="Trebuchet MS" w:eastAsia="Times New Roman" w:cs="Trebuchet MS"/>
                              <w:color w:val="0066CC"/>
                              <w:lang w:val="en-US" w:bidi="ar-SA"/>
                            </w:rPr>
                            <w:t>Bone Density Screening</w:t>
                          </w:r>
                        </w:p>
                        <w:p>
                          <w:pPr>
                            <w:tabs>
                              <w:tab w:val="left" w:pos="3933" w:leader="none"/>
                            </w:tabs>
                            <w:overflowPunct w:val="false"/>
                            <w:bidi w:val="0"/>
                            <w:spacing w:before="0" w:after="120"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Osteoporosis Screen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en-US" w:bidi="ar-SA"/>
                            </w:rPr>
                            <w:t>$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0066C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bodytext">
    <w:name w:val="nlbodytext"/>
    <w:basedOn w:val="Normal"/>
    <w:qFormat/>
    <w:pPr>
      <w:spacing w:lineRule="atLeast" w:line="260" w:before="0" w:after="120"/>
    </w:pPr>
    <w:rPr>
      <w:rFonts w:ascii="Verdana" w:hAnsi="Verdana" w:cs="Verdana"/>
      <w:color w:val="000000"/>
      <w:sz w:val="20"/>
      <w:szCs w:val="20"/>
    </w:rPr>
  </w:style>
  <w:style w:type="paragraph" w:styleId="BodyText3">
    <w:name w:val="Body Text 3"/>
    <w:qFormat/>
    <w:pPr>
      <w:widowControl/>
      <w:bidi w:val="0"/>
      <w:spacing w:lineRule="auto" w:line="300" w:before="0" w:after="160"/>
    </w:pPr>
    <w:rPr>
      <w:rFonts w:ascii="Georgia" w:hAnsi="Georgia" w:eastAsia="Times New Roman" w:cs="Georgia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haas@ucr.edu" TargetMode="External"/><Relationship Id="rId3" Type="http://schemas.openxmlformats.org/officeDocument/2006/relationships/hyperlink" Target="mailto:rlane@telepacific.com" TargetMode="External"/><Relationship Id="rId4" Type="http://schemas.openxmlformats.org/officeDocument/2006/relationships/hyperlink" Target="mailto:albert.haas@ucr.edu" TargetMode="External"/><Relationship Id="rId5" Type="http://schemas.openxmlformats.org/officeDocument/2006/relationships/hyperlink" Target="mailto:rlane@telepacifi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30-05 Seminar Remi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1:00Z</dcterms:created>
  <dc:creator>Deni Tako</dc:creator>
  <dc:description/>
  <cp:keywords/>
  <dc:language>en-US</dc:language>
  <cp:lastModifiedBy>Albert</cp:lastModifiedBy>
  <cp:lastPrinted>2007-01-09T16:34:00Z</cp:lastPrinted>
  <dcterms:modified xsi:type="dcterms:W3CDTF">2007-01-10T18:33:00Z</dcterms:modified>
  <cp:revision>3</cp:revision>
  <dc:subject/>
  <dc:title> </dc:title>
</cp:coreProperties>
</file>