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524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16002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lease come to t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glish Departme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Holiday Party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Friday, December 8, 2006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6:00 - 9:00 p.m.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 xml:space="preserve">at the home of John and Andrea Briggs </w:t>
      </w:r>
      <w:r>
        <w:rPr>
          <w:rFonts w:cs="Arial Black" w:ascii="Arial Black" w:hAnsi="Arial Black"/>
          <w:sz w:val="40"/>
          <w:szCs w:val="40"/>
        </w:rPr>
        <w:t>(see map on back)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164 East Broadbent Drive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Riverside, CA 92507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tluc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ring your favorite dish!</w:t>
      </w:r>
    </w:p>
    <w:p>
      <w:pPr>
        <w:pStyle w:val="Normal"/>
        <w:jc w:val="center"/>
        <w:rPr/>
      </w:pPr>
      <w:r>
        <w:rPr/>
        <w:t>Sign up in the copy room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218440</wp:posOffset>
            </wp:positionV>
            <wp:extent cx="18288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White Elephant Gift Exchang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A white elephant is something that you either bough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or received but can’t us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ex: a bottle of wine when you don’t drink)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Gifts should be $10 or under. Absolutely no j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Children are welcom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23:00Z</dcterms:created>
  <dc:creator>susanb</dc:creator>
  <dc:description/>
  <dc:language>en-US</dc:language>
  <cp:lastModifiedBy>susanb</cp:lastModifiedBy>
  <cp:lastPrinted>2006-12-01T11:27:00Z</cp:lastPrinted>
  <dcterms:modified xsi:type="dcterms:W3CDTF">2006-12-01T19:51:00Z</dcterms:modified>
  <cp:revision>3</cp:revision>
  <dc:subject/>
  <dc:title>Please come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536476</vt:r8>
  </property>
  <property fmtid="{D5CDD505-2E9C-101B-9397-08002B2CF9AE}" pid="3" name="_AuthorEmail">
    <vt:lpwstr>susan.brown@ucr.edu</vt:lpwstr>
  </property>
  <property fmtid="{D5CDD505-2E9C-101B-9397-08002B2CF9AE}" pid="4" name="_AuthorEmailDisplayName">
    <vt:lpwstr>Susan Brown</vt:lpwstr>
  </property>
  <property fmtid="{D5CDD505-2E9C-101B-9397-08002B2CF9AE}" pid="5" name="_EmailSubject">
    <vt:lpwstr>English Department Holiday Party</vt:lpwstr>
  </property>
</Properties>
</file>