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for Papers: Transoceanic Dialogu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TextBody"/>
        <w:rPr>
          <w:i/>
          <w:i/>
          <w:iCs/>
        </w:rPr>
      </w:pPr>
      <w:r>
        <w:rPr/>
        <w:t xml:space="preserve">The Pacific Ancient and Modern Language Association will publish a special issue of its journal, </w:t>
      </w:r>
      <w:r>
        <w:rPr>
          <w:i/>
          <w:iCs/>
        </w:rPr>
        <w:t>Pacific Coast Philology</w:t>
      </w:r>
      <w:r>
        <w:rPr/>
        <w:t>, on transoceanic dialogues. We are soliciting submissions on literary and philological aspects of this topic</w:t>
      </w:r>
      <w:r>
        <w:rPr>
          <w:i/>
          <w:iCs/>
        </w:rPr>
        <w:t xml:space="preserve">. </w:t>
      </w:r>
      <w:r>
        <w:rPr/>
        <w:t>We invite papers in areas such as the following: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rPr>
          <w:sz w:val="24"/>
        </w:rPr>
      </w:pPr>
      <w:r>
        <w:rPr>
          <w:sz w:val="24"/>
        </w:rPr>
        <w:t>The maritime, navigation, and cartography in literature; ancient mariners; the cabinet of curiosities; cannibals and cannibalism; news, the New World, and the novel; transatlantic Romanticism; transoceanic racial, colonial, or postcolonial encounters; transoceanic cultural or linguistic exchanges; empire and the technologies of the word; dissemination, preservation, creolization, and destruction of languages in relation to world travel, trade, and colonization; transoceanic feminisms; masculinities and maritime life; comparative studies in the literature of slavery and abolition; diaspora and literary form; circumnavigation, globalization, and modernity; ethnography as a literary form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uidelines for submission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he usual length for essays is 4,500 to 8,000 words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ssays may be submitted as Word documents attached to an email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uthor’s name and contact information should appear only in the cover sheet to insure blind evaluation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i/>
        </w:rPr>
        <w:t xml:space="preserve">In preparing manuscripts, contributors are asked to follow </w:t>
      </w:r>
      <w:r>
        <w:rPr>
          <w:rFonts w:cs="Verdana" w:ascii="Verdana" w:hAnsi="Verdana"/>
        </w:rPr>
        <w:t>The MLA Style Manual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ubmissions should arrive by 15 February 2007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Direct queries and submissions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Prof. Beverly Voloshin, special issue editor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Pacific Coast Philology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Department of English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San Francisco State University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1600 Holloway Avenue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San Francisco, CA 94132</w:t>
      </w:r>
    </w:p>
    <w:p>
      <w:pPr>
        <w:pStyle w:val="Normal"/>
        <w:ind w:left="2160" w:hanging="0"/>
        <w:rPr>
          <w:sz w:val="28"/>
        </w:rPr>
      </w:pPr>
      <w:r>
        <w:rPr>
          <w:rFonts w:cs="Verdana" w:ascii="Verdana" w:hAnsi="Verdana"/>
        </w:rPr>
        <w:t>volsand@pacbell.ne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4:30:00Z</dcterms:created>
  <dc:creator>Alan Sandy</dc:creator>
  <dc:description/>
  <dc:language>en-US</dc:language>
  <cp:lastModifiedBy>Alan Sandy</cp:lastModifiedBy>
  <cp:lastPrinted>2006-11-27T21:54:00Z</cp:lastPrinted>
  <dcterms:modified xsi:type="dcterms:W3CDTF">2006-11-28T05:55:00Z</dcterms:modified>
  <cp:revision>20</cp:revision>
  <dc:subject/>
  <dc:title>Call for Papers: Transoceanic Dialogues</dc:title>
</cp:coreProperties>
</file>