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b/>
          <w:b/>
        </w:rPr>
      </w:pPr>
      <w:r>
        <w:rPr>
          <w:b/>
        </w:rPr>
        <w:t>Medieval Association of the Pacific</w:t>
      </w:r>
    </w:p>
    <w:p>
      <w:pPr>
        <w:pStyle w:val="Normal"/>
        <w:jc w:val="center"/>
        <w:rPr>
          <w:b/>
          <w:b/>
        </w:rPr>
      </w:pPr>
      <w:r>
        <w:rPr>
          <w:b/>
        </w:rPr>
        <w:t>Call for Papers</w:t>
      </w:r>
    </w:p>
    <w:p>
      <w:pPr>
        <w:pStyle w:val="Normal"/>
        <w:jc w:val="center"/>
        <w:rPr>
          <w:b/>
          <w:b/>
        </w:rPr>
      </w:pPr>
      <w:r>
        <w:rPr>
          <w:b/>
        </w:rPr>
      </w:r>
    </w:p>
    <w:p>
      <w:pPr>
        <w:pStyle w:val="Normal"/>
        <w:rPr/>
      </w:pPr>
      <w:r>
        <w:rPr/>
        <w:t>The Medieval Association of the Pacific is now accepting proposals for the 41st annual MAP Conference to be held 2-3 March 2007 at the University of California, Los Angeles, under the auspices of the UCLA Center for Medieval and Renaissance Studies. We welcome proposals for individual 20-minute papers in any area of medieval studies, as well as organized sessions of three 20-minute papers. In the latter category, we strongly encourage the submission of interdisciplinary proposals with presenters from more than one institution.</w:t>
      </w:r>
    </w:p>
    <w:p>
      <w:pPr>
        <w:pStyle w:val="Normal"/>
        <w:rPr/>
      </w:pPr>
      <w:r>
        <w:rPr/>
      </w:r>
    </w:p>
    <w:p>
      <w:pPr>
        <w:pStyle w:val="Normal"/>
        <w:rPr/>
      </w:pPr>
      <w:r>
        <w:rPr/>
        <w:t>One-page abstracts, or session proposals containing three one-page abstracts, are due 1 November 2006. Individual proposals should include a cover sheet containing the author's name, discipline, institution, and e-mail address; independent scholars should provide other contact information. Session proposals should include a cover sheet containing the names, affiliations, and complete contact information for the three participants and the session organizer.</w:t>
      </w:r>
    </w:p>
    <w:p>
      <w:pPr>
        <w:pStyle w:val="Normal"/>
        <w:rPr/>
      </w:pPr>
      <w:r>
        <w:rPr/>
      </w:r>
    </w:p>
    <w:p>
      <w:pPr>
        <w:pStyle w:val="Normal"/>
        <w:rPr/>
      </w:pPr>
      <w:r>
        <w:rPr/>
        <w:t>Please send proposals as e-mail attachments simultaneously to Brenda Schildgen (bdschildgen@ucdavis.edu) and Blair Sullivan (sullivan@humnet.ucla.edu). For additional information, please e-mail Blair Sullivan, or visit the MAP web site at http://www.cmrs.ucla.edu/MAP/.</w:t>
        <w:br/>
        <w:t>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orgia">
    <w:charset w:val="00"/>
    <w:family w:val="roman"/>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0"/>
    </w:pPr>
    <w:rPr>
      <w:rFonts w:ascii="Georgia" w:hAnsi="Georgia" w:cs="Georgia"/>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2T14:13:00Z</dcterms:created>
  <dc:creator>sullivan</dc:creator>
  <dc:description/>
  <cp:keywords/>
  <dc:language>en-US</dc:language>
  <cp:lastModifiedBy>sullivan</cp:lastModifiedBy>
  <dcterms:modified xsi:type="dcterms:W3CDTF">2006-08-30T17:28:00Z</dcterms:modified>
  <cp:revision>18</cp:revision>
  <dc:subject/>
  <dc:title>The Medieval Association of the Pacific is now accepting proposals for the 41st annual MAP Conference to be held at the University of California, Los Angeles, under the auspices of the Center for Medieval and Renaissance Studies, 2-3 March 2007</dc:title>
</cp:coreProperties>
</file>