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6743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52"/>
                                <w:szCs w:val="52"/>
                              </w:rPr>
                              <w:t xml:space="preserve">The Department of Creative Writing Pres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52"/>
                          <w:szCs w:val="52"/>
                        </w:rPr>
                        <w:t xml:space="preserve">The Department of Creative Writing Pres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143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24"/>
                                <w:szCs w:val="124"/>
                              </w:rPr>
                              <w:t>Mat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sz w:val="124"/>
                          <w:szCs w:val="1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24"/>
                          <w:szCs w:val="124"/>
                        </w:rPr>
                        <w:t>Mat Johns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24"/>
                          <w:szCs w:val="1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ednesday, February 1, 2006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10:00 - 11:00 AM</w:t>
      </w:r>
    </w:p>
    <w:p>
      <w:pPr>
        <w:pStyle w:val="Heading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1500 HMNSS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</wp:posOffset>
                </wp:positionV>
                <wp:extent cx="3543300" cy="354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at Johnson</w:t>
                            </w:r>
                            <w:r>
                              <w:rPr/>
                              <w:t xml:space="preserve"> currently holds an Assistant Professor position at Bard College,where he teaches creative writing and African-American literature.  He has an MFA from Columbia University (1999) and a B.A. in English and African American Studies from Earlham College (1993).  He has published two novels, </w:t>
                            </w:r>
                            <w:r>
                              <w:rPr>
                                <w:i/>
                              </w:rPr>
                              <w:t>Hunting in Harle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Drop</w:t>
                            </w:r>
                            <w:r>
                              <w:rPr/>
                              <w:t xml:space="preserve">, both with Bloomsbury (2003, 2000 respectively).  </w:t>
                            </w:r>
                            <w:r>
                              <w:rPr>
                                <w:i/>
                              </w:rPr>
                              <w:t>Hunting in Harlem</w:t>
                            </w:r>
                            <w:r>
                              <w:rPr/>
                              <w:t xml:space="preserve"> was awarded the 2004 Hurston/Wright Award in Fiction.  Professor Johnston’s forthcoming nonfiction book, </w:t>
                            </w:r>
                            <w:r>
                              <w:rPr>
                                <w:i/>
                              </w:rPr>
                              <w:t>The Great Negro Plot</w:t>
                            </w:r>
                            <w:r>
                              <w:rPr/>
                              <w:t xml:space="preserve">, will be published in Fall of 2006 by Bloomsbury, and it focuses on the Manhattan, NY slave insurrection of 1741.  In addition, Prof. Johnston has published a number of essays in prominent magazines and periodicals, including </w:t>
                            </w:r>
                            <w:r>
                              <w:rPr>
                                <w:i/>
                              </w:rPr>
                              <w:t>Time-Out New York, Redbook, Shout Magazine</w:t>
                            </w:r>
                            <w:r>
                              <w:rPr/>
                              <w:t>, and the</w:t>
                            </w:r>
                            <w:r>
                              <w:rPr>
                                <w:i/>
                              </w:rPr>
                              <w:t xml:space="preserve"> Washington Post Book Worl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9pt;mso-wrap-distance-left:9.05pt;mso-wrap-distance-right:9.05pt;mso-wrap-distance-top:0pt;mso-wrap-distance-bottom:0pt;margin-top:6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Mat Johnson</w:t>
                      </w:r>
                      <w:r>
                        <w:rPr/>
                        <w:t xml:space="preserve"> currently holds an Assistant Professor position at Bard College,where he teaches creative writing and African-American literature.  He has an MFA from Columbia University (1999) and a B.A. in English and African American Studies from Earlham College (1993).  He has published two novels, </w:t>
                      </w:r>
                      <w:r>
                        <w:rPr>
                          <w:i/>
                        </w:rPr>
                        <w:t>Hunting in Harlem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Drop</w:t>
                      </w:r>
                      <w:r>
                        <w:rPr/>
                        <w:t xml:space="preserve">, both with Bloomsbury (2003, 2000 respectively).  </w:t>
                      </w:r>
                      <w:r>
                        <w:rPr>
                          <w:i/>
                        </w:rPr>
                        <w:t>Hunting in Harlem</w:t>
                      </w:r>
                      <w:r>
                        <w:rPr/>
                        <w:t xml:space="preserve"> was awarded the 2004 Hurston/Wright Award in Fiction.  Professor Johnston’s forthcoming nonfiction book, </w:t>
                      </w:r>
                      <w:r>
                        <w:rPr>
                          <w:i/>
                        </w:rPr>
                        <w:t>The Great Negro Plot</w:t>
                      </w:r>
                      <w:r>
                        <w:rPr/>
                        <w:t xml:space="preserve">, will be published in Fall of 2006 by Bloomsbury, and it focuses on the Manhattan, NY slave insurrection of 1741.  In addition, Prof. Johnston has published a number of essays in prominent magazines and periodicals, including </w:t>
                      </w:r>
                      <w:r>
                        <w:rPr>
                          <w:i/>
                        </w:rPr>
                        <w:t>Time-Out New York, Redbook, Shout Magazine</w:t>
                      </w:r>
                      <w:r>
                        <w:rPr/>
                        <w:t>, and the</w:t>
                      </w:r>
                      <w:r>
                        <w:rPr>
                          <w:i/>
                        </w:rPr>
                        <w:t xml:space="preserve"> Washington Post Book World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6200" distR="7620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line">
              <wp:posOffset>-134620</wp:posOffset>
            </wp:positionV>
            <wp:extent cx="2482850" cy="2628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2" t="-25" r="18141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line">
              <wp:posOffset>-145415</wp:posOffset>
            </wp:positionV>
            <wp:extent cx="923925" cy="1333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904875" cy="1351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46:00Z</dcterms:created>
  <dc:creator>Conrad Colindres</dc:creator>
  <dc:description/>
  <dc:language>en-US</dc:language>
  <cp:lastModifiedBy>Chass College Computing</cp:lastModifiedBy>
  <cp:lastPrinted>2006-01-12T15:27:00Z</cp:lastPrinted>
  <dcterms:modified xsi:type="dcterms:W3CDTF">2006-01-27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297705</vt:r8>
  </property>
  <property fmtid="{D5CDD505-2E9C-101B-9397-08002B2CF9AE}" pid="3" name="_AuthorEmail">
    <vt:lpwstr>amanda.labagnara@ucr.edu</vt:lpwstr>
  </property>
  <property fmtid="{D5CDD505-2E9C-101B-9397-08002B2CF9AE}" pid="4" name="_AuthorEmailDisplayName">
    <vt:lpwstr>amandal@ucr.edu</vt:lpwstr>
  </property>
  <property fmtid="{D5CDD505-2E9C-101B-9397-08002B2CF9AE}" pid="5" name="_EmailSubject">
    <vt:lpwstr>Nonfiction Professor Reading</vt:lpwstr>
  </property>
  <property fmtid="{D5CDD505-2E9C-101B-9397-08002B2CF9AE}" pid="6" name="_PreviousAdHocReviewCycleID">
    <vt:r8>650372350</vt:r8>
  </property>
</Properties>
</file>