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Screening and Presentation by Documentary Filmmaker and Auth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ureen Gosling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jc w:val="center"/>
        <w:rPr>
          <w:sz w:val="28"/>
        </w:rPr>
      </w:pPr>
      <w:r>
        <w:rPr>
          <w:rFonts w:cs="Century Gothic" w:ascii="Century Gothic" w:hAnsi="Century Gothic"/>
          <w:sz w:val="28"/>
        </w:rPr>
        <w:t>Monday, January 23, 2006  3:40 – 5 pm  HMNSS 150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326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Maureen Gosling will screen 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A SKIRT FULL OF BUTTERFLIES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and discuss her experiences making and showing films in indigenous and other communities.  Included will be observations on the reaction to the building of a Walmart in Juchitan, where Gosling filmed Blossoms of Fire and Skirt Full of Butterfli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ureen Gosling has been a prolific editor and independent filmmaker for more than thirty years.  She has collaborated with Les Blanc, Jed Riffe, Tom Weidlinger, Shakti Butler, Pam Rorke Levy, and oth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sling’s debut feature documentary </w:t>
            </w:r>
            <w:r>
              <w:rPr>
                <w:b/>
                <w:i/>
                <w:color w:val="FF0000"/>
              </w:rPr>
              <w:t>Blossoms of Fire</w:t>
            </w:r>
            <w:r>
              <w:rPr>
                <w:i/>
              </w:rPr>
              <w:t>,</w:t>
            </w:r>
            <w:r>
              <w:rPr/>
              <w:t xml:space="preserve"> won the coveted </w:t>
            </w:r>
            <w:r>
              <w:rPr>
                <w:b/>
              </w:rPr>
              <w:t>Coral Award</w:t>
            </w:r>
            <w:r>
              <w:rPr/>
              <w:t xml:space="preserve"> for Best Documentary by a Non-Latino Director about Latin America at the Havana International Film Festi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er presentation at UCR will be followed by a public screening of </w:t>
            </w:r>
            <w:r>
              <w:rPr>
                <w:b/>
                <w:i/>
                <w:color w:val="FF0000"/>
              </w:rPr>
              <w:t>Blossoms of Fire</w:t>
            </w:r>
            <w:r>
              <w:rPr>
                <w:b/>
              </w:rPr>
              <w:t xml:space="preserve"> and conversation with Maureen Gosling at the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iverside Public Libr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day, January 23 2006.  6:30 pm 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inline distT="0" distB="0" distL="0" distR="0">
                  <wp:extent cx="2136775" cy="309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more information please contact Freya Schiwy (</w:t>
      </w:r>
      <w:hyperlink r:id="rId4">
        <w:r>
          <w:rPr>
            <w:rStyle w:val="InternetLink"/>
            <w:b/>
          </w:rPr>
          <w:t>freyasch@ucr.edu</w:t>
        </w:r>
      </w:hyperlink>
      <w:r>
        <w:rPr>
          <w:b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yasch@uc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25:00Z</dcterms:created>
  <dc:creator>freya schiwy</dc:creator>
  <dc:description/>
  <dc:language>en-US</dc:language>
  <cp:lastModifiedBy>freya schiwy</cp:lastModifiedBy>
  <dcterms:modified xsi:type="dcterms:W3CDTF">2006-01-12T20:36:00Z</dcterms:modified>
  <cp:revision>10</cp:revision>
  <dc:subject/>
  <dc:title>Screening and presentation by documentary filmmaker and author</dc:title>
</cp:coreProperties>
</file>