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52"/>
        </w:rPr>
      </w:pPr>
      <w:r>
        <w:rPr>
          <w:b/>
          <w:sz w:val="52"/>
        </w:rPr>
        <w:t>*********REVISED******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INALS WEEK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Monday, Dec.  12</w:t>
        <w:tab/>
        <w:tab/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  <w:t xml:space="preserve">7:45  </w:t>
      </w:r>
      <w:r>
        <w:rPr>
          <w:sz w:val="28"/>
        </w:rPr>
        <w:t>Pick up exam materials in the WRC and report to assigned room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8:00   Exam begins (allow 2 hours and 45 minutes after all material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re dispersed for the actual test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1:00  Exam ends (bring all materials back to the WRC immediately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2:00 Lunch in the WRC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2:00 Norming (all instructors are required to be present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3:00 Grading begin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 xml:space="preserve"> 7:30 Return incomplete grading packets to Laurie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Tuesday, Dec. 1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8:00 – 4:00 Grading continues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Wednesday, Dec. 1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8:00  Grading continue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4:00  All grades on final exams du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Thursday, Dec. 15</w:t>
      </w:r>
    </w:p>
    <w:p>
      <w:pPr>
        <w:pStyle w:val="Normal"/>
        <w:spacing w:lineRule="auto" w:line="480"/>
        <w:rPr/>
      </w:pPr>
      <w:r>
        <w:rPr>
          <w:b/>
          <w:sz w:val="28"/>
        </w:rPr>
        <w:tab/>
      </w:r>
      <w:r>
        <w:rPr>
          <w:sz w:val="28"/>
        </w:rPr>
        <w:t>4:00 Deadline for entering classroom point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59:00Z</dcterms:created>
  <dc:creator>English Lecturer</dc:creator>
  <dc:description/>
  <dc:language>en-US</dc:language>
  <cp:lastModifiedBy>Tiffany Lopez</cp:lastModifiedBy>
  <cp:lastPrinted>2005-11-30T09:21:00Z</cp:lastPrinted>
  <dcterms:modified xsi:type="dcterms:W3CDTF">2005-11-30T18:59:00Z</dcterms:modified>
  <cp:revision>2</cp:revision>
  <dc:subject/>
  <dc:title>FINALS WEEK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154004</vt:r8>
  </property>
  <property fmtid="{D5CDD505-2E9C-101B-9397-08002B2CF9AE}" pid="3" name="_AuthorEmail">
    <vt:lpwstr>laurie.petty@ucr.edu</vt:lpwstr>
  </property>
  <property fmtid="{D5CDD505-2E9C-101B-9397-08002B2CF9AE}" pid="4" name="_AuthorEmailDisplayName">
    <vt:lpwstr>Laurie Petty</vt:lpwstr>
  </property>
  <property fmtid="{D5CDD505-2E9C-101B-9397-08002B2CF9AE}" pid="5" name="_EmailSubject">
    <vt:lpwstr>REVISED Finals Week Schedule and Exam Room Assignments</vt:lpwstr>
  </property>
</Properties>
</file>