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52"/>
        </w:rPr>
      </w:pPr>
      <w:r>
        <w:rPr>
          <w:b/>
          <w:sz w:val="52"/>
        </w:rPr>
        <w:t>*********REVISED*********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English 4 &amp; 5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FINAL EXAM Fall 0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sz w:val="32"/>
        </w:rPr>
        <w:t>The fall quarter final exam will be on Mon., Dec. 12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from 8-11a.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You must bring a </w:t>
      </w:r>
      <w:r>
        <w:rPr>
          <w:b/>
          <w:sz w:val="32"/>
          <w:u w:val="single"/>
        </w:rPr>
        <w:t>large</w:t>
      </w:r>
      <w:r>
        <w:rPr>
          <w:b/>
          <w:sz w:val="32"/>
        </w:rPr>
        <w:t xml:space="preserve"> Blue Book, pen, photo ID, and student ID number.  Write your instructor’s last name on your Blue Book.  You may also bring a dictionary (non-electronic).  Students who come to the final exam without a Blue Book will have to go purchase one from the bookstor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om assignments are listed by INSTRUCTOR LAST NAM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ab/>
        <w:tab/>
        <w:t>Instructor Name</w:t>
        <w:tab/>
        <w:tab/>
        <w:tab/>
        <w:t>Room</w:t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Allen, Baringer</w:t>
        <w:tab/>
        <w:tab/>
        <w:tab/>
        <w:t>BOYHL 1471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Bush</w:t>
        <w:tab/>
        <w:tab/>
        <w:tab/>
        <w:tab/>
        <w:tab/>
        <w:t>OLMH 1212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Felix, Geriguis</w:t>
        <w:tab/>
        <w:tab/>
        <w:tab/>
        <w:tab/>
        <w:t>SPR 2340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Hwang, Kenyon, Kinzer </w:t>
        <w:tab/>
        <w:t>OLMH 1208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Langdell</w:t>
        <w:tab/>
        <w:tab/>
        <w:tab/>
        <w:tab/>
        <w:tab/>
        <w:t>SPTH 2200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LeBlanc</w:t>
        <w:tab/>
        <w:tab/>
        <w:tab/>
        <w:tab/>
        <w:tab/>
        <w:t>SPR 2339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Luu, Mar, Mauldin</w:t>
        <w:tab/>
        <w:tab/>
        <w:tab/>
        <w:t>PHY 2000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Ma</w:t>
        <w:tab/>
        <w:tab/>
        <w:tab/>
        <w:tab/>
        <w:tab/>
        <w:tab/>
        <w:t>HMNSS 1405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Mendez, Moreno, Murray</w:t>
        <w:tab/>
        <w:t>BRNHL B118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Musgrove, Polster, Bundy</w:t>
        <w:tab/>
        <w:t>UV THE010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Spaise</w:t>
        <w:tab/>
        <w:tab/>
        <w:tab/>
        <w:tab/>
        <w:tab/>
        <w:t>HMNSS 400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Robbins, Papas, Cleaves</w:t>
        <w:tab/>
        <w:tab/>
        <w:t>UV THEA9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Sarigiani</w:t>
        <w:tab/>
        <w:tab/>
        <w:tab/>
        <w:tab/>
        <w:tab/>
        <w:t>OLMH 1136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Snyder, Solar, Stamp, Potter</w:t>
        <w:tab/>
        <w:t>UNLH 1000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Svonkin</w:t>
        <w:tab/>
        <w:tab/>
        <w:tab/>
        <w:tab/>
        <w:tab/>
        <w:t>ENGR2 143</w:t>
        <w:tab/>
        <w:tab/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Turner</w:t>
        <w:tab/>
        <w:tab/>
        <w:tab/>
        <w:tab/>
        <w:tab/>
        <w:t>STAT B650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Watanabe</w:t>
        <w:tab/>
        <w:tab/>
        <w:tab/>
        <w:tab/>
        <w:tab/>
        <w:t>SPTH 1222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Wood</w:t>
        <w:tab/>
        <w:tab/>
        <w:tab/>
        <w:tab/>
        <w:tab/>
        <w:t>SPR 2365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00:00Z</dcterms:created>
  <dc:creator>CHASS College Computing</dc:creator>
  <dc:description/>
  <dc:language>en-US</dc:language>
  <cp:lastModifiedBy>Tiffany Lopez</cp:lastModifiedBy>
  <cp:lastPrinted>2005-11-30T09:14:00Z</cp:lastPrinted>
  <dcterms:modified xsi:type="dcterms:W3CDTF">2005-11-30T19:00:00Z</dcterms:modified>
  <cp:revision>2</cp:revision>
  <dc:subject/>
  <dc:title>English 4 &amp;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2094269</vt:r8>
  </property>
  <property fmtid="{D5CDD505-2E9C-101B-9397-08002B2CF9AE}" pid="3" name="_AuthorEmail">
    <vt:lpwstr>laurie.petty@ucr.edu</vt:lpwstr>
  </property>
  <property fmtid="{D5CDD505-2E9C-101B-9397-08002B2CF9AE}" pid="4" name="_AuthorEmailDisplayName">
    <vt:lpwstr>Laurie Petty</vt:lpwstr>
  </property>
  <property fmtid="{D5CDD505-2E9C-101B-9397-08002B2CF9AE}" pid="5" name="_EmailSubject">
    <vt:lpwstr>REVISED Finals Week Schedule and Exam Room Assignments</vt:lpwstr>
  </property>
  <property fmtid="{D5CDD505-2E9C-101B-9397-08002B2CF9AE}" pid="6" name="_PreviousAdHocReviewCycleID">
    <vt:r8>305446861</vt:r8>
  </property>
</Properties>
</file>