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nswer Key for Diagnostic Test #1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was born</w:t>
        <w:tab/>
        <w:tab/>
        <w:t>6. is</w:t>
        <w:tab/>
        <w:tab/>
        <w:tab/>
        <w:t>11. the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. was</w:t>
        <w:tab/>
        <w:tab/>
        <w:tab/>
        <w:t>7. has</w:t>
        <w:tab/>
        <w:tab/>
        <w:tab/>
        <w:t>12. it ha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. set</w:t>
        <w:tab/>
        <w:tab/>
        <w:tab/>
        <w:t>8. is</w:t>
        <w:tab/>
        <w:tab/>
        <w:tab/>
        <w:t>13. agre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. became</w:t>
        <w:tab/>
        <w:tab/>
        <w:tab/>
        <w:t>9. agree</w:t>
        <w:tab/>
        <w:tab/>
        <w:tab/>
        <w:t>14. they ar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5. performed</w:t>
        <w:tab/>
        <w:tab/>
        <w:t>10. apply</w:t>
        <w:tab/>
        <w:tab/>
        <w:tab/>
        <w:t>15. they spar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6. who</w:t>
        <w:tab/>
        <w:tab/>
        <w:tab/>
        <w:t>21. b</w:t>
        <w:tab/>
        <w:tab/>
        <w:tab/>
        <w:t>26.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7. him</w:t>
        <w:tab/>
        <w:tab/>
        <w:tab/>
        <w:t>22. a</w:t>
        <w:tab/>
        <w:tab/>
        <w:tab/>
        <w:t>27. b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8. that has</w:t>
        <w:tab/>
        <w:tab/>
        <w:t>23. a</w:t>
        <w:tab/>
        <w:tab/>
        <w:tab/>
        <w:t>28.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9. Macbeth</w:t>
        <w:tab/>
        <w:tab/>
        <w:t>24. a</w:t>
        <w:tab/>
        <w:tab/>
        <w:tab/>
        <w:t>29. 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0. them</w:t>
        <w:tab/>
        <w:tab/>
        <w:tab/>
        <w:t>25. a</w:t>
        <w:tab/>
        <w:tab/>
        <w:tab/>
        <w:t>30. b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1. a</w:t>
        <w:tab/>
        <w:tab/>
        <w:tab/>
        <w:t>36. b</w:t>
        <w:tab/>
        <w:tab/>
        <w:tab/>
        <w:t>41. geographic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2. b</w:t>
        <w:tab/>
        <w:tab/>
        <w:tab/>
        <w:t>37. a</w:t>
        <w:tab/>
        <w:tab/>
        <w:tab/>
        <w:t>42. mak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3. a</w:t>
        <w:tab/>
        <w:tab/>
        <w:tab/>
        <w:t>38. a</w:t>
        <w:tab/>
        <w:tab/>
        <w:tab/>
        <w:t>43. Rambl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4. b</w:t>
        <w:tab/>
        <w:tab/>
        <w:tab/>
        <w:t>39. b</w:t>
        <w:tab/>
        <w:tab/>
        <w:tab/>
        <w:t>44. g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5. a</w:t>
        <w:tab/>
        <w:tab/>
        <w:tab/>
        <w:t>40. b</w:t>
        <w:tab/>
        <w:tab/>
        <w:tab/>
        <w:t>45. Vengeanc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6. well</w:t>
        <w:tab/>
        <w:tab/>
        <w:tab/>
        <w:t>51. father</w:t>
        <w:tab/>
        <w:tab/>
        <w:t>56. Claudius’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7. strictly</w:t>
        <w:tab/>
        <w:tab/>
        <w:t>52. insane</w:t>
        <w:tab/>
        <w:tab/>
        <w:t>57. father’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8. dearly</w:t>
        <w:tab/>
        <w:tab/>
        <w:t>53. old songs</w:t>
        <w:tab/>
        <w:tab/>
        <w:t>58. apologi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9. furtive</w:t>
        <w:tab/>
        <w:tab/>
        <w:t>54. Laertes</w:t>
        <w:tab/>
        <w:tab/>
        <w:t>59. Claudius’s</w:t>
      </w:r>
    </w:p>
    <w:p>
      <w:pPr>
        <w:pStyle w:val="Normal"/>
        <w:rPr/>
      </w:pPr>
      <w:r>
        <w:rPr>
          <w:b w:val="false"/>
          <w:sz w:val="24"/>
        </w:rPr>
        <w:t xml:space="preserve">50. </w:t>
      </w:r>
      <w:r>
        <w:rPr>
          <w:b w:val="false"/>
          <w:sz w:val="22"/>
        </w:rPr>
        <w:t>taking vengeance</w:t>
      </w:r>
      <w:r>
        <w:rPr>
          <w:b w:val="false"/>
          <w:sz w:val="24"/>
        </w:rPr>
        <w:t xml:space="preserve"> 55. mistake</w:t>
        <w:tab/>
        <w:tab/>
        <w:t xml:space="preserve">60. Claudius’s,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</w:t>
        <w:tab/>
        <w:t xml:space="preserve">    Gertrude’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</w:t>
        <w:tab/>
        <w:t xml:space="preserve">    Hamlet’s</w:t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Laertes’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entence 57 should read: Laertes seeks vengeance for his (father's/ fathers') death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00:00Z</dcterms:created>
  <dc:creator>Jerry  Loving</dc:creator>
  <dc:description/>
  <dc:language>en-US</dc:language>
  <cp:lastModifiedBy>Tiffany Lopez</cp:lastModifiedBy>
  <dcterms:modified xsi:type="dcterms:W3CDTF">2005-10-06T22:34:00Z</dcterms:modified>
  <cp:revision>13</cp:revision>
  <dc:subject/>
  <dc:title>Answer Key for Diagnostic Test #1</dc:title>
</cp:coreProperties>
</file>