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4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 xml:space="preserve">Ladder Faculty, Graduate and Undergraduate Student Representatives, </w:t>
        <w:tab/>
        <w:tab/>
        <w:tab/>
        <w:t>Lecturer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Department Meeting Agenda, Monday, May 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Reports and 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</w:t>
        <w:tab/>
        <w:t>Approval of Minutes (April 4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</w:t>
        <w:tab/>
        <w:t>Reports of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</w:r>
      <w:r>
        <w:rPr>
          <w:u w:val="single"/>
        </w:rPr>
        <w:t xml:space="preserve">Graduate Committe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1.  Motion to approve the Teaching Assistant Rank-Ordered List </w:t>
        <w:tab/>
        <w:tab/>
        <w:tab/>
        <w:tab/>
        <w:t xml:space="preserve">     for 2005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 Motion to revise PROTOCOL 6.2.2 (page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The first area should be formed in reference to fields and areas </w:t>
        <w:tab/>
        <w:tab/>
        <w:tab/>
        <w:tab/>
        <w:t xml:space="preserve">     as defined by the MLA.  While the student and Graduate </w:t>
        <w:tab/>
        <w:tab/>
        <w:tab/>
        <w:tab/>
        <w:t xml:space="preserve">     Committee need not be completely bound by MLA definitions, </w:t>
        <w:tab/>
        <w:tab/>
        <w:tab/>
        <w:tab/>
        <w:t xml:space="preserve">     there should be a guiding sense that the major field of expertise </w:t>
        <w:tab/>
        <w:tab/>
        <w:tab/>
        <w:tab/>
        <w:t xml:space="preserve">     should be recognizable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Fields and areas may conform to seminar rubrics.  </w:t>
        <w:tab/>
        <w:tab/>
        <w:tab/>
        <w:tab/>
        <w:tab/>
        <w:t xml:space="preserve">      Alternatively, they may represent smaller or different fields </w:t>
        <w:tab/>
        <w:tab/>
        <w:tab/>
        <w:tab/>
        <w:t xml:space="preserve">      and areas that are generally recognized, such as  “Genre: </w:t>
        <w:tab/>
        <w:tab/>
        <w:tab/>
        <w:tab/>
        <w:t xml:space="preserve">      Romance,” “Minority Discourse: African-American </w:t>
        <w:tab/>
        <w:tab/>
        <w:tab/>
        <w:tab/>
        <w:tab/>
        <w:t xml:space="preserve">      Literature,” “American Studies,” or “British Literature: Late </w:t>
        <w:tab/>
        <w:tab/>
        <w:tab/>
        <w:tab/>
        <w:t xml:space="preserve">      Nineteenth-Century and Early Twentieth Centur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</w:r>
      <w:r>
        <w:rPr>
          <w:u w:val="single"/>
        </w:rPr>
        <w:t>Undergraduat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riting Courses Committee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D.</w:t>
        <w:tab/>
      </w:r>
      <w:r>
        <w:rPr>
          <w:u w:val="single"/>
        </w:rPr>
        <w:t>Library, Media &amp; Computer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</w:t>
        <w:tab/>
      </w:r>
      <w:r>
        <w:rPr>
          <w:u w:val="single"/>
        </w:rPr>
        <w:t>Other Committee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Report on the Ad hoc committee on Writing Center and request for faculty response to the possibility of a free standing writing program—Deborah Willi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IV.</w:t>
        <w:tab/>
        <w:t>Previous Busine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Discussion of use of ad hoc committees in merits and promotions for 2005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.</w:t>
        <w:tab/>
        <w:t>New Business (due in mailboxes by 5:00 p.m., Friday, May 6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.</w:t>
        <w:tab/>
        <w:t>Questions for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.</w:t>
        <w:tab/>
        <w:t>Adjournment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13:00Z</dcterms:created>
  <dc:creator>College of Humanities, Arts, &amp; Social Sciences</dc:creator>
  <dc:description/>
  <dc:language>en-US</dc:language>
  <cp:lastModifiedBy>CHASS User</cp:lastModifiedBy>
  <cp:lastPrinted>2005-05-06T15:00:00Z</cp:lastPrinted>
  <dcterms:modified xsi:type="dcterms:W3CDTF">2005-05-06T22:00:00Z</dcterms:modified>
  <cp:revision>5</cp:revision>
  <dc:subject/>
  <dc:title>October 1, 2004</dc:title>
</cp:coreProperties>
</file>