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y 4, 2005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The Use of On Demand Writing in English 1A:  A Surve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ber of possible respondents:  </w:t>
        <w:tab/>
        <w:t xml:space="preserve">approximately </w:t>
        <w:tab/>
        <w:t>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ual respondents:</w:t>
        <w:tab/>
        <w:tab/>
        <w:tab/>
        <w:tab/>
        <w:tab/>
        <w:tab/>
        <w:t>51</w:t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on-demand writing</w:t>
        <w:tab/>
        <w:tab/>
        <w:tab/>
        <w:tab/>
        <w:tab/>
        <w:t>11 (20% of responde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-demand writing for less than 20% of course grade:  </w:t>
        <w:tab/>
        <w:t>13 (25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-demand writing for 20% of course grade: </w:t>
        <w:tab/>
        <w:t xml:space="preserve">     </w:t>
        <w:tab/>
        <w:t>10 (2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-demand writing for more than 20% of course grade:</w:t>
        <w:tab/>
        <w:t>17 (33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pret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is is a study of instructors’ practices, not a comment on the current design of our writing programs.  These remarks are directed toward individual instruc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If we look only at the group of current spring instructors who responded to the survey, we see that over half gave significant weight to on-demand writing in English 1A.  On the other hand, only one third of the sample group reported that the weight of that work had more than a 20% purchase on the overall course grade.  Since weights of 20% or below probably would have had little effect on the Pass/Fail status of students unless their GPA for the rest of the course was a borderline “C” and they received an “F” in on-demand writing, the role of on-demand writing for those instructors seems to have been somewhat problematic.  For whatever purposes it served (for example, for drafting purposes and as a check on plagiarism), on-demand writing in those cases did not have an appreciable effect on whether a student passed or failed the cours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f we venture to assume that those instructors who did not respond to the survey were generally not enthusiastic about assigning on-demand writing, the percentage of instructors for whom on-demand writing was critical is all the smaller, perhaps as low as 20%.  Given the need to help students do their own work and master the demands of academic writing – which certainly include writing on demand – it might be worthwhile for instructors to examine the assumption that on-demand writing is not critical to their work with students in English 1A.   Just as it is worthwhile to continue asking whether on-demand writing is </w:t>
      </w:r>
      <w:r>
        <w:rPr>
          <w:i/>
        </w:rPr>
        <w:t>necessary</w:t>
      </w:r>
      <w:r>
        <w:rPr/>
        <w:t xml:space="preserve"> to fulfill this need, so is it helpful to inquire into whether </w:t>
      </w:r>
      <w:r>
        <w:rPr>
          <w:i/>
        </w:rPr>
        <w:t>alternative</w:t>
      </w:r>
      <w:r>
        <w:rPr/>
        <w:t xml:space="preserve"> methods can address these goals effectively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Brigg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23:10:00Z</dcterms:created>
  <dc:creator>John Briggs</dc:creator>
  <dc:description/>
  <dc:language>en-US</dc:language>
  <cp:lastModifiedBy>John Briggs</cp:lastModifiedBy>
  <dcterms:modified xsi:type="dcterms:W3CDTF">2005-05-04T23:50:00Z</dcterms:modified>
  <cp:revision>2</cp:revision>
  <dc:subject/>
  <dc:title>May 4, 2005</dc:title>
</cp:coreProperties>
</file>