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5786" w:hRule="atLeast"/>
        </w:trPr>
        <w:tc>
          <w:tcPr>
            <w:tcW w:w="86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4460</wp:posOffset>
                      </wp:positionV>
                      <wp:extent cx="762000" cy="4009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0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ff" stroked="f" o:allowincell="t" style="position:absolute;margin-left:14.4pt;margin-top:-9.8pt;width:59.95pt;height:315.65pt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28295</wp:posOffset>
                      </wp:positionV>
                      <wp:extent cx="3942080" cy="558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-9.35pt;margin-top:25.85pt;width:310.35pt;height:43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6330</wp:posOffset>
                      </wp:positionH>
                      <wp:positionV relativeFrom="paragraph">
                        <wp:posOffset>-992505</wp:posOffset>
                      </wp:positionV>
                      <wp:extent cx="3429635" cy="524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2972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pacing w:val="100"/>
                                      <w:szCs w:val="26"/>
                                      <w:rFonts w:ascii="Lucida Handwriting" w:hAnsi="Lucida Handwriting" w:eastAsia="Times" w:cs="Lucida Handwriting"/>
                                      <w:color w:val="000080"/>
                                      <w:lang w:val="en-US" w:bidi="ar-SA"/>
                                    </w:rPr>
                                    <w:t>You are invited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7.9pt;margin-top:-78.2pt;width:270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100"/>
                                <w:szCs w:val="26"/>
                                <w:rFonts w:ascii="Lucida Handwriting" w:hAnsi="Lucida Handwriting" w:eastAsia="Times" w:cs="Lucida Handwriting"/>
                                <w:color w:val="000080"/>
                                <w:lang w:val="en-US" w:bidi="ar-SA"/>
                              </w:rPr>
                              <w:t>You are invited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049655</wp:posOffset>
                      </wp:positionV>
                      <wp:extent cx="144145" cy="1524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72.25pt;margin-top:82.65pt;width:11.3pt;height:11.9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71755</wp:posOffset>
                      </wp:positionV>
                      <wp:extent cx="0" cy="331089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-5.65pt" to="81.25pt,255pt" stroked="t" o:allowincell="t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228340</wp:posOffset>
                      </wp:positionV>
                      <wp:extent cx="42926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254.2pt" to="419.2pt,254.2pt" stroked="t" o:allowincell="t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979805</wp:posOffset>
                      </wp:positionV>
                      <wp:extent cx="2858135" cy="23336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233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ndara;Century Gothic" w:hAnsi="Candara;Century Gothic" w:cs="Candara;Century Gothic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26"/>
                                      <w:szCs w:val="28"/>
                                    </w:rPr>
                                    <w:t>Vice Chancellor Jim Sandoval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ndara;Century Gothic" w:hAnsi="Candara;Century Gothic" w:cs="Candara;Century Gothic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26"/>
                                      <w:szCs w:val="28"/>
                                    </w:rPr>
                                    <w:t xml:space="preserve">invites you to attend our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ndara;Century Gothic" w:hAnsi="Candara;Century Gothic" w:cs="Candara;Century Gothic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26"/>
                                      <w:szCs w:val="28"/>
                                    </w:rPr>
                                    <w:t>Annual Divisional Meeting on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ndara;Century Gothic" w:hAnsi="Candara;Century Gothic" w:cs="Candara;Century Gothic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b/>
                                      <w:sz w:val="26"/>
                                      <w:szCs w:val="28"/>
                                    </w:rPr>
                                    <w:t>February 21, 2008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26"/>
                                      <w:szCs w:val="28"/>
                                    </w:rPr>
                                    <w:t xml:space="preserve">at 8:00am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26"/>
                                      <w:szCs w:val="28"/>
                                    </w:rPr>
                                    <w:t>in the Commons Multipurpose Room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ndara;Century Gothic" w:hAnsi="Candara;Century Gothic" w:cs="Candara;Century Gothic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26"/>
                                      <w:szCs w:val="28"/>
                                    </w:rPr>
                                    <w:t>Please join us for a hot breakfast and a discussion of our divisional goals for 2008.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ndara;Century Gothic" w:hAnsi="Candara;Century Gothic" w:cs="Candara;Century Gothic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26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ndara;Century Gothic" w:hAnsi="Candara;Century Gothic" w:cs="Candara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05pt;height:183.75pt;mso-wrap-distance-left:9.05pt;mso-wrap-distance-right:9.05pt;mso-wrap-distance-top:0pt;mso-wrap-distance-bottom:0pt;margin-top:77.15pt;mso-position-vertical-relative:text;margin-left:2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6"/>
                                <w:szCs w:val="28"/>
                              </w:rPr>
                              <w:t>Vice Chancellor Jim Sandoval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6"/>
                                <w:szCs w:val="28"/>
                              </w:rPr>
                              <w:t xml:space="preserve">invites you to attend our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6"/>
                                <w:szCs w:val="28"/>
                              </w:rPr>
                              <w:t>Annual Divisional Meeting o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ndara;Century Gothic" w:hAnsi="Candara;Century Gothic" w:cs="Candara;Century Gothic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b/>
                                <w:sz w:val="26"/>
                                <w:szCs w:val="28"/>
                              </w:rPr>
                              <w:t>February 21, 2008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6"/>
                                <w:szCs w:val="28"/>
                              </w:rPr>
                              <w:t xml:space="preserve">at 8:00am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6"/>
                                <w:szCs w:val="28"/>
                              </w:rPr>
                              <w:t>in the Commons Multipurpose Room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6"/>
                                <w:szCs w:val="28"/>
                              </w:rPr>
                              <w:t>Please join us for a hot breakfast and a discussion of our divisional goals for 2008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ndara;Century Gothic" w:hAnsi="Candara;Century Gothic" w:cs="Candara;Century Gothic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ndara;Century Gothic" w:hAnsi="Candara;Century Gothic" w:cs="Candara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019810</wp:posOffset>
                      </wp:positionV>
                      <wp:extent cx="1603375" cy="20612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206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339340" cy="23558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9340" cy="235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Is your invite to the existing property commercial development and future development sites seminar. This helpful information is for you. Please, don’t wait, call to book reservations now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162.3pt;mso-wrap-distance-left:9.05pt;mso-wrap-distance-right:9.05pt;mso-wrap-distance-top:0pt;mso-wrap-distance-bottom:0pt;margin-top:80.3pt;mso-position-vertical-relative:text;margin-left:8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39340" cy="23558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Is your invite to the existing property commercial development and future development sites seminar. This helpful information is for you. Please, don’t wait, call to book reservations now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16840</wp:posOffset>
                      </wp:positionV>
                      <wp:extent cx="3827780" cy="6432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7780" cy="6432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edd9d"/>
                                  </a:gs>
                                  <a:gs pos="100000">
                                    <a:srgbClr val="ffcc66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Annual VCSA Divisional Planning Meeting and Breakfa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EDD9D" style="position:absolute;rotation:-0;width:301.4pt;height:50.65pt;mso-wrap-distance-left:9.05pt;mso-wrap-distance-right:9.05pt;mso-wrap-distance-top:0pt;mso-wrap-distance-bottom:0pt;margin-top:9.2pt;mso-position-vertical-relative:text;margin-left:-9.35pt;mso-position-horizontal-relative:margin">
                      <v:fill type="gradient" angle="90" color2="#FFCC66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nnual VCSA Divisional Planning Meeting and Breakf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3312795</wp:posOffset>
                      </wp:positionV>
                      <wp:extent cx="41236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;Century Gothic" w:hAnsi="Candara;Century Gothic" w:cs="Candara;Century Gothic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17"/>
                                      <w:szCs w:val="18"/>
                                    </w:rPr>
                                    <w:t xml:space="preserve">RSVP by February 8, 2008 to Anna Tognazzini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ndara;Century Gothic" w:ascii="Candara;Century Gothic" w:hAnsi="Candara;Century Gothic"/>
                                        <w:sz w:val="17"/>
                                        <w:szCs w:val="18"/>
                                      </w:rPr>
                                      <w:t>anna.tognazzini@ucr.edu</w:t>
                                    </w:r>
                                  </w:hyperlink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17"/>
                                      <w:szCs w:val="18"/>
                                    </w:rPr>
                                    <w:t xml:space="preserve">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;Century Gothic" w:hAnsi="Candara;Century Gothic" w:cs="Candara;Century Gothic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;Century Gothic" w:ascii="Candara;Century Gothic" w:hAnsi="Candara;Century Gothic"/>
                                      <w:sz w:val="17"/>
                                      <w:szCs w:val="18"/>
                                    </w:rPr>
                                    <w:t>be entered to win a special VIP priz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27.7pt;mso-wrap-distance-left:9.05pt;mso-wrap-distance-right:9.05pt;mso-wrap-distance-top:0pt;mso-wrap-distance-bottom:0pt;margin-top:260.85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17"/>
                                <w:szCs w:val="18"/>
                              </w:rPr>
                              <w:t xml:space="preserve">RSVP by February 8, 2008 to Anna Tognazzini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ndara;Century Gothic" w:ascii="Candara;Century Gothic" w:hAnsi="Candara;Century Gothic"/>
                                  <w:sz w:val="17"/>
                                  <w:szCs w:val="18"/>
                                </w:rPr>
                                <w:t>anna.tognazzini@ucr.edu</w:t>
                              </w:r>
                            </w:hyperlink>
                            <w:r>
                              <w:rPr>
                                <w:rFonts w:cs="Candara;Century Gothic" w:ascii="Candara;Century Gothic" w:hAnsi="Candara;Century Gothic"/>
                                <w:sz w:val="17"/>
                                <w:szCs w:val="18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17"/>
                                <w:szCs w:val="18"/>
                              </w:rPr>
                              <w:t>be entered to win a special VIP priz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9360"/>
      <w:pgMar w:left="1800" w:right="1800" w:gutter="0" w:header="0" w:top="180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 Bold">
    <w:charset w:val="00"/>
    <w:family w:val="auto"/>
    <w:pitch w:val="variable"/>
  </w:font>
  <w:font w:name="TimesNewRomanP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andar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 Bold" w:hAnsi="Bookman Old Style Bold" w:cs="Bookman Old Style Bold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pacing w:val="1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pacing w:val="1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PS;Courier New" w:hAnsi="TimesNewRomanPS;Courier New" w:cs="TimesNewRomanPS;Courier New"/>
      <w:color w:val="FF0000"/>
      <w:spacing w:val="4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PS;Courier New" w:hAnsi="TimesNewRomanPS;Courier New" w:cs="TimesNewRomanPS;Courier New"/>
      <w:color w:val="000080"/>
      <w:sz w:val="36"/>
    </w:rPr>
  </w:style>
  <w:style w:type="paragraph" w:styleId="BodyText3">
    <w:name w:val="Body Text 3"/>
    <w:basedOn w:val="Normal"/>
    <w:qFormat/>
    <w:pPr/>
    <w:rPr>
      <w:rFonts w:ascii="TimesNewRomanPS;Courier New" w:hAnsi="TimesNewRomanPS;Courier New" w:cs="TimesNewRomanPS;Courier New"/>
      <w:color w:val="FFFF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a.tognazzini@ucr.edu" TargetMode="External"/><Relationship Id="rId5" Type="http://schemas.openxmlformats.org/officeDocument/2006/relationships/hyperlink" Target="mailto:anna.tognazzini@ucr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 invitation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44:00Z</dcterms:created>
  <dc:creator>Adine Clark</dc:creator>
  <dc:description/>
  <cp:keywords/>
  <dc:language>en-US</dc:language>
  <cp:lastModifiedBy>Veronica Baltazar</cp:lastModifiedBy>
  <cp:lastPrinted>2008-02-04T15:35:00Z</cp:lastPrinted>
  <dcterms:modified xsi:type="dcterms:W3CDTF">2008-02-05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8021033</vt:lpwstr>
  </property>
</Properties>
</file>