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-33655</wp:posOffset>
                </wp:positionV>
                <wp:extent cx="66065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26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Cs w:val="false"/>
                                <w:smallCap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iCs w:val="false"/>
                                <w:smallCaps/>
                                <w:spacing w:val="20"/>
                                <w:sz w:val="24"/>
                              </w:rPr>
                              <w:t xml:space="preserve">U.C. Riverside Media and Cultural Stud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2pt;height:25.7pt;mso-wrap-distance-left:9.05pt;mso-wrap-distance-right:9.05pt;mso-wrap-distance-top:0pt;mso-wrap-distance-bottom:0pt;margin-top:-2.65pt;mso-position-vertical-relative:text;margin-left:2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Cs w:val="false"/>
                          <w:smallCaps/>
                          <w:spacing w:val="20"/>
                          <w:sz w:val="24"/>
                        </w:rPr>
                      </w:pPr>
                      <w:r>
                        <w:rPr>
                          <w:iCs w:val="false"/>
                          <w:smallCaps/>
                          <w:spacing w:val="20"/>
                          <w:sz w:val="24"/>
                        </w:rPr>
                        <w:t xml:space="preserve">U.C. Riverside Media and Cultural Stud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108585</wp:posOffset>
                </wp:positionV>
                <wp:extent cx="66065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200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8"/>
                              </w:rPr>
                              <w:t>Teaching Assistant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20.2pt;height:25.2pt;mso-wrap-distance-left:9.05pt;mso-wrap-distance-right:9.05pt;mso-wrap-distance-top:0pt;mso-wrap-distance-bottom:0pt;margin-top:8.55pt;mso-position-vertical-relative:text;margin-left:2.2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  <w:color w:val="FFFFFF"/>
                          <w:sz w:val="28"/>
                        </w:rPr>
                      </w:pPr>
                      <w:r>
                        <w:rPr>
                          <w:smallCaps/>
                          <w:color w:val="FFFFFF"/>
                          <w:sz w:val="28"/>
                        </w:rPr>
                        <w:t>Teaching Assistant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</wp:posOffset>
                </wp:positionH>
                <wp:positionV relativeFrom="paragraph">
                  <wp:posOffset>292100</wp:posOffset>
                </wp:positionV>
                <wp:extent cx="6606540" cy="5905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90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aching Assistantship Availability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ach year, the Department of Media &amp; Cultural Studies hires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aching Assistantship Availability:  :  </w:t>
                            </w:r>
                            <w:r>
                              <w:rPr>
                                <w:sz w:val="20"/>
                              </w:rPr>
                              <w:t xml:space="preserve">Each year, the Department of Media &amp; Cultural Studies hires a few U.C.R. graduate students from departments whose faculty teach for MCS as Teaching Assistants (50% appt) for classes with enrollments over 75.  Unfortunately, we do not know before students actually pre-register for classes whether any given course will require a Teaching Assistant. Applications are being accepted for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spring 2011</w:t>
                            </w:r>
                            <w:r>
                              <w:rPr>
                                <w:sz w:val="20"/>
                              </w:rPr>
                              <w:t xml:space="preserve"> for the following courses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MCS 001 </w:t>
                              <w:tab/>
                              <w:t>Introduction to Media and Cultural Studies (1 posi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CS 005</w:t>
                              <w:tab/>
                              <w:t>Introduction to Media Studies (1 pos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aching Assistantship Responsibilitie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hour weekly evening screening (if applicable), discussion s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ding equivalent to all the assignments for 50 to 75 students (in the lower level classes the bulk of the work is exams, quizzes, and/or screening notes, but the upper level classes may include 1-2 papers in addition to 1-2 exams and/or quizzes or reading and screening no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ccasional preparation of media clips for class lectures by the instruc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2 course lectures at the instructor’s discre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ld a minimum of 3 hours of student office hours week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attendance at class lectures in order to be an informed gr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lection Criteria for Teaching Assistants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strongest candidates will have a background in media and cultural studies and/or a work history in the fiel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duate student status at UCR. in a department with faculty who teach courses for M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ergraduate and/or Graduate coursework in critical studies (media history, theory, etc.) and/or in media production (directing, editing, screenwriting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experience (including internships) in media production or related fields (advertising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od writing and oral communication ski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od references (applicants must provide contact information for one person who can testify to the applicant’s skills and reliability; the Chair and instructor will be in touch with that individual at their discre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ing evaluations (if applicabl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465pt;mso-wrap-distance-left:9.05pt;mso-wrap-distance-right:9.05pt;mso-wrap-distance-top:0pt;mso-wrap-distance-bottom:0pt;margin-top:2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eaching Assistantship Availability:  </w:t>
                      </w:r>
                      <w:r>
                        <w:rPr>
                          <w:sz w:val="22"/>
                          <w:szCs w:val="22"/>
                        </w:rPr>
                        <w:t xml:space="preserve">Each year, the Department of Media &amp; Cultural Studies hires a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Teaching Assistantship Availability:  :  </w:t>
                      </w:r>
                      <w:r>
                        <w:rPr>
                          <w:sz w:val="20"/>
                        </w:rPr>
                        <w:t xml:space="preserve">Each year, the Department of Media &amp; Cultural Studies hires a few U.C.R. graduate students from departments whose faculty teach for MCS as Teaching Assistants (50% appt) for classes with enrollments over 75.  Unfortunately, we do not know before students actually pre-register for classes whether any given course will require a Teaching Assistant. Applications are being accepted for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spring 2011</w:t>
                      </w:r>
                      <w:r>
                        <w:rPr>
                          <w:sz w:val="20"/>
                        </w:rPr>
                        <w:t xml:space="preserve"> for the following courses: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MCS 001 </w:t>
                        <w:tab/>
                        <w:t>Introduction to Media and Cultural Studies (1 posi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CS 005</w:t>
                        <w:tab/>
                        <w:t>Introduction to Media Studies (1 positio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aching Assistantship Responsibilities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-3 hour weekly evening screening (if applicable), discussion s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ading equivalent to all the assignments for 50 to 75 students (in the lower level classes the bulk of the work is exams, quizzes, and/or screening notes, but the upper level classes may include 1-2 papers in addition to 1-2 exams and/or quizzes or reading and screening no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ccasional preparation of media clips for class lectures by the instruc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2 course lectures at the instructor’s discre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old a minimum of 3 hours of student office hours week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ular attendance at class lectures in order to be an informed gr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lection Criteria for Teaching Assistants:  </w:t>
                      </w:r>
                      <w:r>
                        <w:rPr>
                          <w:sz w:val="22"/>
                          <w:szCs w:val="22"/>
                        </w:rPr>
                        <w:t xml:space="preserve">The strongest candidates will have a background in media and cultural studies and/or a work history in the fiel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aduate student status at UCR. in a department with faculty who teach courses for M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ergraduate and/or Graduate coursework in critical studies (media history, theory, etc.) and/or in media production (directing, editing, screenwriting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 experience (including internships) in media production or related fields (advertising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ood writing and oral communication ski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od references (applicants must provide contact information for one person who can testify to the applicant’s skills and reliability; the Chair and instructor will be in touch with that individual at their discre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ching evaluations (if applicable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</wp:posOffset>
                </wp:positionH>
                <wp:positionV relativeFrom="paragraph">
                  <wp:posOffset>244475</wp:posOffset>
                </wp:positionV>
                <wp:extent cx="6606540" cy="2660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nformation for Applicants-Due by Thursday, March 10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2pt;height:20.95pt;mso-wrap-distance-left:9.05pt;mso-wrap-distance-right:9.05pt;mso-wrap-distance-top:0pt;mso-wrap-distance-bottom:0pt;margin-top:19.25pt;mso-position-vertical-relative:text;margin-left:2.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Information for Applicants-Due by Thursday, March 10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5855335</wp:posOffset>
                </wp:positionV>
                <wp:extent cx="660971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 w:val="false"/>
                                <w:sz w:val="22"/>
                              </w:rPr>
                              <w:t>Required Application Materia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45pt;height:26.95pt;mso-wrap-distance-left:9.05pt;mso-wrap-distance-right:9.05pt;mso-wrap-distance-top:0pt;mso-wrap-distance-bottom:0pt;margin-top:461.0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 w:val="false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iCs w:val="false"/>
                          <w:sz w:val="22"/>
                        </w:rPr>
                        <w:t>Required Application Materi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6188710</wp:posOffset>
                </wp:positionV>
                <wp:extent cx="660654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application packet is due by March 10, 2011 and should be turned in to Penny Bushey, Media &amp; Cultural Studies, INTS 3147 or by email pennyb@ucr.edu, and must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ver sheet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ndicating cour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which you are applying AND completed application (attach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ing Evaluations and/or letters from students commenting on your teaching abil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brief writing sample (these may not be returned, so please submit copies with your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ame on the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applicable - Pertinent sample of work (e.g., a URL for a website, a clip from a video production, a page or two for a screenplay, a piece of professional writing etc.); such samples are not necessary but will be taken into consideration if supplied and may not be returned, so please submit copies with your name o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153.7pt;mso-wrap-distance-left:9.05pt;mso-wrap-distance-right:9.05pt;mso-wrap-distance-top:0pt;mso-wrap-distance-bottom:0pt;margin-top:487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application packet is due by March 10, 2011 and should be turned in to Penny Bushey, Media &amp; Cultural Studies, INTS 3147 or by email pennyb@ucr.edu, and must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ver sheet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ndicating course</w:t>
                      </w:r>
                      <w:r>
                        <w:rPr>
                          <w:sz w:val="22"/>
                          <w:szCs w:val="22"/>
                        </w:rPr>
                        <w:t xml:space="preserve"> for which you are applying AND completed application (attach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ching Evaluations and/or letters from students commenting on your teaching abil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 brief writing sample (these may not be returned, so please submit copies with your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name on the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applicable - Pertinent sample of work (e.g., a URL for a website, a clip from a video production, a page or two for a screenplay, a piece of professional writing etc.); such samples are not necessary but will be taken into consideration if supplied and may not be returned, so please submit copies with your name on the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17094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92.2pt" to="514.5pt,9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165671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30.45pt" to="514.5pt,1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09486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64.95pt" to="514.5pt,1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3437890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270.7pt" to="514.5pt,2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914140</wp:posOffset>
                </wp:positionV>
                <wp:extent cx="6400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08.2pt" to="514.5pt,30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5419090</wp:posOffset>
                </wp:positionV>
                <wp:extent cx="6400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26.7pt" to="514.5pt,4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5847715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60.45pt" to="514.5pt,46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35</wp:posOffset>
                </wp:positionH>
                <wp:positionV relativeFrom="paragraph">
                  <wp:posOffset>254254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0.2pt" to="513pt,2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4971415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91.45pt" to="514.5pt,39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885</wp:posOffset>
                </wp:positionH>
                <wp:positionV relativeFrom="paragraph">
                  <wp:posOffset>80860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636.7pt" to="127.55pt,6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8238490</wp:posOffset>
                </wp:positionV>
                <wp:extent cx="6400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48.7pt" to="514.5pt,6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8657590</wp:posOffset>
                </wp:positionV>
                <wp:extent cx="6400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681.7pt" to="514.5pt,68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</wp:posOffset>
                </wp:positionH>
                <wp:positionV relativeFrom="paragraph">
                  <wp:posOffset>6657340</wp:posOffset>
                </wp:positionV>
                <wp:extent cx="6400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24.2pt" to="514.5pt,5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7219315</wp:posOffset>
                </wp:positionV>
                <wp:extent cx="6400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68.45pt" to="514.5pt,56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2230</wp:posOffset>
                </wp:positionV>
                <wp:extent cx="6610985" cy="2647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mallCaps/>
                                <w:spacing w:val="20"/>
                                <w:sz w:val="22"/>
                              </w:rPr>
                              <w:t>U.C. Riverside Media &amp; Cultural Studie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iCs w:val="false"/>
                                <w:smallCaps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-4.9pt;mso-position-vertical-relative:text;margin-left:1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iCs w:val="false"/>
                          <w:smallCaps/>
                          <w:spacing w:val="20"/>
                          <w:sz w:val="22"/>
                        </w:rPr>
                        <w:t>U.C. Riverside Media &amp; Cultural Studies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 w:val="false"/>
                          <w:smallCaps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iCs w:val="false"/>
                          <w:smallCaps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5420</wp:posOffset>
                </wp:positionV>
                <wp:extent cx="6610985" cy="3613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6131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>Teaching Assistantship Application Cover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20.55pt;height:28.45pt;mso-wrap-distance-left:9.05pt;mso-wrap-distance-right:9.05pt;mso-wrap-distance-top:0pt;mso-wrap-distance-bottom:0pt;margin-top:14.6pt;mso-position-vertical-relative:text;margin-left:1.2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>Teaching Assistantship Application Cov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37845</wp:posOffset>
                </wp:positionV>
                <wp:extent cx="6610985" cy="2647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 xml:space="preserve">Basic Information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2.35pt;mso-position-vertical-relative:text;margin-left:1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 xml:space="preserve">Basic Information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93115</wp:posOffset>
                </wp:positionV>
                <wp:extent cx="6614795" cy="2015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2015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(First, Last, Middle Initial) and U.C.R. Student I.D. Number (for payro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U.C.R. Graduate Program and Year (e.g., “First Year M.F.A. in Dance”), &amp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Current Year Grad Advisor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cal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cal Address (for contact by mai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158.7pt;mso-wrap-distance-left:9.05pt;mso-wrap-distance-right:9.05pt;mso-wrap-distance-top:0pt;mso-wrap-distance-bottom:0pt;margin-top:62.45pt;mso-position-vertical-relative:text;margin-left:1.0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(First, Last, Middle Initial) and U.C.R. Student I.D. Number (for payro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U.C.R. Graduate Program and Year (e.g., “First Year M.F.A. in Dance”), &amp;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Current Year Grad Advisor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 Address</w:t>
                        <w:tab/>
                        <w:tab/>
                        <w:tab/>
                        <w:tab/>
                        <w:tab/>
                        <w:tab/>
                        <w:tab/>
                        <w:t>Local 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cal Address (for contact by mai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185920</wp:posOffset>
                </wp:positionV>
                <wp:extent cx="6610985" cy="2647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Media Related Undergraduate or Graduate Coursework or Job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329.6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Media Related Undergraduate or Graduate Coursework or Job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443095</wp:posOffset>
                </wp:positionV>
                <wp:extent cx="6610985" cy="15722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st up to 3 course titles, institution, year, and grade received, and/or list job title and du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23.8pt;mso-wrap-distance-left:9.05pt;mso-wrap-distance-right:9.05pt;mso-wrap-distance-top:0pt;mso-wrap-distance-bottom:0pt;margin-top:349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ist up to 3 course titles, institution, year, and grade received, and/or list job title and du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804795</wp:posOffset>
                </wp:positionV>
                <wp:extent cx="6610985" cy="2647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220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061970</wp:posOffset>
                </wp:positionV>
                <wp:extent cx="6610985" cy="11334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uate Degree, Institution, and Year (e.g., “M.F.A., Screenwriting, U.C.L.A., 1999”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dergraduate Degree, Institution, and Year (e.g., “B.A., English, Scripps, 1999”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9.25pt;mso-wrap-distance-left:9.05pt;mso-wrap-distance-right:9.05pt;mso-wrap-distance-top:0pt;mso-wrap-distance-bottom:0pt;margin-top:241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duate Degree, Institution, and Year (e.g., “M.F.A., Screenwriting, U.C.L.A., 1999”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ndergraduate Degree, Institution, and Year (e.g., “B.A., English, Scripps, 1999”)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7567295</wp:posOffset>
                </wp:positionV>
                <wp:extent cx="6610985" cy="2647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Attachments in Addition to Tran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595.85pt;mso-position-vertical-relative:text;margin-left:1.2pt;mso-position-horizontal-relative:text">
                <v:textbox>
                  <w:txbxContent>
                    <w:p>
                      <w:pPr>
                        <w:pStyle w:val="Heading7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Attachments in Addition to Tra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7824470</wp:posOffset>
                </wp:positionV>
                <wp:extent cx="6610985" cy="10483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 of one page writing sa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le and medium of any other samples of work (e.g., video clip descriptive title and format)</w:t>
                            </w:r>
                          </w:p>
                          <w:p>
                            <w:pPr>
                              <w:pStyle w:val="Heading5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82.55pt;mso-wrap-distance-left:9.05pt;mso-wrap-distance-right:9.05pt;mso-wrap-distance-top:0pt;mso-wrap-distance-bottom:0pt;margin-top:616.1pt;mso-position-vertical-relative:text;margin-left:1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 of one page writing sa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tle and medium of any other samples of work (e.g., video clip descriptive title and format)</w:t>
                      </w:r>
                    </w:p>
                    <w:p>
                      <w:pPr>
                        <w:pStyle w:val="Heading5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6005195</wp:posOffset>
                </wp:positionV>
                <wp:extent cx="6610985" cy="2647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647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Cs w:val="false"/>
                                <w:sz w:val="20"/>
                              </w:rPr>
                              <w:t xml:space="preserve">Contact Information for Reference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(preferably current Graduate Advis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55pt;height:20.85pt;mso-wrap-distance-left:9.05pt;mso-wrap-distance-right:9.05pt;mso-wrap-distance-top:0pt;mso-wrap-distance-bottom:0pt;margin-top:472.85pt;mso-position-vertical-relative:text;margin-left:1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Cs w:val="false"/>
                          <w:sz w:val="20"/>
                        </w:rPr>
                        <w:t xml:space="preserve">Contact Information for Reference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Cs w:val="false"/>
                          <w:sz w:val="16"/>
                          <w:szCs w:val="16"/>
                        </w:rPr>
                        <w:t>(preferably current Graduate Advis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6252845</wp:posOffset>
                </wp:positionV>
                <wp:extent cx="6610985" cy="13163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 (Last, First)</w:t>
                              <w:tab/>
                              <w:tab/>
                              <w:t>Title (Ms., Dr., etc.)</w:t>
                              <w:tab/>
                              <w:tab/>
                              <w:t>Relation to Applicant (e.g., boss; instruc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tact Information:  Email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103.65pt;mso-wrap-distance-left:9.05pt;mso-wrap-distance-right:9.05pt;mso-wrap-distance-top:0pt;mso-wrap-distance-bottom:0pt;margin-top:492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 (Last, First)</w:t>
                        <w:tab/>
                        <w:tab/>
                        <w:t>Title (Ms., Dr., etc.)</w:t>
                        <w:tab/>
                        <w:tab/>
                        <w:t>Relation to Applicant (e.g., boss; instruc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tact Information:  Email Address</w:t>
                        <w:tab/>
                        <w:tab/>
                        <w:tab/>
                        <w:tab/>
                        <w:tab/>
                        <w:tab/>
                        <w:t>Phone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iCs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iCs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iCs/>
      <w:sz w:val="24"/>
    </w:rPr>
  </w:style>
  <w:style w:type="character" w:styleId="Heading3Char">
    <w:name w:val="Heading 3 Char"/>
    <w:basedOn w:val="DefaultParagraphFont"/>
    <w:qFormat/>
    <w:rPr>
      <w:rFonts w:ascii="Arial Black" w:hAnsi="Arial Black" w:cs="Arial"/>
      <w:i/>
      <w:sz w:val="24"/>
    </w:rPr>
  </w:style>
  <w:style w:type="character" w:styleId="Heading1Char">
    <w:name w:val="Heading 1 Char"/>
    <w:basedOn w:val="DefaultParagraphFont"/>
    <w:qFormat/>
    <w:rPr>
      <w:rFonts w:ascii="Arial Black" w:hAnsi="Arial Black" w:cs="Arial"/>
      <w:iCs/>
      <w:sz w:val="36"/>
    </w:rPr>
  </w:style>
  <w:style w:type="character" w:styleId="Heading2Char">
    <w:name w:val="Heading 2 Char"/>
    <w:basedOn w:val="DefaultParagraphFont"/>
    <w:qFormat/>
    <w:rPr>
      <w:rFonts w:ascii="Arial Black" w:hAnsi="Arial Black" w:cs="Arial"/>
      <w:i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36:00Z</dcterms:created>
  <dc:creator>Carole-Anne Tyler</dc:creator>
  <dc:description/>
  <cp:keywords/>
  <dc:language>en-US</dc:language>
  <cp:lastModifiedBy> </cp:lastModifiedBy>
  <cp:lastPrinted>2006-06-08T00:21:00Z</cp:lastPrinted>
  <dcterms:modified xsi:type="dcterms:W3CDTF">2011-03-07T17:12:00Z</dcterms:modified>
  <cp:revision>4</cp:revision>
  <dc:subject/>
  <dc:title/>
</cp:coreProperties>
</file>