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85165</wp:posOffset>
            </wp:positionV>
            <wp:extent cx="1898650" cy="2575560"/>
            <wp:effectExtent l="0" t="0" r="0" b="0"/>
            <wp:wrapTight wrapText="bothSides">
              <wp:wrapPolygon edited="0">
                <wp:start x="-106" y="0"/>
                <wp:lineTo x="-106" y="21438"/>
                <wp:lineTo x="21600" y="21438"/>
                <wp:lineTo x="21600" y="0"/>
                <wp:lineTo x="-10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6"/>
        </w:rPr>
        <w:t>Natures 2011</w:t>
      </w:r>
    </w:p>
    <w:p>
      <w:pPr>
        <w:pStyle w:val="Normal"/>
        <w:jc w:val="right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February 18, 2011</w:t>
      </w:r>
    </w:p>
    <w:p>
      <w:pPr>
        <w:pStyle w:val="Normal"/>
        <w:jc w:val="right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40"/>
        </w:rPr>
        <w:t>La Sierra University</w:t>
      </w:r>
      <w:r>
        <w:rPr>
          <w:rFonts w:cs="Monotype Corsiva" w:ascii="Monotype Corsiva" w:hAnsi="Monotype Corsiva"/>
          <w:sz w:val="52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Textual Politics</w:t>
      </w:r>
      <w:r>
        <w:rPr>
          <w:rFonts w:cs="Monotype Corsiva" w:ascii="Monotype Corsiva" w:hAnsi="Monotype Corsiva"/>
          <w:sz w:val="40"/>
        </w:rPr>
        <w:t>: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nspiration, Influence, Interpretation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5715000" cy="1656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560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Graduate students from the humanities and social sciences are encouraged to submit 250 word abstracts on a wide range of topics related to the explication of texts.  “Texts” are understood to include any of the following mediums: visual, written, physically constructed, filmed, performed, naturally occurring, manicured, or exhibited.  Accepted presentations of 15-20 minutes will be of a critical, analytical nature.  Abstracts are due by Friday, Dec. 3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gradengl@lasierra.edu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50pt;height:130.4pt;mso-wrap-distance-left:9.05pt;mso-wrap-distance-right:9.05pt;mso-wrap-distance-top:0pt;mso-wrap-distance-bottom:0pt;margin-top:20.65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Graduate students from the humanities and social sciences are encouraged to submit 250 word abstracts on a wide range of topics related to the explication of texts.  “Texts” are understood to include any of the following mediums: visual, written, physically constructed, filmed, performed, naturally occurring, manicured, or exhibited.  Accepted presentations of 15-20 minutes will be of a critical, analytical nature.  Abstracts are due by Friday, Dec. 3 at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</w:rPr>
                          <w:t>gradengl@lasierra.edu</w:t>
                        </w:r>
                      </w:hyperlink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aper topics might include, but are not limited to: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Textual Politic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Inspiration: the power politics of textual cre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 xml:space="preserve">Influential forces on textual production and reception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Interpretive acts: from close readings to metacriticis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Breaking Good: the politics of interstitial, intragenre, and agenre tex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 publication history of a tex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olitics within Texts: the ‘isms embedded within tex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anon creation and deconstruction</w:t>
            </w:r>
          </w:p>
          <w:p>
            <w:pPr>
              <w:pStyle w:val="ListParagraph"/>
              <w:ind w:left="360" w:hanging="0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Ecocriticism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oncrete Jungles: The Nature of Cities and Urban Text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ature writing/Natures rite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he history and depiction of the environmental movement (e.g. DDT, Rachel Carson, global climate change, new energy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an the subterranean speak? The problem of nature’s silence in ecocritical approaches to reading culture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he environment in paranormal, fantastic, and science fiction texts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otype Corsiva" w:hAnsi="Monotype Corsiva" w:cs="Helvetica"/>
          <w:sz w:val="28"/>
          <w:lang w:val="en-US" w:eastAsia="en-US"/>
        </w:rPr>
      </w:pPr>
      <w:r>
        <w:rPr>
          <w:rFonts w:cs="Helvetica" w:ascii="Monotype Corsiva" w:hAnsi="Monotype Corsiv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257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Natures 2011 Distinguished Speaker, Professor J. Scott Bryson</w:t>
                            </w:r>
                            <w:r>
                              <w:rPr>
                                <w:sz w:val="28"/>
                              </w:rPr>
                              <w:t xml:space="preserve"> (Mount St. Mary’s College), will speak on “Los Angeles Literature” and on his journey from ecocritic of traditional nature writing to specialist in the urban literature of Los Angele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9.9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Natures 2011 Distinguished Speaker, Professor J. Scott Bryson</w:t>
                      </w:r>
                      <w:r>
                        <w:rPr>
                          <w:sz w:val="28"/>
                        </w:rPr>
                        <w:t xml:space="preserve"> (Mount St. Mary’s College), will speak on “Los Angeles Literature” and on his journey from ecocritic of traditional nature writing to specialist in the urban literature of Los Ange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dengl@lasierra.edu" TargetMode="External"/><Relationship Id="rId4" Type="http://schemas.openxmlformats.org/officeDocument/2006/relationships/hyperlink" Target="mailto:gradengl@lasierra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11:00Z</dcterms:created>
  <dc:creator>Lora Geriguis</dc:creator>
  <dc:description/>
  <cp:keywords/>
  <dc:language>en-US</dc:language>
  <cp:lastModifiedBy>Robin Russin</cp:lastModifiedBy>
  <cp:lastPrinted>2010-02-16T09:49:00Z</cp:lastPrinted>
  <dcterms:modified xsi:type="dcterms:W3CDTF">2010-11-05T20:11:00Z</dcterms:modified>
  <cp:revision>2</cp:revision>
  <dc:subject/>
  <dc:title/>
</cp:coreProperties>
</file>