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7" w:leader="none"/>
        </w:tabs>
        <w:jc w:val="center"/>
        <w:rPr>
          <w:rFonts w:ascii="Arial" w:hAnsi="Arial" w:cs="Arial"/>
          <w:b/>
          <w:b/>
          <w:sz w:val="98"/>
        </w:rPr>
      </w:pPr>
      <w:r>
        <w:rPr>
          <w:rFonts w:cs="Arial" w:ascii="Arial" w:hAnsi="Arial"/>
          <w:b/>
          <w:sz w:val="98"/>
        </w:rPr>
        <w:t xml:space="preserve">Want to know more about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59055</wp:posOffset>
                </wp:positionV>
                <wp:extent cx="18376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Wha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ney for taking the arts into the community?  You’ve got to be kidd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e’re not kidding.  Undergraduate and Graduate UCR Students from any department may apply for a Gluck Fellowship through the departments of Art, Creative Writing, Dance, History of Art, Music, Theatre, UCR/California Museum of Photography or Sweeney Art Gall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-4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What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ney for taking the arts into the community?  You’ve got to be kidding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e’re not kidding.  Undergraduate and Graduate UCR Students from any department may apply for a Gluck Fellowship through the departments of Art, Creative Writing, Dance, History of Art, Music, Theatre, UCR/California Museum of Photography or Sweeney Art Gall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rFonts w:ascii="Arial" w:hAnsi="Arial" w:cs="Arial"/>
          <w:b/>
          <w:b/>
          <w:sz w:val="98"/>
        </w:rPr>
      </w:pPr>
      <w:r>
        <w:rPr>
          <w:rFonts w:cs="Arial" w:ascii="Arial" w:hAnsi="Arial"/>
          <w:b/>
          <w:sz w:val="98"/>
        </w:rPr>
        <w:t xml:space="preserve">Gluck Fellows Program of the Arts?  </w:t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rFonts w:ascii="Arial" w:hAnsi="Arial" w:cs="Arial"/>
          <w:b/>
          <w:b/>
          <w:sz w:val="98"/>
        </w:rPr>
      </w:pPr>
      <w:r>
        <w:rPr>
          <w:rFonts w:cs="Arial" w:ascii="Arial" w:hAnsi="Arial"/>
          <w:b/>
          <w:sz w:val="98"/>
        </w:rPr>
        <w:t>Come to an info session and find ou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2092960</wp:posOffset>
                </wp:positionV>
                <wp:extent cx="6096000" cy="1775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7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Gluck Info Session – 1:30 pm Monday. April 26, 20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SYMPOSIUM ROOM (CHASS Interdisciplinary Building South -  INTS 11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Repeat Gluck Info Session – 1:30 pm Tuesday, April 27, 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SYMPOSIUM ROOM (CHASS Interdisciplinary Building South  - INTS 111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Check out our website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6"/>
                                </w:rPr>
                                <w:t>www.gluckprogram.ucr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For more info, please call:  (951) 827-3518 or 827-57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139.8pt;mso-wrap-distance-left:9.05pt;mso-wrap-distance-right:9.05pt;mso-wrap-distance-top:0pt;mso-wrap-distance-bottom:0pt;margin-top:164.8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Gluck Info Session – 1:30 pm Monday. April 26, 20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SYMPOSIUM ROOM (CHASS Interdisciplinary Building South -  INTS 111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Repeat Gluck Info Session – 1:30 pm Tuesday, April 27, 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SYMPOSIUM ROOM (CHASS Interdisciplinary Building South  - INTS 1113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Check out our website: 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sz w:val="26"/>
                          </w:rPr>
                          <w:t>www.gluckprogram.ucr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For more info, please call:  (951) 827-3518 or 827-5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540510</wp:posOffset>
                </wp:positionV>
                <wp:extent cx="2397125" cy="225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51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77.35pt;mso-wrap-distance-left:9.05pt;mso-wrap-distance-right:9.05pt;mso-wrap-distance-top:0pt;mso-wrap-distance-bottom:0pt;margin-top:121.3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51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080" w:gutter="0" w:header="0" w:top="11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qFormat/>
    <w:pPr>
      <w:widowControl/>
      <w:bidi w:val="0"/>
      <w:spacing w:before="0" w:after="240"/>
      <w:ind w:left="720" w:right="115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ckprogram.ucr.edu/" TargetMode="External"/><Relationship Id="rId3" Type="http://schemas.openxmlformats.org/officeDocument/2006/relationships/hyperlink" Target="http://www.gluckprogram.ucr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14:00Z</dcterms:created>
  <dc:creator>Karen Wilson</dc:creator>
  <dc:description/>
  <cp:keywords/>
  <dc:language>en-US</dc:language>
  <cp:lastModifiedBy>Karen Wilson</cp:lastModifiedBy>
  <cp:lastPrinted>2010-04-09T17:10:00Z</cp:lastPrinted>
  <dcterms:modified xsi:type="dcterms:W3CDTF">2010-04-10T01:12:00Z</dcterms:modified>
  <cp:revision>3</cp:revision>
  <dc:subject/>
  <dc:title>What</dc:title>
</cp:coreProperties>
</file>