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Gluck Graduate Fellow during Summer Camp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he Gluck Program for the Arts Summer Camp at UCR is an intense three-week arts immersion day camp for high school students.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student campers are chosen via application and teacher recommendation and are required to attend the entire three-weeks for the morning, afternoon or full day of arts programming, as well as the final concert the evening of the last day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fellows are chosen by their department coordinators, and represent the departments of Art, Creative Writing, Dance, History of Art, Music, Theatre and Sweeney Art Gallery.  The UCR/CMP organizes its own summer program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ach fellow will teach for an hour and a half, either in the morning or afternoon, in a pre-arranged time slot.  They will have the same group of campers for the entire program.  Each fellow writes his/her own nine hour curriculum and final presentation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erson Description: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summer fellow will have an interest in teaching in a high-energy environment outside of the public school setting.  Prior teaching experience preferred.  Must enjoy working with teen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fellow will be interested in working as a team with the other five fellows to develop an integrated, hands-on curriculum to meet the needs of arts-oriented high school kids. (eg. Contemporary art practices; Renaissance art and society; European art survey...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Job Description: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fellow will create a 9-hour curriculum to be delivered to 25-30 high school students in 90 minute installments over a three-week period, twice a week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fellow provides instruction to camp participants for indicated activity or subject. Teaches the associated knowledge and skills and assists campers in achieving activity or lesson goal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fellow will attend the rehearsal and final concert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fellow will attend planning meetings before camp, camp orientation and staff meetings during camp as required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uring curriculum development the fellow will consider the interests of the other fellows in order to create an integrated curriculum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fellow will submit a comprehensive Course Description, syllabus and budget by March 5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fellow is responsible for assembling all necessary materials, setting and cleaning up his/her classroom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luck Summer Camp for High School at UC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s – Weekdays July 6 - 23, 20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es – Monday and Wednesday OR Tuesday and Thursday – classes at 9:00-10:30; 11:00-12:30; 1:30-3:00; 3:30-5: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al Show – Friday, July 23, 2009 at 6:30p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pic of Summer School: To be decided at planning meeting February 19, 12:00 in Gluck Off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ummer Fellows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 – Matthew Shai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reative Writing –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nce –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story of Art –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usic –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atre –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weeney Art Gallery- Nathan Bockelm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luck Summer Camp for High School at ARTSBlock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es –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imes –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CR/CMP – Joe Powe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luck Summer Camp of the Arts Calenda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bruary 8, 2010 – Fellow nominated by departm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February 19, 2010 - 12:00 – </w:t>
      </w:r>
      <w:r>
        <w:rPr>
          <w:rFonts w:cs="Century Gothic" w:ascii="Century Gothic" w:hAnsi="Century Gothic"/>
          <w:b/>
        </w:rPr>
        <w:t>Meeting #1</w:t>
      </w:r>
      <w:r>
        <w:rPr>
          <w:rFonts w:cs="Century Gothic" w:ascii="Century Gothic" w:hAnsi="Century Gothic"/>
        </w:rPr>
        <w:t xml:space="preserve"> Fellow’s scheduling and </w:t>
        <w:tab/>
        <w:tab/>
        <w:tab/>
        <w:tab/>
        <w:t>curriculum plann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March 5, 2010 – </w:t>
      </w:r>
      <w:r>
        <w:rPr>
          <w:rFonts w:cs="Century Gothic" w:ascii="Century Gothic" w:hAnsi="Century Gothic"/>
          <w:b/>
        </w:rPr>
        <w:t>Fellow’s syllabus</w:t>
      </w:r>
      <w:r>
        <w:rPr>
          <w:rFonts w:cs="Century Gothic" w:ascii="Century Gothic" w:hAnsi="Century Gothic"/>
        </w:rPr>
        <w:t xml:space="preserve">, course description and budget due </w:t>
        <w:tab/>
        <w:tab/>
        <w:tab/>
        <w:t>to Gluc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rch 29, 2010 – Information goes out to schools, applications </w:t>
        <w:tab/>
        <w:tab/>
        <w:tab/>
        <w:tab/>
        <w:t>available on websi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y 14, 2010 – Applications for campers du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ne 1, 2010 – Campers and alternates notified, Registration pack s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June 4, 2010 - 12:00 – </w:t>
      </w:r>
      <w:r>
        <w:rPr>
          <w:rFonts w:cs="Century Gothic" w:ascii="Century Gothic" w:hAnsi="Century Gothic"/>
          <w:b/>
        </w:rPr>
        <w:t>Meeting #2</w:t>
      </w:r>
      <w:r>
        <w:rPr>
          <w:rFonts w:cs="Century Gothic" w:ascii="Century Gothic" w:hAnsi="Century Gothic"/>
        </w:rPr>
        <w:t xml:space="preserve"> Fellows information meeting, </w:t>
        <w:tab/>
        <w:tab/>
        <w:tab/>
        <w:tab/>
        <w:t>shopping list du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ne 15, 2010 – Campers Registration pack du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ne 23, 2010 – Alternates notified if place availab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ne 26, 2010 – Confirmation pack s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ne 29, 2010 – Orientation 6:00pm, Room INTS 11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ly 6, 2010 – First day of Camp for Tuesday/Thursday fellow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ly 7, 2010 – First day of Camp for Monday/Wednesday fellow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July 14, 2010, 12:30 – </w:t>
      </w:r>
      <w:r>
        <w:rPr>
          <w:rFonts w:cs="Century Gothic" w:ascii="Century Gothic" w:hAnsi="Century Gothic"/>
          <w:b/>
        </w:rPr>
        <w:t>Meeting #3</w:t>
      </w:r>
      <w:r>
        <w:rPr>
          <w:rFonts w:cs="Century Gothic" w:ascii="Century Gothic" w:hAnsi="Century Gothic"/>
        </w:rPr>
        <w:t xml:space="preserve"> Fellows camp debrie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uly 23, 2010, - daytime TBA – Concert Rehearsal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6:30 – </w:t>
      </w:r>
      <w:r>
        <w:rPr>
          <w:rFonts w:cs="Century Gothic" w:ascii="Century Gothic" w:hAnsi="Century Gothic"/>
          <w:b/>
        </w:rPr>
        <w:t>Gluck Summer Camp Concer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32:00Z</dcterms:created>
  <dc:creator>Steven Lopez</dc:creator>
  <dc:description/>
  <cp:keywords/>
  <dc:language>en-US</dc:language>
  <cp:lastModifiedBy>Gluck Fellows Program of the Arts UC Riverside</cp:lastModifiedBy>
  <dcterms:modified xsi:type="dcterms:W3CDTF">2010-01-28T23:53:00Z</dcterms:modified>
  <cp:revision>6</cp:revision>
  <dc:subject/>
  <dc:title>Gluck Summer Camp for High School at UCR</dc:title>
</cp:coreProperties>
</file>