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" name="Heart4 wie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rt4 wie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35433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3pt;margin-top:-9pt;width:278.95pt;height:8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0" cy="102870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72pt" to="-63pt,73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257300</wp:posOffset>
                </wp:positionH>
                <wp:positionV relativeFrom="paragraph">
                  <wp:posOffset>-114300</wp:posOffset>
                </wp:positionV>
                <wp:extent cx="788670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-9pt" to="521.95pt,-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4572000" cy="509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000000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000000"/>
                                <w:sz w:val="56"/>
                                <w:szCs w:val="56"/>
                                <w:lang w:val="en"/>
                              </w:rPr>
                              <w:t>Playwrights @ the Lo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000000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000000"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0.1pt;mso-wrap-distance-left:2.9pt;mso-wrap-distance-right:2.9pt;mso-wrap-distance-top:2.9pt;mso-wrap-distance-bottom:2.9pt;margin-top:36pt;mso-position-vertical-relative:text;margin-left:18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color w:val="000000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000000"/>
                          <w:sz w:val="56"/>
                          <w:szCs w:val="56"/>
                          <w:lang w:val="en"/>
                        </w:rPr>
                        <w:t>Playwrights @ the Lo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color w:val="000000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000000"/>
                          <w:sz w:val="56"/>
                          <w:szCs w:val="5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35433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72"/>
                                <w:szCs w:val="72"/>
                                <w:lang w:val="en"/>
                              </w:rPr>
                              <w:t>Before and Afte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2.9pt;mso-wrap-distance-right:2.9pt;mso-wrap-distance-top:2.9pt;mso-wrap-distance-bottom:2.9pt;margin-top:9pt;mso-position-vertical-relative:text;margin-left:-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Britannic Bold" w:ascii="Britannic Bold" w:hAnsi="Britannic Bold"/>
                          <w:sz w:val="72"/>
                          <w:szCs w:val="72"/>
                          <w:lang w:val="en"/>
                        </w:rPr>
                        <w:t>Before and 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654050</wp:posOffset>
                </wp:positionH>
                <wp:positionV relativeFrom="paragraph">
                  <wp:posOffset>2286000</wp:posOffset>
                </wp:positionV>
                <wp:extent cx="4883150" cy="2368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Black" w:hAnsi="Arial Black" w:cs="Arial Black"/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  <w:t xml:space="preserve">Rebel Swarm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 xml:space="preserve">~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Abbie Boswo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Black" w:hAnsi="Arial Black" w:cs="Arial Black"/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  <w:t xml:space="preserve">Wish of an Almost Widow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>~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 xml:space="preserve">Molly Gros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Black" w:hAnsi="Arial Black" w:cs="Arial Black"/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  <w:t>As Judas Waits in Purgatory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 xml:space="preserve">~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 xml:space="preserve">Rob Rino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Black" w:hAnsi="Arial Black" w:cs="Arial Black"/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  <w:t xml:space="preserve">One Final Moment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>~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 xml:space="preserve">Val Stulm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  <w:t xml:space="preserve">The Flying Henchman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>~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 xml:space="preserve"> Jessi Sunde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  <w:t xml:space="preserve">Broken Eggshells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>~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 xml:space="preserve"> Kandie StGerma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86.5pt;mso-wrap-distance-left:2.9pt;mso-wrap-distance-right:2.9pt;mso-wrap-distance-top:2.9pt;mso-wrap-distance-bottom:2.9pt;margin-top:180pt;mso-position-vertical-relative:text;margin-left:-5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Black" w:hAnsi="Arial Black" w:cs="Arial Black"/>
                          <w:color w:val="0000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6"/>
                          <w:szCs w:val="36"/>
                          <w:lang w:val="en"/>
                        </w:rPr>
                        <w:t xml:space="preserve">Rebel Swarm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4"/>
                          <w:szCs w:val="24"/>
                          <w:lang w:val="en"/>
                        </w:rPr>
                        <w:t xml:space="preserve">~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"/>
                        </w:rPr>
                        <w:t>Abbie Boswort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Black" w:hAnsi="Arial Black" w:cs="Arial Black"/>
                          <w:color w:val="0000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6"/>
                          <w:szCs w:val="36"/>
                          <w:lang w:val="en"/>
                        </w:rPr>
                        <w:t xml:space="preserve">Wish of an Almost Widow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4"/>
                          <w:szCs w:val="24"/>
                          <w:lang w:val="en"/>
                        </w:rPr>
                        <w:t>~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40"/>
                          <w:szCs w:val="40"/>
                          <w:lang w:val="e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"/>
                        </w:rPr>
                        <w:t xml:space="preserve">Molly Gross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Black" w:hAnsi="Arial Black" w:cs="Arial Black"/>
                          <w:color w:val="0000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6"/>
                          <w:szCs w:val="36"/>
                          <w:lang w:val="en"/>
                        </w:rPr>
                        <w:t>As Judas Waits in Purgatory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40"/>
                          <w:szCs w:val="40"/>
                          <w:lang w:val="e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4"/>
                          <w:szCs w:val="24"/>
                          <w:lang w:val="en"/>
                        </w:rPr>
                        <w:t xml:space="preserve">~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"/>
                        </w:rPr>
                        <w:t xml:space="preserve">Rob Rinow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Black" w:hAnsi="Arial Black" w:cs="Arial Black"/>
                          <w:color w:val="0000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6"/>
                          <w:szCs w:val="36"/>
                          <w:lang w:val="en"/>
                        </w:rPr>
                        <w:t xml:space="preserve">One Final Moment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4"/>
                          <w:szCs w:val="24"/>
                          <w:lang w:val="en"/>
                        </w:rPr>
                        <w:t>~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40"/>
                          <w:szCs w:val="40"/>
                          <w:lang w:val="e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"/>
                        </w:rPr>
                        <w:t xml:space="preserve">Val Stulman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6"/>
                          <w:szCs w:val="36"/>
                          <w:lang w:val="en"/>
                        </w:rPr>
                        <w:t xml:space="preserve">The Flying Henchman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4"/>
                          <w:szCs w:val="24"/>
                          <w:lang w:val="en"/>
                        </w:rPr>
                        <w:t>~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"/>
                        </w:rPr>
                        <w:t xml:space="preserve"> Jessi Sundell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6"/>
                          <w:szCs w:val="36"/>
                          <w:lang w:val="en"/>
                        </w:rPr>
                        <w:t xml:space="preserve">Broken Eggshells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4"/>
                          <w:szCs w:val="24"/>
                          <w:lang w:val="en"/>
                        </w:rPr>
                        <w:t>~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"/>
                        </w:rPr>
                        <w:t xml:space="preserve"> Kandie StGermai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914900</wp:posOffset>
                </wp:positionV>
                <wp:extent cx="6172200" cy="297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  <w:t>Program Director</w:t>
                            </w:r>
                            <w:r>
                              <w:rPr>
                                <w:bCs/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  <w:t>: Abbie Boswo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inherit;Times New Roman" w:hAnsi="inherit;Times New Roman" w:cs="inherit;Times New Roman"/>
                                <w:bCs/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Cs/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  <w:t>Directors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  <w:t xml:space="preserve">: Bethany Kraeme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inherit;Times New Roman" w:hAnsi="inherit;Times New Roman" w:cs="inherit;Times New Roman"/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  <w:t>Majd Murad and Kandie St.Germ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  <w:t>Actors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  <w:t xml:space="preserve">: Jo Dierdorff, Matt Niccum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  <w:t xml:space="preserve">Allana Mathias, Yuri Daniels,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Mia O'Neill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and Rhaechyl Walker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4pt;mso-wrap-distance-left:2.9pt;mso-wrap-distance-right:2.9pt;mso-wrap-distance-top:2.9pt;mso-wrap-distance-bottom:2.9pt;margin-top:387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en"/>
                        </w:rPr>
                        <w:t>Program Director</w:t>
                      </w:r>
                      <w:r>
                        <w:rPr>
                          <w:bCs/>
                          <w:color w:val="000000"/>
                          <w:sz w:val="40"/>
                          <w:szCs w:val="40"/>
                          <w:lang w:val="en"/>
                        </w:rPr>
                        <w:t>: Abbie Bosworth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inherit;Times New Roman" w:hAnsi="inherit;Times New Roman" w:cs="inherit;Times New Roman"/>
                          <w:bCs/>
                          <w:color w:val="0000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bCs/>
                          <w:color w:val="000000"/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inherit;Times New Roman" w:ascii="inherit;Times New Roman" w:hAnsi="inherit;Times New Roman"/>
                          <w:b/>
                          <w:bCs/>
                          <w:color w:val="000000"/>
                          <w:sz w:val="40"/>
                          <w:szCs w:val="40"/>
                          <w:lang w:val="en"/>
                        </w:rPr>
                        <w:t>Directors</w:t>
                      </w:r>
                      <w:r>
                        <w:rPr>
                          <w:rFonts w:cs="inherit;Times New Roman" w:ascii="inherit;Times New Roman" w:hAnsi="inherit;Times New Roman"/>
                          <w:color w:val="000000"/>
                          <w:sz w:val="40"/>
                          <w:szCs w:val="40"/>
                          <w:lang w:val="en"/>
                        </w:rPr>
                        <w:t xml:space="preserve">: Bethany Kraemer,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inherit;Times New Roman" w:hAnsi="inherit;Times New Roman" w:cs="inherit;Times New Roman"/>
                          <w:color w:val="0000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000000"/>
                          <w:sz w:val="40"/>
                          <w:szCs w:val="40"/>
                          <w:lang w:val="en"/>
                        </w:rPr>
                        <w:t>Majd Murad and Kandie St.Germain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inherit;Times New Roman" w:ascii="inherit;Times New Roman" w:hAnsi="inherit;Times New Roman"/>
                          <w:b/>
                          <w:bCs/>
                          <w:color w:val="000000"/>
                          <w:sz w:val="40"/>
                          <w:szCs w:val="40"/>
                          <w:lang w:val="en"/>
                        </w:rPr>
                        <w:t>Actors</w:t>
                      </w:r>
                      <w:r>
                        <w:rPr>
                          <w:rFonts w:cs="inherit;Times New Roman" w:ascii="inherit;Times New Roman" w:hAnsi="inherit;Times New Roman"/>
                          <w:color w:val="000000"/>
                          <w:sz w:val="40"/>
                          <w:szCs w:val="40"/>
                          <w:lang w:val="en"/>
                        </w:rPr>
                        <w:t xml:space="preserve">: Jo Dierdorff, Matt Niccum,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inherit;Times New Roman" w:ascii="inherit;Times New Roman" w:hAnsi="inherit;Times New Roman"/>
                          <w:color w:val="000000"/>
                          <w:sz w:val="40"/>
                          <w:szCs w:val="40"/>
                          <w:lang w:val="en"/>
                        </w:rPr>
                        <w:t xml:space="preserve">Allana Mathias, Yuri Daniels, 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Mia O'Neill</w:t>
                      </w:r>
                      <w:r>
                        <w:rPr>
                          <w:rFonts w:cs="inherit;Times New Roman" w:ascii="inherit;Times New Roman" w:hAnsi="inherit;Times New Roman"/>
                          <w:color w:val="000000"/>
                          <w:sz w:val="40"/>
                          <w:szCs w:val="4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and Rhaechyl Walker</w:t>
                      </w:r>
                      <w:r>
                        <w:rPr>
                          <w:rFonts w:cs="inherit;Times New Roman" w:ascii="inherit;Times New Roman" w:hAnsi="inherit;Times New Roman"/>
                          <w:color w:val="000000"/>
                          <w:sz w:val="40"/>
                          <w:szCs w:val="40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7772400</wp:posOffset>
                </wp:positionV>
                <wp:extent cx="6457950" cy="1257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nherit;Times New Roman" w:hAnsi="inherit;Times New Roman" w:eastAsia="inherit;Times New Roman" w:cs="inherit;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eastAsia="inherit;Times New Roman" w:cs="inherit;Times New Roman" w:ascii="inherit;Times New Roman" w:hAnsi="inherit;Times New Roman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nherit;Times New Roman" w:hAnsi="inherit;Times New Roman" w:cs="inherit;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  <w:t xml:space="preserve">The Mitten Build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nherit;Times New Roman" w:hAnsi="inherit;Times New Roman" w:cs="inherit;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  <w:t xml:space="preserve">345 N 5th Street Redlands, 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nherit;Times New Roman" w:hAnsi="inherit;Times New Roman" w:cs="inherit;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  <w:t>For more information call (909) 793-12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nherit;Times New Roman" w:hAnsi="inherit;Times New Roman" w:cs="inherit;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nherit;Times New Roman" w:hAnsi="inherit;Times New Roman" w:cs="inherit;Times New Roman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99pt;mso-wrap-distance-left:2.9pt;mso-wrap-distance-right:2.9pt;mso-wrap-distance-top:2.9pt;mso-wrap-distance-bottom:2.9pt;margin-top:612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nherit;Times New Roman" w:hAnsi="inherit;Times New Roman" w:eastAsia="inherit;Times New Roman" w:cs="inherit;Times New Roman"/>
                          <w:b/>
                          <w:b/>
                          <w:bCs/>
                          <w:color w:val="000000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eastAsia="inherit;Times New Roman" w:cs="inherit;Times New Roman" w:ascii="inherit;Times New Roman" w:hAnsi="inherit;Times New Roman"/>
                          <w:b/>
                          <w:bCs/>
                          <w:color w:val="000000"/>
                          <w:sz w:val="44"/>
                          <w:szCs w:val="44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nherit;Times New Roman" w:hAnsi="inherit;Times New Roman" w:cs="inherit;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b/>
                          <w:bCs/>
                          <w:color w:val="000000"/>
                          <w:sz w:val="36"/>
                          <w:szCs w:val="36"/>
                          <w:lang w:val="en"/>
                        </w:rPr>
                        <w:t xml:space="preserve">The Mitten Building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nherit;Times New Roman" w:hAnsi="inherit;Times New Roman" w:cs="inherit;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b/>
                          <w:bCs/>
                          <w:color w:val="000000"/>
                          <w:sz w:val="36"/>
                          <w:szCs w:val="36"/>
                          <w:lang w:val="en"/>
                        </w:rPr>
                        <w:t xml:space="preserve">345 N 5th Street Redlands, CA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nherit;Times New Roman" w:hAnsi="inherit;Times New Roman" w:cs="inherit;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b/>
                          <w:bCs/>
                          <w:color w:val="000000"/>
                          <w:sz w:val="36"/>
                          <w:szCs w:val="36"/>
                          <w:lang w:val="en"/>
                        </w:rPr>
                        <w:t>For more information call (909) 793-1294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nherit;Times New Roman" w:hAnsi="inherit;Times New Roman" w:cs="inherit;Times New Roman"/>
                          <w:b/>
                          <w:b/>
                          <w:bCs/>
                          <w:color w:val="000000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b/>
                          <w:bCs/>
                          <w:color w:val="000000"/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nherit;Times New Roman" w:hAnsi="inherit;Times New Roman" w:cs="inherit;Times New Roman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b/>
                          <w:bCs/>
                          <w:color w:val="000000"/>
                          <w:sz w:val="48"/>
                          <w:szCs w:val="4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28575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n"/>
                              </w:rPr>
                              <w:t>May 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n"/>
                              </w:rPr>
                              <w:t xml:space="preserve"> @ 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n"/>
                              </w:rPr>
                              <w:t xml:space="preserve">7:15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2.9pt;mso-wrap-distance-right:2.9pt;mso-wrap-distance-top:2.9pt;mso-wrap-distance-bottom:2.9pt;margin-top:72pt;mso-position-vertical-relative:text;margin-left:9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nherit;Times New Roman" w:ascii="inherit;Times New Roman" w:hAnsi="inherit;Times New Roman"/>
                          <w:b/>
                          <w:bCs/>
                          <w:color w:val="000000"/>
                          <w:sz w:val="44"/>
                          <w:szCs w:val="44"/>
                          <w:lang w:val="en"/>
                        </w:rPr>
                        <w:t>May 14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lang w:val="en"/>
                        </w:rPr>
                        <w:t xml:space="preserve"> @ 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bCs/>
                          <w:color w:val="000000"/>
                          <w:sz w:val="44"/>
                          <w:szCs w:val="44"/>
                          <w:lang w:val="en"/>
                        </w:rPr>
                        <w:t xml:space="preserve">7: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inher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04:00Z</dcterms:created>
  <dc:creator>artzva</dc:creator>
  <dc:description/>
  <cp:keywords/>
  <dc:language>en-US</dc:language>
  <cp:lastModifiedBy>k ahmet</cp:lastModifiedBy>
  <cp:lastPrinted>2008-04-30T19:10:00Z</cp:lastPrinted>
  <dcterms:modified xsi:type="dcterms:W3CDTF">2008-05-01T17:19:00Z</dcterms:modified>
  <cp:revision>2</cp:revision>
  <dc:subject/>
  <dc:title/>
</cp:coreProperties>
</file>