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mam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er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lterman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(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ido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ell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e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r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(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odny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tz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hd w:fill="FF99CC" w:val="clear"/>
              </w:rPr>
              <w:t>CLO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son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ido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n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nnibale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 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son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green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ngly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r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ngard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hd w:fill="FF99CC" w:val="clear"/>
              </w:rPr>
              <w:t>CLO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er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ez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er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lterman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son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ny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tz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ll 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(2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usco (3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EPT. STUD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ngjian Wang (CLT)</w:t>
            </w:r>
          </w:p>
          <w:p>
            <w:pPr>
              <w:pStyle w:val="Normal"/>
              <w:rPr>
                <w:rStyle w:val="Eudoraheader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wang014@student.ucr.edu</w:t>
              </w:r>
            </w:hyperlink>
          </w:p>
          <w:p>
            <w:pPr>
              <w:pStyle w:val="Normal"/>
              <w:rPr>
                <w:rStyle w:val="Eudorahead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ihui Zhang (CLT)</w:t>
            </w:r>
          </w:p>
          <w:p>
            <w:pPr>
              <w:pStyle w:val="Normal"/>
              <w:rPr>
                <w:rStyle w:val="Eudoraheader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eihui.zhang@email.ucr.edu</w:t>
              </w:r>
            </w:hyperlink>
          </w:p>
          <w:p>
            <w:pPr>
              <w:pStyle w:val="Normal"/>
              <w:rPr>
                <w:rStyle w:val="Eudoraheader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hd w:fill="FF99CC" w:val="clear"/>
              </w:rPr>
              <w:t>CLO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gin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ngly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n (1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EPT. STUD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nessa Hua (MFA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vanessa.hua@gmail.com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nna Jones (DNC)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danna.jones@emil.ucr.edu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ya Rawal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trawa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y Sarouhan (MFA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airyarmenian@juno.com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enshu Zhou (CLT)</w:t>
            </w:r>
          </w:p>
          <w:p>
            <w:pPr>
              <w:pStyle w:val="Normal"/>
              <w:rPr>
                <w:rStyle w:val="Eudoraheader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zhou003@student.ucr.edu</w:t>
              </w:r>
            </w:hyperlink>
          </w:p>
          <w:p>
            <w:pPr>
              <w:pStyle w:val="Normal"/>
              <w:rPr>
                <w:rStyle w:val="Eudorahead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Konstantopoulos (MFA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ekons001@ucr.edu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w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gin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ez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er 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son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ll 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nnibale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EPT. STUD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na Yung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yung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udoraheader"/>
                <w:sz w:val="20"/>
                <w:szCs w:val="20"/>
              </w:rPr>
              <w:t>Anusha Kedhar (DNCE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Akedh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Jonathan Lee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FF0000"/>
                  <w:sz w:val="20"/>
                  <w:szCs w:val="20"/>
                </w:rPr>
                <w:t>jlee105@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green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ri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EPT. STUD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anie Jeffrey (MFA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jeff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ida Lorlertratna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lorl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Oglesby (MFA)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Style w:val="Eudoraheader"/>
                <w:color w:val="0000FF"/>
                <w:sz w:val="20"/>
                <w:szCs w:val="20"/>
                <w:u w:val="single"/>
              </w:rPr>
              <w:t>bogle001@student.ucr.e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ri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ood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stengard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rcia 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n (2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n (1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EPT.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Rawal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trawa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lia Alvarez (MF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udoraheader"/>
                <w:sz w:val="20"/>
                <w:szCs w:val="20"/>
              </w:rPr>
              <w:t>aalva016@student.ucr.e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er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ffmann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e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n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ood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to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 (2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tels (2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DEPT.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jian Wang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wang014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itney Hao (CLT)</w:t>
            </w:r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rhao001@student.ucr.edu</w:t>
              </w:r>
            </w:hyperlink>
          </w:p>
          <w:p>
            <w:pPr>
              <w:pStyle w:val="Normal"/>
              <w:rPr>
                <w:rStyle w:val="Eudoraheader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hd w:fill="FF99CC" w:val="clear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014@student.ucr.edu" TargetMode="External"/><Relationship Id="rId3" Type="http://schemas.openxmlformats.org/officeDocument/2006/relationships/hyperlink" Target="mailto:peihui.zhang@email.ucr.edu" TargetMode="External"/><Relationship Id="rId4" Type="http://schemas.openxmlformats.org/officeDocument/2006/relationships/hyperlink" Target="mailto:vanessa.hua@gmail.com" TargetMode="External"/><Relationship Id="rId5" Type="http://schemas.openxmlformats.org/officeDocument/2006/relationships/hyperlink" Target="mailto:adanna.jones@emil.ucr.edu" TargetMode="External"/><Relationship Id="rId6" Type="http://schemas.openxmlformats.org/officeDocument/2006/relationships/hyperlink" Target="mailto:trawa001@student.ucr.edu" TargetMode="External"/><Relationship Id="rId7" Type="http://schemas.openxmlformats.org/officeDocument/2006/relationships/hyperlink" Target="mailto:hairyarmenian@juno.com" TargetMode="External"/><Relationship Id="rId8" Type="http://schemas.openxmlformats.org/officeDocument/2006/relationships/hyperlink" Target="mailto:czhou003@student.ucr.edu" TargetMode="External"/><Relationship Id="rId9" Type="http://schemas.openxmlformats.org/officeDocument/2006/relationships/hyperlink" Target="mailto:ekons001@ucr.edu" TargetMode="External"/><Relationship Id="rId10" Type="http://schemas.openxmlformats.org/officeDocument/2006/relationships/hyperlink" Target="mailto:ryung001@student.ucr.edu" TargetMode="External"/><Relationship Id="rId11" Type="http://schemas.openxmlformats.org/officeDocument/2006/relationships/hyperlink" Target="mailto:Akedh001@student.ucr.edu" TargetMode="External"/><Relationship Id="rId12" Type="http://schemas.openxmlformats.org/officeDocument/2006/relationships/hyperlink" Target="mailto:jlee105@ucr.edu" TargetMode="External"/><Relationship Id="rId13" Type="http://schemas.openxmlformats.org/officeDocument/2006/relationships/hyperlink" Target="mailto:mjeff001@student.ucr.edu" TargetMode="External"/><Relationship Id="rId14" Type="http://schemas.openxmlformats.org/officeDocument/2006/relationships/hyperlink" Target="mailto:plorl001@student.ucr.edu" TargetMode="External"/><Relationship Id="rId15" Type="http://schemas.openxmlformats.org/officeDocument/2006/relationships/hyperlink" Target="mailto:trawa001@student.ucr.edu" TargetMode="External"/><Relationship Id="rId16" Type="http://schemas.openxmlformats.org/officeDocument/2006/relationships/hyperlink" Target="mailto:hwang014@student.ucr.edu" TargetMode="External"/><Relationship Id="rId17" Type="http://schemas.openxmlformats.org/officeDocument/2006/relationships/hyperlink" Target="mailto:rhao001@student.ucr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1:00Z</dcterms:created>
  <dc:creator>Joseph Childers</dc:creator>
  <dc:description/>
  <dc:language>en-US</dc:language>
  <cp:lastModifiedBy>chass college computing</cp:lastModifiedBy>
  <cp:lastPrinted>2007-11-08T16:01:00Z</cp:lastPrinted>
  <dcterms:modified xsi:type="dcterms:W3CDTF">2007-11-09T00:01:00Z</dcterms:modified>
  <cp:revision>2</cp:revision>
  <dc:subject/>
  <dc:title>KINNEY</dc:title>
</cp:coreProperties>
</file>