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ESITTER  WANTED FOR THE SUMME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R Professor is  looking for someone to take care of  Wood Streets’ house, and cats, from June 15-September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do you get?</w:t>
      </w:r>
      <w:r>
        <w:rPr/>
        <w:t xml:space="preserve"> A beautiful, colorful bungalow in the Wood Streets area, just 15 minutes from campus (at the most!); possible use of my car if you are an insured driver; a safe, quiet and peaceful space to work in. I will offer modest renumeration, to be negotiated. Apart from your utilities and telephone useage, it will be a free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am I looking for?</w:t>
      </w:r>
      <w:r>
        <w:rPr/>
        <w:t xml:space="preserve"> I am looking for someone who is quiet, responsible, a non-smoker, and who likes cats. My cats, Rosa and Billoo, are quite low maintenance but they (especially Rosa) is a talker, and they do like company. I would like someone who does like and care for animals.  If you have cats—they can move in too-- as long as they  get along with Rosa and Bil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mmendation from someone would be great as I would like someone who will respect my space and sanctuary. While your friends are welcome to hang out, my house is not a place for loud parties and get-togethers so I am really looking for a mature, ethical and responsible person—someone I can 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, please contact me for an initial visit and interview.</w:t>
      </w:r>
    </w:p>
    <w:p>
      <w:pPr>
        <w:pStyle w:val="Normal"/>
        <w:rPr/>
      </w:pPr>
      <w:r>
        <w:rPr/>
        <w:t xml:space="preserve">I can be reached at </w:t>
      </w:r>
      <w:hyperlink r:id="rId2">
        <w:r>
          <w:rPr>
            <w:rStyle w:val="InternetLink"/>
          </w:rPr>
          <w:t>piyachatterjee@yahoo.com</w:t>
        </w:r>
      </w:hyperlink>
      <w:r>
        <w:rPr/>
        <w:t xml:space="preserve">. Or 951-683-47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achatterje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22:00Z</dcterms:created>
  <dc:creator>Piya</dc:creator>
  <dc:description/>
  <dc:language>en-US</dc:language>
  <cp:lastModifiedBy>Piya</cp:lastModifiedBy>
  <dcterms:modified xsi:type="dcterms:W3CDTF">2007-05-02T22:22:00Z</dcterms:modified>
  <cp:revision>2</cp:revision>
  <dc:subject/>
  <dc:title>HOUSESITTER  WANTED</dc:title>
</cp:coreProperties>
</file>