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8"/>
        <w:gridCol w:w="1908"/>
        <w:gridCol w:w="1746"/>
        <w:gridCol w:w="17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ing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r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e Boswort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wright/fic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Oglesb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Callah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rasfiel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oplan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e Hillenbran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Cram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wrigh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Var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Cruz-Hack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anche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Durb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/fic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 Vergal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 Flor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a Alver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Hardi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Jauregu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/fic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y Kimm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McTea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O’Conn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’s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 Ques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 Maria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ino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wrigh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 Sundel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Smit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 Gro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Stulm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wrigh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-Phong Tr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Rowh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58:00Z</dcterms:created>
  <dc:creator> </dc:creator>
  <dc:description/>
  <dc:language>en-US</dc:language>
  <cp:lastModifiedBy> </cp:lastModifiedBy>
  <cp:lastPrinted>2007-04-30T10:15:00Z</cp:lastPrinted>
  <dcterms:modified xsi:type="dcterms:W3CDTF">2007-05-01T02:58:00Z</dcterms:modified>
  <cp:revision>2</cp:revision>
  <dc:subject/>
  <dc:title>Reader</dc:title>
</cp:coreProperties>
</file>