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Department of Creative Writing announces scholarship awards to the Community of Writers workshops at Squaw Valley, California.  There will be two awards funding tuition costs, along with $250.00 stipends toward travel and meal expenses.   One award will be presented in poetry and one will be presented in fiction or nonfiction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hese awards are available to graduating MFA students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ubmission Requirements</w:t>
      </w:r>
    </w:p>
    <w:p>
      <w:pPr>
        <w:pStyle w:val="Normal"/>
        <w:rPr/>
      </w:pPr>
      <w:r>
        <w:rPr>
          <w:color w:val="000000"/>
          <w:sz w:val="32"/>
          <w:szCs w:val="32"/>
        </w:rPr>
        <w:t>Submissions should be unpublished work and must also include a cover sheet with the following contact information: home address, day and evening telephone numbers, and email address.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>Poetry</w:t>
      </w:r>
      <w:r>
        <w:rPr>
          <w:color w:val="000000"/>
          <w:sz w:val="32"/>
          <w:szCs w:val="32"/>
        </w:rPr>
        <w:t>: Submissions should be four or five pages of recent poems.  They should be typed in an easily read twelve-point font and stapled together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b/>
          <w:color w:val="000000"/>
          <w:sz w:val="32"/>
          <w:szCs w:val="32"/>
        </w:rPr>
        <w:t>Fiction and Nonfiction</w:t>
      </w:r>
      <w:r>
        <w:rPr>
          <w:color w:val="000000"/>
          <w:sz w:val="32"/>
          <w:szCs w:val="32"/>
        </w:rPr>
        <w:t>: Submissions may consist of a story or two, an essay or two, or novel chapter(s).  Book chapters should be accompanied by a brief synopsis.  Submissions should be typed in an easily read, double-spaced, twelve-point font.  They should not exceed 5,000 words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Please indicate on the cover sheet whether you are applying in Fiction, Narrative Nonfiction, or Memoir/Personal Narrative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dditional Requirement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pplicants must be able to attend the entire conference (Poetry: July 21st through 28th; Fiction and Nonfiction: August 4th-11th).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Winners of these awards will be expected to present their work at the Second Year readings on May 17th.  They also will be expected to </w:t>
      </w:r>
      <w:r>
        <w:rPr>
          <w:sz w:val="32"/>
          <w:szCs w:val="32"/>
        </w:rPr>
        <w:t>submit to the Department of Creative Writing</w:t>
      </w:r>
      <w:r>
        <w:rPr>
          <w:color w:val="000000"/>
          <w:sz w:val="32"/>
          <w:szCs w:val="32"/>
        </w:rPr>
        <w:t>, within two weeks of the completion of the conference,</w:t>
      </w:r>
      <w:r>
        <w:rPr>
          <w:sz w:val="32"/>
          <w:szCs w:val="32"/>
        </w:rPr>
        <w:t xml:space="preserve"> a three-to-five-page essay discussing how the experience at the Community of Writers workshops has impacted their writing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These scholarship awards are generously funded by the Tomás Rivera Endowment.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More information about the Community of Writers at Squaw Valley can be found at: </w:t>
      </w:r>
      <w:hyperlink r:id="rId2">
        <w:r>
          <w:rPr>
            <w:rStyle w:val="InternetLink"/>
            <w:color w:val="000000"/>
            <w:sz w:val="32"/>
            <w:szCs w:val="32"/>
          </w:rPr>
          <w:t>www.squawvalleywriters.org</w:t>
        </w:r>
      </w:hyperlink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Kindly submit entries to the Department of Creative Writing by noon on Thursday, April 26th, 2007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Arial"/>
      <w:sz w:val="28"/>
      <w:szCs w:val="28"/>
    </w:rPr>
  </w:style>
  <w:style w:type="paragraph" w:styleId="Sender">
    <w:name w:val="Envelope Return"/>
    <w:basedOn w:val="Normal"/>
    <w:pPr/>
    <w:rPr>
      <w:rFonts w:ascii="Georgia" w:hAnsi="Georgia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quawvalleywriter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44:00Z</dcterms:created>
  <dc:creator>Michael Jayme</dc:creator>
  <dc:description/>
  <dc:language>en-US</dc:language>
  <cp:lastModifiedBy>Michael Jayme</cp:lastModifiedBy>
  <cp:lastPrinted>2007-04-10T08:49:00Z</cp:lastPrinted>
  <dcterms:modified xsi:type="dcterms:W3CDTF">2007-04-10T15:55:00Z</dcterms:modified>
  <cp:revision>6</cp:revision>
  <dc:subject/>
  <dc:title>The Department of Creative Writing announces:</dc:title>
</cp:coreProperties>
</file>