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ontemporary Critical Theory:  An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PLT 215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Spring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uesdays, 5:10 – 8:0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HMNSS 15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This course offers an introductory survey to a group of discourses collectively referred to as “critical theory.” While this term initially designated a 1930s philosophical movement begun by Max Horkheimer and Theodor Adorno at the Institute for Social Research (the “Frankfurt School”), it refers today to a wide range of meta-discourses whose diversity of approaches defies unified description beyond their common concern for challenging the “given” or “immutable.” Though frequently associated with structuralism, post-structuralism and psychoanalysis, among many other approaches, critical theory is best thought of as a mode of thinking whose central task is to pose questions while simultaneously also explaining why these questions should be posed. However, insofar as critical theory poses questions without necessarily offering definitive “answers,” it has also become associated with “difficult” or “impenetrable” writing.  As such, the aim of this course is to help graduate students not only in familiarizing themselves with the conceptual vocabulary of critical theory but also in developing their own theoretical questions. Readings include Saussure, Benveniste, Althusser, Fanon, Foucault, Derrida, de Man, Butler, Chow and Žižek, among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52:00Z</dcterms:created>
  <dc:creator>Marguerite Waller</dc:creator>
  <dc:description/>
  <dc:language>en-US</dc:language>
  <cp:lastModifiedBy>Marguerite Waller</cp:lastModifiedBy>
  <dcterms:modified xsi:type="dcterms:W3CDTF">2007-02-06T16:52:00Z</dcterms:modified>
  <cp:revision>1</cp:revision>
  <dc:subject/>
  <dc:title>Contemporary Critical Theory:  An Introduction</dc:title>
</cp:coreProperties>
</file>