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985</wp:posOffset>
                </wp:positionH>
                <wp:positionV relativeFrom="paragraph">
                  <wp:posOffset>1170940</wp:posOffset>
                </wp:positionV>
                <wp:extent cx="6400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5pt,92.2pt" to="514.5pt,9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985</wp:posOffset>
                </wp:positionH>
                <wp:positionV relativeFrom="paragraph">
                  <wp:posOffset>1656715</wp:posOffset>
                </wp:positionV>
                <wp:extent cx="6400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5pt,130.45pt" to="514.5pt,13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985</wp:posOffset>
                </wp:positionH>
                <wp:positionV relativeFrom="paragraph">
                  <wp:posOffset>2094865</wp:posOffset>
                </wp:positionV>
                <wp:extent cx="6400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5pt,164.95pt" to="514.5pt,16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985</wp:posOffset>
                </wp:positionH>
                <wp:positionV relativeFrom="paragraph">
                  <wp:posOffset>3437890</wp:posOffset>
                </wp:positionV>
                <wp:extent cx="6400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5pt,270.7pt" to="514.5pt,27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985</wp:posOffset>
                </wp:positionH>
                <wp:positionV relativeFrom="paragraph">
                  <wp:posOffset>3914140</wp:posOffset>
                </wp:positionV>
                <wp:extent cx="6400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5pt,308.2pt" to="514.5pt,30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985</wp:posOffset>
                </wp:positionH>
                <wp:positionV relativeFrom="paragraph">
                  <wp:posOffset>5419090</wp:posOffset>
                </wp:positionV>
                <wp:extent cx="64008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5pt,426.7pt" to="514.5pt,426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985</wp:posOffset>
                </wp:positionH>
                <wp:positionV relativeFrom="paragraph">
                  <wp:posOffset>5847715</wp:posOffset>
                </wp:positionV>
                <wp:extent cx="6400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5pt,460.45pt" to="514.5pt,46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935</wp:posOffset>
                </wp:positionH>
                <wp:positionV relativeFrom="paragraph">
                  <wp:posOffset>2542540</wp:posOffset>
                </wp:positionV>
                <wp:extent cx="6400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200.2pt" to="513pt,20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985</wp:posOffset>
                </wp:positionH>
                <wp:positionV relativeFrom="paragraph">
                  <wp:posOffset>4971415</wp:posOffset>
                </wp:positionV>
                <wp:extent cx="64008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5pt,391.45pt" to="514.5pt,39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19885</wp:posOffset>
                </wp:positionH>
                <wp:positionV relativeFrom="paragraph">
                  <wp:posOffset>808609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5pt,636.7pt" to="127.55pt,63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985</wp:posOffset>
                </wp:positionH>
                <wp:positionV relativeFrom="paragraph">
                  <wp:posOffset>8238490</wp:posOffset>
                </wp:positionV>
                <wp:extent cx="64008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5pt,648.7pt" to="514.5pt,648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985</wp:posOffset>
                </wp:positionH>
                <wp:positionV relativeFrom="paragraph">
                  <wp:posOffset>8657590</wp:posOffset>
                </wp:positionV>
                <wp:extent cx="64008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5pt,681.7pt" to="514.5pt,68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985</wp:posOffset>
                </wp:positionH>
                <wp:positionV relativeFrom="paragraph">
                  <wp:posOffset>6657340</wp:posOffset>
                </wp:positionV>
                <wp:extent cx="64008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5pt,524.2pt" to="514.5pt,52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985</wp:posOffset>
                </wp:positionH>
                <wp:positionV relativeFrom="paragraph">
                  <wp:posOffset>7219315</wp:posOffset>
                </wp:positionV>
                <wp:extent cx="64008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5pt,568.45pt" to="514.5pt,568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62230</wp:posOffset>
                </wp:positionV>
                <wp:extent cx="6610985" cy="26479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985" cy="2647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i/>
                                <w:i/>
                                <w:iCs w:val="false"/>
                                <w:smallCap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i/>
                                <w:iCs w:val="false"/>
                                <w:smallCaps/>
                                <w:spacing w:val="20"/>
                                <w:sz w:val="22"/>
                              </w:rPr>
                              <w:t>U.C. Riverside Film and Visual Culture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 w:val="false"/>
                                <w:smallCap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i/>
                                <w:iCs w:val="false"/>
                                <w:smallCaps/>
                                <w:spacing w:val="2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0.55pt;height:20.85pt;mso-wrap-distance-left:9.05pt;mso-wrap-distance-right:9.05pt;mso-wrap-distance-top:0pt;mso-wrap-distance-bottom:0pt;margin-top:-4.9pt;mso-position-vertical-relative:text;margin-left:1.2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i/>
                          <w:i/>
                          <w:iCs w:val="false"/>
                          <w:smallCaps/>
                          <w:spacing w:val="20"/>
                          <w:sz w:val="22"/>
                        </w:rPr>
                      </w:pPr>
                      <w:r>
                        <w:rPr>
                          <w:i/>
                          <w:iCs w:val="false"/>
                          <w:smallCaps/>
                          <w:spacing w:val="20"/>
                          <w:sz w:val="22"/>
                        </w:rPr>
                        <w:t>U.C. Riverside Film and Visual Culture Program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 w:val="false"/>
                          <w:smallCaps/>
                          <w:spacing w:val="20"/>
                          <w:sz w:val="22"/>
                        </w:rPr>
                      </w:pPr>
                      <w:r>
                        <w:rPr>
                          <w:i/>
                          <w:iCs w:val="false"/>
                          <w:smallCaps/>
                          <w:spacing w:val="2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85420</wp:posOffset>
                </wp:positionV>
                <wp:extent cx="6610985" cy="3562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985" cy="35623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mallCap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color w:val="FFFFFF"/>
                                <w:sz w:val="24"/>
                              </w:rPr>
                              <w:t>Teaching Assistantship Application Cover Sh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520.55pt;height:28.05pt;mso-wrap-distance-left:9.05pt;mso-wrap-distance-right:9.05pt;mso-wrap-distance-top:0pt;mso-wrap-distance-bottom:0pt;margin-top:14.6pt;mso-position-vertical-relative:text;margin-left:1.2pt;mso-position-horizontal-relative:text">
                <v:textbox>
                  <w:txbxContent>
                    <w:p>
                      <w:pPr>
                        <w:pStyle w:val="Heading2"/>
                        <w:rPr>
                          <w:smallCaps/>
                          <w:color w:val="FFFFFF"/>
                          <w:sz w:val="24"/>
                        </w:rPr>
                      </w:pPr>
                      <w:r>
                        <w:rPr>
                          <w:smallCaps/>
                          <w:color w:val="FFFFFF"/>
                          <w:sz w:val="24"/>
                        </w:rPr>
                        <w:t>Teaching Assistantship Application Cover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537845</wp:posOffset>
                </wp:positionV>
                <wp:extent cx="6610985" cy="26479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985" cy="2647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Basic Informat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0.55pt;height:20.85pt;mso-wrap-distance-left:9.05pt;mso-wrap-distance-right:9.05pt;mso-wrap-distance-top:0pt;mso-wrap-distance-bottom:0pt;margin-top:42.35pt;mso-position-vertical-relative:text;margin-left:1.2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Basic Inform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793115</wp:posOffset>
                </wp:positionV>
                <wp:extent cx="6614795" cy="20154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795" cy="2015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me (First, Last, Middle Initial) and U.C.R. Student I.D. Number (for payroll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U.C.R. Graduate Program and Year (e.g., “First Year M.F.A. in Dance”)</w:t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mail Addres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Local Phone Numb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Local Address (for contact by mail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0.85pt;height:158.7pt;mso-wrap-distance-left:9.05pt;mso-wrap-distance-right:9.05pt;mso-wrap-distance-top:0pt;mso-wrap-distance-bottom:0pt;margin-top:62.45pt;mso-position-vertical-relative:text;margin-left:1.05pt;mso-position-horizontal-relative:text">
                <v:textbox>
                  <w:txbxContent>
                    <w:p>
                      <w:pPr>
                        <w:pStyle w:val="Heading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ame (First, Last, Middle Initial) and U.C.R. Student I.D. Number (for payroll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U.C.R. Graduate Program and Year (e.g., “First Year M.F.A. in Dance”)</w:t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</w:r>
                    </w:p>
                    <w:p>
                      <w:pPr>
                        <w:pStyle w:val="Heading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mail Address</w:t>
                        <w:tab/>
                        <w:tab/>
                        <w:tab/>
                        <w:tab/>
                        <w:tab/>
                        <w:tab/>
                        <w:tab/>
                        <w:t>Local Phone Numb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Local Address (for contact by mail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4185920</wp:posOffset>
                </wp:positionV>
                <wp:extent cx="6610985" cy="26479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985" cy="2647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Media Related Undergraduate or Graduate Coursework or Job Experi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0.55pt;height:20.85pt;mso-wrap-distance-left:9.05pt;mso-wrap-distance-right:9.05pt;mso-wrap-distance-top:0pt;mso-wrap-distance-bottom:0pt;margin-top:329.6pt;mso-position-vertical-relative:text;margin-left:1.2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Media Related Undergraduate or Graduate Coursework or Job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4443095</wp:posOffset>
                </wp:positionV>
                <wp:extent cx="6610985" cy="157226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985" cy="157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List up to 3 course titles, institution, year, and grade received, and/or list job title and duti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55pt;height:123.8pt;mso-wrap-distance-left:9.05pt;mso-wrap-distance-right:9.05pt;mso-wrap-distance-top:0pt;mso-wrap-distance-bottom:0pt;margin-top:349.8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List up to 3 course titles, institution, year, and grade received, and/or list job title and duti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2804795</wp:posOffset>
                </wp:positionV>
                <wp:extent cx="6610985" cy="26479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985" cy="2647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Edu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0.55pt;height:20.85pt;mso-wrap-distance-left:9.05pt;mso-wrap-distance-right:9.05pt;mso-wrap-distance-top:0pt;mso-wrap-distance-bottom:0pt;margin-top:220.85pt;mso-position-vertical-relative:text;margin-left:1.2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</wp:posOffset>
                </wp:positionH>
                <wp:positionV relativeFrom="paragraph">
                  <wp:posOffset>3061970</wp:posOffset>
                </wp:positionV>
                <wp:extent cx="6610985" cy="113347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98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Graduate Degree, Institution, and Year (e.g., “M.F.A., Screenwriting, U.C.L.A., 1999”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Undergraduate Degree, Institution, and Year (e.g., “B.A., English, Scripps, 1999”)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55pt;height:89.25pt;mso-wrap-distance-left:9.05pt;mso-wrap-distance-right:9.05pt;mso-wrap-distance-top:0pt;mso-wrap-distance-bottom:0pt;margin-top:241.1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Graduate Degree, Institution, and Year (e.g., “M.F.A., Screenwriting, U.C.L.A., 1999”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Undergraduate Degree, Institution, and Year (e.g., “B.A., English, Scripps, 1999”)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</wp:posOffset>
                </wp:positionH>
                <wp:positionV relativeFrom="paragraph">
                  <wp:posOffset>7567295</wp:posOffset>
                </wp:positionV>
                <wp:extent cx="6610985" cy="26479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985" cy="2647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Attachments in Addition to Transcri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0.55pt;height:20.85pt;mso-wrap-distance-left:9.05pt;mso-wrap-distance-right:9.05pt;mso-wrap-distance-top:0pt;mso-wrap-distance-bottom:0pt;margin-top:595.85pt;mso-position-vertical-relative:text;margin-left:1.2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Attachments in Addition to Transcri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</wp:posOffset>
                </wp:positionH>
                <wp:positionV relativeFrom="paragraph">
                  <wp:posOffset>7824470</wp:posOffset>
                </wp:positionV>
                <wp:extent cx="6610985" cy="104838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985" cy="1048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itle of one page writing samp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itle and medium of any other samples of work (e.g., video clip; attach list if more than one item)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55pt;height:82.55pt;mso-wrap-distance-left:9.05pt;mso-wrap-distance-right:9.05pt;mso-wrap-distance-top:0pt;mso-wrap-distance-bottom:0pt;margin-top:616.1pt;mso-position-vertical-relative:text;margin-left:1.2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itle of one page writing samp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Title and medium of any other samples of work (e.g., video clip; attach list if more than one item)</w:t>
                      </w:r>
                    </w:p>
                    <w:p>
                      <w:pPr>
                        <w:pStyle w:val="Heading5"/>
                        <w:ind w:left="1440" w:firstLine="7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40</wp:posOffset>
                </wp:positionH>
                <wp:positionV relativeFrom="paragraph">
                  <wp:posOffset>6005195</wp:posOffset>
                </wp:positionV>
                <wp:extent cx="6610985" cy="26479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985" cy="2647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i/>
                                <w:iCs w:val="false"/>
                              </w:rPr>
                              <w:t>Contact Information for Refer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0.55pt;height:20.85pt;mso-wrap-distance-left:9.05pt;mso-wrap-distance-right:9.05pt;mso-wrap-distance-top:0pt;mso-wrap-distance-bottom:0pt;margin-top:472.85pt;mso-position-vertical-relative:text;margin-left:1.2pt;mso-position-horizontal-relative:text">
                <v:textbox>
                  <w:txbxContent>
                    <w:p>
                      <w:pPr>
                        <w:pStyle w:val="Heading6"/>
                        <w:rPr>
                          <w:rFonts w:ascii="Arial Black" w:hAnsi="Arial Black" w:cs="Arial Black"/>
                          <w:b w:val="false"/>
                          <w:b w:val="false"/>
                          <w:bCs w:val="false"/>
                          <w:i/>
                          <w:i/>
                          <w:iCs w:val="false"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  <w:bCs w:val="false"/>
                          <w:i/>
                          <w:iCs w:val="false"/>
                        </w:rPr>
                        <w:t>Contact Information for Refer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40</wp:posOffset>
                </wp:positionH>
                <wp:positionV relativeFrom="paragraph">
                  <wp:posOffset>6252845</wp:posOffset>
                </wp:positionV>
                <wp:extent cx="6610985" cy="131635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985" cy="1316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ame (Last, First)</w:t>
                              <w:tab/>
                              <w:tab/>
                              <w:t>Title (Ms., Dr., etc.)</w:t>
                              <w:tab/>
                              <w:tab/>
                              <w:t>Relation to Applicant (e.g., boss; instructor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ontact Information:  Email Address</w:t>
                              <w:tab/>
                              <w:tab/>
                              <w:tab/>
                              <w:tab/>
                              <w:tab/>
                              <w:tab/>
                              <w:t>Phone Numb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55pt;height:103.65pt;mso-wrap-distance-left:9.05pt;mso-wrap-distance-right:9.05pt;mso-wrap-distance-top:0pt;mso-wrap-distance-bottom:0pt;margin-top:492.3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Name (Last, First)</w:t>
                        <w:tab/>
                        <w:tab/>
                        <w:t>Title (Ms., Dr., etc.)</w:t>
                        <w:tab/>
                        <w:tab/>
                        <w:t>Relation to Applicant (e.g., boss; instructor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Contact Information:  Email Address</w:t>
                        <w:tab/>
                        <w:tab/>
                        <w:tab/>
                        <w:tab/>
                        <w:tab/>
                        <w:tab/>
                        <w:t>Phone Numb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50" w:right="950" w:gutter="0" w:header="0" w:top="950" w:footer="0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i/>
      <w:i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i/>
      <w:iCs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6:19:00Z</dcterms:created>
  <dc:creator>Carole-Anne Tyler</dc:creator>
  <dc:description/>
  <dc:language>en-US</dc:language>
  <cp:lastModifiedBy>Sandy Schauer</cp:lastModifiedBy>
  <cp:lastPrinted>2003-08-21T08:34:00Z</cp:lastPrinted>
  <dcterms:modified xsi:type="dcterms:W3CDTF">2004-08-04T17:22:00Z</dcterms:modified>
  <cp:revision>3</cp:revision>
  <dc:subject/>
  <dc:title/>
</cp:coreProperties>
</file>