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3543300</wp:posOffset>
            </wp:positionV>
            <wp:extent cx="4686300" cy="360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4686300" cy="3835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4686300" cy="3835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3543300</wp:posOffset>
            </wp:positionV>
            <wp:extent cx="4686300" cy="3606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0:21:00Z</dcterms:created>
  <dc:creator>Matthew Branch</dc:creator>
  <dc:description/>
  <cp:keywords/>
  <dc:language>en-US</dc:language>
  <cp:lastModifiedBy>Matthew Branch</cp:lastModifiedBy>
  <dcterms:modified xsi:type="dcterms:W3CDTF">2006-10-30T00:29:00Z</dcterms:modified>
  <cp:revision>1</cp:revision>
  <dc:subject/>
  <dc:title/>
</cp:coreProperties>
</file>