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1051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515600"/>
                          <a:chOff x="0" y="0"/>
                          <a:chExt cx="6743880" cy="1051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105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31pt;height:828pt" coordorigin="-1080,0" coordsize="10620,16560">
                <v:rect id="shape_0" stroked="f" o:allowincell="f" style="position:absolute;left:-1080;top:0;width:10619;height:165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750050" cy="1052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1052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59:00Z</dcterms:created>
  <dc:creator>Matthew Branch</dc:creator>
  <dc:description/>
  <cp:keywords/>
  <dc:language>en-US</dc:language>
  <cp:lastModifiedBy>Matthew Branch</cp:lastModifiedBy>
  <dcterms:modified xsi:type="dcterms:W3CDTF">2006-10-30T07:03:00Z</dcterms:modified>
  <cp:revision>1</cp:revision>
  <dc:subject/>
  <dc:title/>
</cp:coreProperties>
</file>